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uro Lindsay</w:t>
      </w:r>
    </w:p>
    <w:p>
      <w:pPr>
        <w:pStyle w:val="Normal"/>
        <w:rPr/>
      </w:pPr>
      <w:r>
        <w:rPr/>
      </w:r>
    </w:p>
    <w:p>
      <w:pPr>
        <w:pStyle w:val="Normal"/>
        <w:rPr/>
      </w:pPr>
      <w:r>
        <w:rPr/>
        <w:t>Unpublished paper “The Ancestral Messenger’s Conference Report,” in reference to Plexus Black Box, A Multicultural Data Bank for La Caravella dell’Arte, a round Table held at Metateatro, Rome, on July 2, 1990.</w:t>
      </w:r>
    </w:p>
    <w:p>
      <w:pPr>
        <w:pStyle w:val="Normal"/>
        <w:rPr/>
      </w:pPr>
      <w:r>
        <w:rPr/>
      </w:r>
    </w:p>
    <w:p>
      <w:pPr>
        <w:pStyle w:val="Normal"/>
        <w:rPr/>
      </w:pPr>
      <w:r>
        <w:rPr/>
        <w:t>On July 2, 1990, with an audience of artists from Europe, Africa, and the Americas, Plexus convened its first international conference.  The panellists consisted of Dr. David Ecker, artist, director of ISALTA (International Society for the Advancement of Living Traditions in Art), co-cordinator of the 1992 Christopher Columbus Consortium, professor of art and art education, New York University;  Dr. Okechukwu E. Odita, artist, member of the 1992 Christopher Columbus Consortium, professor of art and African History, Ohio State University;  Dr. Arturo Lindsay, artist, scholar in residence, Franklin and Marshall College, Plexus-Atlanta, assistant professor, Spelman College, Atlanta; Dr. Frans Evers, artist, Plexus Amsterdam, professor, Laboratory of Plastic Sound, Royal Conservatory, The Hague, Holland;  Mr. Fabrizio Bertuccioli, artist, Plexus Rome;  Mr. Frank Sheefren, artist, Plexus-New York;  Mr. Ciro Ciriacono, artist, Tempo Irreale, Rome;  and Dr. Sandro Dernini, coordinator of the 1992 Christopher Columbus Consortium and originator of Plexus.</w:t>
      </w:r>
    </w:p>
    <w:p>
      <w:pPr>
        <w:pStyle w:val="Normal"/>
        <w:rPr/>
      </w:pPr>
      <w:r>
        <w:rPr/>
        <w:t>Each panelist made a presentation regarding his research, work and or vision of Plexus’s future.  Along with a discussion of my work with remote control drawing tools, as the Ancestral Messenger of Plexus, I assumed the responsibility of opening our channels of communication by providing each artists in the Plexus network with my vision for Plexus and the enclosed mailing list.</w:t>
      </w:r>
    </w:p>
    <w:p>
      <w:pPr>
        <w:pStyle w:val="Normal"/>
        <w:rPr/>
      </w:pPr>
      <w:r>
        <w:rPr/>
        <w:t>My vision for Plexus is to see artists use this mailing list to invite each other to work on international collaborative projects;  and to share ideas and resources.  I encourage my fellow panellists as well as every member of Plexus to make use of the mailing list to directly communicate with us.  I have added to the list of participants at the conference in Rome, the names and address of several other artists who have participated in previous Plexus events.</w:t>
      </w:r>
    </w:p>
    <w:p>
      <w:pPr>
        <w:pStyle w:val="Normal"/>
        <w:rPr/>
      </w:pPr>
      <w:r>
        <w:rPr/>
        <w:t>Please forgive any inaccuracies in the mailing list.  Misspelled names and address are largely due to my inability to read the artist’s handwriting.  Please type or print clearly all corrections as well as names of artists who were omitted and forward to Dr. Arturo Lindsay.  I will update the mailing list once a year, or as needed, or as funds allow.  The Ancestral Messenger “Definition” of Plexus:</w:t>
      </w:r>
    </w:p>
    <w:p>
      <w:pPr>
        <w:pStyle w:val="Normal"/>
        <w:rPr/>
      </w:pPr>
      <w:r>
        <w:rPr/>
        <w:t>The following is a more concrete description of the proposal I presented in Rome.  Beginning with a biological definition of a plexus I propose we built an art definition of Plexus as a metaphor.  As you will note in the art definition, I have written in italics (originally in bold) letters the transformation into metaphor.</w:t>
      </w:r>
    </w:p>
    <w:p>
      <w:pPr>
        <w:pStyle w:val="Normal"/>
        <w:rPr/>
      </w:pPr>
      <w:r>
        <w:rPr/>
        <w:t>Biological Plexus</w:t>
      </w:r>
    </w:p>
    <w:p>
      <w:pPr>
        <w:pStyle w:val="Normal"/>
        <w:rPr/>
      </w:pPr>
      <w:r>
        <w:rPr/>
        <w:t xml:space="preserve">The communication which takes place between two or more nerves form what is called a </w:t>
      </w:r>
      <w:r>
        <w:rPr>
          <w:i/>
        </w:rPr>
        <w:t xml:space="preserve">plexus.  </w:t>
      </w:r>
      <w:r>
        <w:rPr/>
        <w:t>Sometimes a plexus is formed by the primary branches of the trunks of the nerves - as the cervical, brachial, lumbar, and sacral plexuses - and occasionally by the terminal funiculi, as in the plexuses formed at the periphery of the body.  In the formation of a plexus the component nerves, then join, and again subdivide in such a complex manner that the individual funiculi becomes interlaced most intricately;  so that each branch leaving a plexus may contain filaments from each of the primary nervous trunks which forms it.  In the formation also of smaller plexuses at the periphery of the body there is a free interchange of the funiculi and primitive fibres.  In each case, however, the individual filaments remain separate and distinct, and also do not inoculate with one anot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14:24Z</dcterms:modified>
  <cp:revision>3</cp:revision>
  <dc:subject/>
  <dc:title/>
</cp:coreProperties>
</file>