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bert DiMartino</w:t>
      </w:r>
    </w:p>
    <w:p>
      <w:pPr>
        <w:pStyle w:val="Normal"/>
        <w:rPr/>
      </w:pPr>
      <w:r>
        <w:rPr/>
      </w:r>
    </w:p>
    <w:p>
      <w:pPr>
        <w:pStyle w:val="Normal"/>
        <w:rPr/>
      </w:pPr>
      <w:r>
        <w:rPr/>
        <w:t>Unpublished paper “Statement of Purpose”, in PLEXUS Recall 1, Passport for Purgatorio, New York, 1986.</w:t>
      </w:r>
    </w:p>
    <w:p>
      <w:pPr>
        <w:pStyle w:val="Normal"/>
        <w:rPr/>
      </w:pPr>
      <w:r>
        <w:rPr/>
      </w:r>
    </w:p>
    <w:p>
      <w:pPr>
        <w:pStyle w:val="Normal"/>
        <w:rPr/>
      </w:pPr>
      <w:r>
        <w:rPr/>
        <w:t>We find ourselves in a time when white is black, and black is white.</w:t>
      </w:r>
    </w:p>
    <w:p>
      <w:pPr>
        <w:pStyle w:val="Normal"/>
        <w:rPr/>
      </w:pPr>
      <w:r>
        <w:rPr/>
        <w:t>Think of a word.  How is it heard?  The one you try all day to say the right way, searching so long to say it all wrong.</w:t>
      </w:r>
    </w:p>
    <w:p>
      <w:pPr>
        <w:pStyle w:val="Normal"/>
        <w:rPr/>
      </w:pPr>
      <w:r>
        <w:rPr/>
        <w:t>As Dickens put it “it was the best of times, it was the worst of times, we were all going to heaven, we were all going the other way.”  So it is to-day.  It’s as though, we as a race are trying to understand the prime directive (Love Thy Neighbour as Thy Self).</w:t>
      </w:r>
    </w:p>
    <w:p>
      <w:pPr>
        <w:pStyle w:val="Normal"/>
        <w:rPr/>
      </w:pPr>
      <w:r>
        <w:rPr/>
        <w:t>There are no static physical things in existence.  That also goes for personal relations, group dynamics and time.  In physical reality, something appears “static” only at a particular level.  So it is with cultural consciousness and collective alternative aesthetics.</w:t>
      </w:r>
    </w:p>
    <w:p>
      <w:pPr>
        <w:pStyle w:val="Normal"/>
        <w:rPr/>
      </w:pPr>
      <w:r>
        <w:rPr/>
        <w:t>Plexus is not something new, all through time the artists have always expressed themselves in the first person.  That has always been the alchemical element that has made art fresh and new to the culture of each progressing time.   The perspective of the first person made the divine connection between the creator and every day life, so the artist in the first person became a political and economic commodity, who ruled more historical and cultural power.</w:t>
      </w:r>
    </w:p>
    <w:p>
      <w:pPr>
        <w:pStyle w:val="Normal"/>
        <w:rPr/>
      </w:pPr>
      <w:r>
        <w:rPr/>
        <w:t>As far back in recorded time as we can go, all that was logic an illuminated thought was the artist in the first person.  So, for as far as we stand now, we homo sapiens are still at the beginning of our time.  With all of our progress our “state of the art” is comparatively nothing when matched to our potential.</w:t>
      </w:r>
    </w:p>
    <w:p>
      <w:pPr>
        <w:pStyle w:val="Normal"/>
        <w:rPr/>
      </w:pPr>
      <w:r>
        <w:rPr/>
        <w:t>Since we left the enlightened naivete of the garden we have felt the existence that the act of creation; be it making love, money, power or art has somehow taken up that empty space.</w:t>
      </w:r>
    </w:p>
    <w:p>
      <w:pPr>
        <w:pStyle w:val="Normal"/>
        <w:rPr/>
      </w:pPr>
      <w:r>
        <w:rPr/>
        <w:t>Art.  Being an artist was the only one of these tasks that the individual could do in the first person.  Though art is created in the first person it is made for the observer, which is racial collective the human experience.  This gestalt is the main racial evolutionary force, for though’ time and experience seems to stand still when compared with the direction of higher creative social and spiritual evolution.  Plexus can be the crystal to focus the light of this change through.  The will to manifest this higher potential is not the “ego” in the first person, but rather the individuals conscious effort to harmonize with this evolutionary potential.</w:t>
      </w:r>
    </w:p>
    <w:p>
      <w:pPr>
        <w:pStyle w:val="Normal"/>
        <w:rPr/>
      </w:pPr>
      <w:r>
        <w:rPr/>
        <w:t>We, as a race are at a crossroads with the advent of nuclear and even more horrific Tesla energy weapons, it can no longer be “business” as usual.  It is the responsibility of the artist in the first person to create “alternative aesthetics” to perpetuate and positively re-inforce the higher evolutionary potential that our creation spawned.</w:t>
      </w:r>
    </w:p>
    <w:p>
      <w:pPr>
        <w:pStyle w:val="Normal"/>
        <w:rPr/>
      </w:pPr>
      <w:r>
        <w:rPr/>
        <w:t>Plexus, as an international group of artists, is at a point to facilitate this step in higher aesthetically generated survival and evolution.  It has been positioned in time and space with the responsibility and duty to make this change.  To shirk this responsibility will be done at a high moral and karmic co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sandro dernini</cp:lastModifiedBy>
  <dcterms:modified xsi:type="dcterms:W3CDTF">2013-11-28T15:07:41Z</dcterms:modified>
  <cp:revision>3</cp:revision>
  <dc:subject/>
  <dc:title/>
</cp:coreProperties>
</file>