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hen DiLauro</w:t>
      </w:r>
    </w:p>
    <w:p>
      <w:pPr>
        <w:pStyle w:val="Normal"/>
        <w:rPr/>
      </w:pPr>
      <w:r>
        <w:rPr/>
      </w:r>
    </w:p>
    <w:p>
      <w:pPr>
        <w:pStyle w:val="Normal"/>
        <w:rPr/>
      </w:pPr>
      <w:r>
        <w:rPr/>
        <w:t>Unpublished paper “A Note about the Plexus Art Operas,” in PLEXUS Recall 1, Passport for Purgatorio, New York,  1986.</w:t>
      </w:r>
    </w:p>
    <w:p>
      <w:pPr>
        <w:pStyle w:val="Normal"/>
        <w:rPr/>
      </w:pPr>
      <w:r>
        <w:rPr/>
      </w:r>
    </w:p>
    <w:p>
      <w:pPr>
        <w:pStyle w:val="Normal"/>
        <w:rPr/>
      </w:pPr>
      <w:r>
        <w:rPr/>
        <w:t>As a poet and showman nothing in my life to date brings such vivid and passionate recollections as the time of the Plexus art operas, “Goya Time,” “Purgatorio, ” “Eve.”</w:t>
      </w:r>
    </w:p>
    <w:p>
      <w:pPr>
        <w:pStyle w:val="Normal"/>
        <w:rPr/>
      </w:pPr>
      <w:r>
        <w:rPr/>
        <w:t>Though the names of all the artists who contributed to these productions are listed within this volume, certain individuals participated in such a big way that I feel compelled to mention them here:  Lawrence “Butch” Morris, il maestro;  Gretta Safferty;  Anita Steckel;  Cowboy Ray Kelly, captain of the art slave ship;  Miguel Algarin;  Lenny Horowitz;  Albert DiMartino;  David Boyle;  Joe Strand;  Paolo Buggiani;  Willoughby Sharp;  and Sandro Dernini, art director extraordinaire.</w:t>
      </w:r>
    </w:p>
    <w:p>
      <w:pPr>
        <w:pStyle w:val="Normal"/>
        <w:rPr/>
      </w:pPr>
      <w:r>
        <w:rPr/>
        <w:t>I have seen tempers flare, heard voices raised watched lust blossom and fade, enjoyed outstanding music, observed brilliant bursts of energy and artistic achievement and enjoyed the finished product -- spectacles that are unique in the history of opera.</w:t>
      </w:r>
    </w:p>
    <w:p>
      <w:pPr>
        <w:pStyle w:val="Normal"/>
        <w:rPr/>
      </w:pPr>
      <w:r>
        <w:rPr/>
        <w:t>One of the most amazing aspects of these operas is the extremely low budget on which they were produced.  That such bursts of creative output were underwritten by a budget about the equivalent of a Trappist monk’s annual wages attests to the dedication everyone involved brought to bear.</w:t>
      </w:r>
    </w:p>
    <w:p>
      <w:pPr>
        <w:pStyle w:val="Normal"/>
        <w:rPr/>
      </w:pPr>
      <w:r>
        <w:rPr/>
        <w:t>Brilliant moments and scenes leap to mind:  the firing squad and clouds of smoke in “Goya Time”;  the chaotic six floors of CUANDO being taken over for an artists’ installation -- from the sub-basement to the top -- with the roof representing the magnificence of Paradise;  the Minotaurus emerging from the art slave ship as it sailed the seas of myth and history -- the horns of the Minotaurus aflame and Eve appearing as Billie Holiday,  walking Mefisto on a leash.</w:t>
      </w:r>
    </w:p>
    <w:p>
      <w:pPr>
        <w:pStyle w:val="Normal"/>
        <w:rPr/>
      </w:pPr>
      <w:r>
        <w:rPr/>
        <w:t>Now another opera is in the works -- “The Serpent.”    It is with more than a bit a wonderment that I approach this strange admixture again.  But approach it I must -- just as the artists in these pages were compelled and attracted to our three previous operas.  Onward, to Rome and the Serpent.</w:t>
      </w:r>
    </w:p>
    <w:p>
      <w:pPr>
        <w:pStyle w:val="Normal"/>
        <w:rPr/>
      </w:pPr>
      <w:r>
        <w:rPr/>
      </w:r>
    </w:p>
    <w:p>
      <w:pPr>
        <w:pStyle w:val="Normal"/>
        <w:rPr/>
      </w:pPr>
      <w:r>
        <w:rPr/>
        <w:t>Article “Plexus Opera,” published in ART WORLD Magazine, VoL;13, N.2, December 1988, Glen Head, New York</w:t>
      </w:r>
    </w:p>
    <w:p>
      <w:pPr>
        <w:pStyle w:val="Normal"/>
        <w:rPr/>
      </w:pPr>
      <w:r>
        <w:rPr/>
      </w:r>
    </w:p>
    <w:p>
      <w:pPr>
        <w:pStyle w:val="Normal"/>
        <w:rPr/>
      </w:pPr>
      <w:r>
        <w:rPr/>
        <w:t>What is Plexus?  This is a question I am often asked.  The answer evolves as Plexus itself evolves.    The “official” answer,  as put forth by Dr. Sandro Dernini,  founder of Plexus International, is that “Plexus is an international cartel of independent producers working in the first person.”  Be that as it may, Plexus at time has appeared to some observers to be no more than a series of opportunities for group photos.</w:t>
      </w:r>
    </w:p>
    <w:p>
      <w:pPr>
        <w:pStyle w:val="Normal"/>
        <w:rPr/>
      </w:pPr>
      <w:r>
        <w:rPr/>
        <w:t>For me, though, Plexus is beautiful chaos from which new names, new faces, and a new art form is emerging - the art opera.  These performance spectacles are, perhaps without originally intending to be, the realization of Antonin Artaud’s theories for a Theatre of Cruelty - a theatre in which masks, dance, music and shamanistic ritual take precedence over “text.”  As a playwright this is not the type of theatre I am moving toward.  I prefer a reliance on the text, especially when the script is one I have wrote.  But as an art critic, and as a man of the theatre, I find these extravaganzas fascinating.  I am propelled to furthering this new art form, even though our outing here in Manhattan on November 3rd was a flopera.</w:t>
      </w:r>
    </w:p>
    <w:p>
      <w:pPr>
        <w:pStyle w:val="Normal"/>
        <w:rPr/>
      </w:pPr>
      <w:r>
        <w:rPr/>
        <w:t>On New Year’s Eve this year, as a prelude to our production at the Pan African Arts Festival in June 1989, Plexus will present the world’s first opera in the form of a parade - The Serpent.  More than two hundred and fifty artists, musicians, singers and dancers paraded through the street of the isle of Goree, Senegal, from the House of Slaves to the Kilimanjaro Club.  This wa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ct One of a concept in which opera, theatre and fine art come together to make a new kind of show business.</w:t>
      </w:r>
    </w:p>
    <w:p>
      <w:pPr>
        <w:pStyle w:val="Normal"/>
        <w:rPr/>
      </w:pPr>
      <w:r>
        <w:rPr/>
      </w:r>
    </w:p>
    <w:p>
      <w:pPr>
        <w:pStyle w:val="Normal"/>
        <w:rPr/>
      </w:pPr>
      <w:r>
        <w:rPr/>
        <w:t>Unpublished paper “The Closing of Plexus Black Box,” New York, December 1990.</w:t>
      </w:r>
    </w:p>
    <w:p>
      <w:pPr>
        <w:pStyle w:val="Normal"/>
        <w:rPr/>
      </w:pPr>
      <w:r>
        <w:rPr/>
      </w:r>
    </w:p>
    <w:p>
      <w:pPr>
        <w:pStyle w:val="Normal"/>
        <w:rPr/>
      </w:pPr>
      <w:r>
        <w:rPr/>
        <w:t>The closing of the Black Box at Teatro in Trastevere represents the end of an era.  Since 1984,  at the Shuttle Theater in Manhattan.  I have known and worked with Doctor Sandro Dernini.  Our collaboration led to spectacular theatrical art extravaganzas such as The Artificial Time of Purgatorio on the Night of No Moon, Eve, Il Viaggio del Serpente, and 1992:  Cristoforo Colombo Viaggio nel PIaneta Arte.</w:t>
      </w:r>
    </w:p>
    <w:p>
      <w:pPr>
        <w:pStyle w:val="Normal"/>
        <w:rPr/>
      </w:pPr>
      <w:r>
        <w:rPr/>
        <w:t>Now that the Black Box is being closed perhaps a moment of reflection is in order.</w:t>
      </w:r>
    </w:p>
    <w:p>
      <w:pPr>
        <w:pStyle w:val="Normal"/>
        <w:rPr/>
      </w:pPr>
      <w:r>
        <w:rPr/>
        <w:t>Plexus, which Dr. Dernini birthed, became a focal point for hundreds of artists in New York and elsewhere.  It was a long moment in the history of theatre and art.  Nothing as vibrant as these shows has ever been mounted before or since.  Costumed players, orchestras, choral groups, singers, performance artists, ballets and visual artists all came together to celebrate freedom of communication.</w:t>
      </w:r>
    </w:p>
    <w:p>
      <w:pPr>
        <w:pStyle w:val="Normal"/>
        <w:rPr/>
      </w:pPr>
      <w:r>
        <w:rPr/>
        <w:t>As the Plexus dramaturgh and impresario, I was repeatedly amazed at the levels of creativity and energy that went into these shows.  Exploring myth and history through artistic interpretation brought to life the theories of Antonin Artaud in a manner that perhaps even he never envisioned.</w:t>
      </w:r>
    </w:p>
    <w:p>
      <w:pPr>
        <w:pStyle w:val="Normal"/>
        <w:rPr/>
      </w:pPr>
      <w:r>
        <w:rPr/>
        <w:t>Plexus art operas, or art co-operas as some called them,  had a way of making the artists involved reach beyond themselves.</w:t>
      </w:r>
    </w:p>
    <w:p>
      <w:pPr>
        <w:pStyle w:val="Normal"/>
        <w:rPr/>
      </w:pPr>
      <w:r>
        <w:rPr/>
        <w:t>The creation of a new form of expression required art slaves who would execute these art operas regardless of market considerations.</w:t>
      </w:r>
    </w:p>
    <w:p>
      <w:pPr>
        <w:pStyle w:val="Normal"/>
        <w:rPr/>
      </w:pPr>
      <w:r>
        <w:rPr/>
        <w:t>But that was the 1980s.  Now it is almost 1991.  The art slaves have become the new masters of the art world.</w:t>
      </w:r>
    </w:p>
    <w:p>
      <w:pPr>
        <w:pStyle w:val="Normal"/>
        <w:rPr/>
      </w:pPr>
      <w:r>
        <w:rPr/>
        <w:t>On October 12, 1992, I will present an operatic art spectacle.  The expression “made in the 80s for the 90s” is becoming a reality.  Both Dr. Dernini and I are working to celebrate the spirit of Christopher Columbus without glossing over the historical realities that some people find repugnant.</w:t>
      </w:r>
    </w:p>
    <w:p>
      <w:pPr>
        <w:pStyle w:val="Normal"/>
        <w:rPr/>
      </w:pPr>
      <w:r>
        <w:rPr/>
        <w:t>Finally, what is any kind of opera without a diva, Sara Jackson, my wife and inspiration, is the new queen of the art opera.  Without her love, encouragement, support and strength I might have given up my role as art slave without moving ahead to assume the cloak of a master.  Dr. Dernini, carrying Plexus Passport 23s on La Caravella dell’Arte, has found his personal diva in Maria Pia.  We are all moving ahead in life and in Art.</w:t>
      </w:r>
    </w:p>
    <w:p>
      <w:pPr>
        <w:pStyle w:val="Normal"/>
        <w:rPr>
          <w:lang w:val="it-IT"/>
        </w:rPr>
      </w:pPr>
      <w:r>
        <w:rPr>
          <w:lang w:val="it-IT"/>
        </w:rPr>
        <w:t>La luta continu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6:29Z</dcterms:modified>
  <cp:revision>3</cp:revision>
  <dc:subject/>
  <dc:title/>
</cp:coreProperties>
</file>