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ETTRE OUVERTE AUX ARTISTES, AUX SCIENTIFIQUES ET AUX  FEMMES ET HOMMES DE CULTURE DE TOUS HORIZONS A VENIR A' GOREE-DAK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xus International continue son voyage métaphorique dans l'histoire de la mythologie du «Bateau des Esclaves de l'Art », parti de Lower East Side, New York City,  en 1986, en direction de la "Porte sans Retour" de Gorée, fidèle aux pulsations émotionnelles artistiques, scientifiques, individuelles, communautaires et politiques, pour la liberté d'expression, pour l'éradication de la pauvreté, contre la globalization, et symbolicament pour contribué à arreté la current tragédie de l'érosion du littoral de Gorée, symbole représentatif de l'urgente nécessité de sauvegarder notre environnement et notre patrimoine culturel mondial, valeurs indispensables pour l'avancement du Bien-Etre de tous l'humanité du XXIè siè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XV è aux XIX è siècles, l'Ile de Gorée était le plus grand marché d'Esclaves de l'Afrique. Et, sur le plan culturel, elle a occupé l'une des premières places sur la liste du patrimoine mondial de l'UNESCO.  Aujourdui, en dépit de la progression des nouvelles formes d'esclavage, elle est devenue un sanctuaire spirituel de la Diaspora, de la Réconciliation et de la pa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xus International, un groupe d'artistes et de scientifiques est né en 1982 à New Y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xus a plutôt un code spécifique , une terminologie identitaire, artistique, poétique, symbolique. Son univers est implicite, abst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xus répond bien à son nom. Il est l'amalgame d'artistes et de scientifiques, de créateurs et de consommateurs, de protagonistes et de spectateurs, du corps et de l'esprit, des sensations et des réflexions et de volontaires événements qui se répandent comme des vagues à travers la communauté, ce qui fait mouvoir l'art de sa splendide isolation et le ramène à sa fonction particip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proche iconographique de son univers est en conséquence complexe, susceptible de s'apprêter à des situations bien données : par exemple : « bring your serpent » marque la singularité de l'artiste (en première personne ) : « Le bateau des esclaves de l'art » indique une collectivité d'artistes interpellés par les pulsations émotionnelles ; la Maison des Esclaves a également une valeur symbolique, une approche iconograph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orama et déconstruction sont intimement liés. Dans son évolution, la structure culturelle du Plexus International à connu des transformations spécifiques selon les réalités socio-culturelles ou géographiques.  Cependant, il conviendrait d'insister sur leur action globale à travers l'ouverture, la communication, les voyages ciblant les grands fléaux humains d'un passé récent, et surtout du XXIè siè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résumé :  Plexus International à travers son voyage multiforme, actions,  recoupements métaphoriques, approches terminologique ou iconographique, préoccupations du XXI è siècle, en quête sans doute de solutions devant ces grands fléaux humains qui menacent notre planète . C'est à dire, entre autres, les guerres, l'insécurité, les violations des Droits Humains, la faim, les nouvelles formes d'esclavage, l'exploitation de l'homme, le fossé entre le Nord et le Sud, l'Endettement des pays les plus pauvres, l'isolation et l'ex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kar, Fait le 19 Octobre, 2000, par Youssouph Traoré</w:t>
      </w:r>
    </w:p>
    <w:p>
      <w:pPr>
        <w:pStyle w:val="Normal"/>
        <w:rPr>
          <w:rFonts w:ascii="Times New Roman" w:hAnsi="Times New Roman" w:cs="Times New Roman"/>
        </w:rPr>
      </w:pPr>
      <w:r>
        <w:rPr>
          <w:rFonts w:cs="Times New Roman" w:ascii="Times New Roman" w:hAnsi="Times New Roman"/>
        </w:rPr>
        <w:t>edité par Sandro Dernini le 22 Avril 2002, R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880" w:h="16800"/>
      <w:pgMar w:left="1417" w:right="1417"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098540</wp:posOffset>
              </wp:positionH>
              <wp:positionV relativeFrom="page">
                <wp:posOffset>4686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45:00Z</dcterms:created>
  <dc:creator>1</dc:creator>
  <dc:description/>
  <dc:language>en-US</dc:language>
  <cp:lastModifiedBy>STUDIO ASSOCIATO DI GIANCOTTI</cp:lastModifiedBy>
  <dcterms:modified xsi:type="dcterms:W3CDTF">2002-12-03T14:45:00Z</dcterms:modified>
  <cp:revision>2</cp:revision>
  <dc:subject/>
  <dc:title>TRaore Appello</dc:title>
</cp:coreProperties>
</file>