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David Ecker</w:t>
      </w:r>
    </w:p>
    <w:p>
      <w:pPr>
        <w:pStyle w:val="Normal"/>
        <w:spacing w:lineRule="exact" w:line="240"/>
        <w:rPr/>
      </w:pPr>
      <w:r>
        <w:rPr/>
      </w:r>
    </w:p>
    <w:p>
      <w:pPr>
        <w:pStyle w:val="Normal"/>
        <w:spacing w:lineRule="exact" w:line="240"/>
        <w:rPr/>
      </w:pPr>
      <w:r>
        <w:rPr/>
        <w:t>Transcript of the interview made at Angiola Churchill's loft in New York on November 1994.</w:t>
      </w:r>
    </w:p>
    <w:p>
      <w:pPr>
        <w:pStyle w:val="Normal"/>
        <w:rPr/>
      </w:pPr>
      <w:r>
        <w:rPr/>
      </w:r>
    </w:p>
    <w:p>
      <w:pPr>
        <w:pStyle w:val="Normal"/>
        <w:spacing w:lineRule="exact" w:line="240"/>
        <w:rPr/>
      </w:pPr>
      <w:r>
        <w:rPr/>
        <w:t>I start by recalling my proposal The Voyage of the Elisabeth made in January 1990 and my art piece made for the Ganesh Dinner at Sandro’s house in June 1990,  on the occasion of my participation to the Plexus event held in Rome.</w:t>
      </w:r>
    </w:p>
    <w:p>
      <w:pPr>
        <w:pStyle w:val="Normal"/>
        <w:spacing w:lineRule="exact" w:line="240"/>
        <w:rPr/>
      </w:pPr>
      <w:r>
        <w:rPr/>
        <w:t>My interest was and is in the distinction between physical spaces and virtual spaces.</w:t>
      </w:r>
    </w:p>
    <w:p>
      <w:pPr>
        <w:pStyle w:val="Normal"/>
        <w:spacing w:lineRule="exact" w:line="240"/>
        <w:rPr/>
      </w:pPr>
      <w:r>
        <w:rPr/>
        <w:t>If an idea in any sense counts as art,  that is the underlying issue.  Whether a photograph is a document of or is art.  It involves almost all postmodern art history.  It starts back with conceptual art.  It starts back with Rauschenberg, Jasper Jones, John Cage, and before,  for the first time in 1910 with Charles Ives’s Three New England Places,  a complex musical composition giving the impression of separate bands marching from opposite directions toward the village square,  playing different tunes.</w:t>
      </w:r>
    </w:p>
    <w:p>
      <w:pPr>
        <w:pStyle w:val="Normal"/>
        <w:spacing w:lineRule="exact" w:line="240"/>
        <w:rPr/>
      </w:pPr>
      <w:r>
        <w:rPr/>
        <w:t>If you look at Plexus Black Box you have fragments and segments,  something like Ives’s piece.  But the expectation they made up creates a whole of all, a total.</w:t>
      </w:r>
    </w:p>
    <w:p>
      <w:pPr>
        <w:pStyle w:val="Normal"/>
        <w:spacing w:lineRule="exact" w:line="240"/>
        <w:rPr/>
      </w:pPr>
      <w:r>
        <w:rPr/>
        <w:t>Expectation in postmodern thought is full projections of how the things are in the world and it is very close to everyday life which is made up of fragments and contingencies.</w:t>
      </w:r>
    </w:p>
    <w:p>
      <w:pPr>
        <w:pStyle w:val="Normal"/>
        <w:spacing w:lineRule="exact" w:line="240"/>
        <w:rPr/>
      </w:pPr>
      <w:r>
        <w:rPr/>
        <w:t xml:space="preserve">This is Plexus and it is only about contingencies, not planned but incidental.  It looks like total confusion from an outsider view but it is not, and one thing is related to the other one and there is so much energy that really things get done spontaneously. </w:t>
      </w:r>
    </w:p>
    <w:p>
      <w:pPr>
        <w:pStyle w:val="Normal"/>
        <w:spacing w:lineRule="exact" w:line="240"/>
        <w:rPr/>
      </w:pPr>
      <w:r>
        <w:rPr/>
        <w:t>Social chaos is a fairly typical event of Plexus, made up of acts and gestures performed by distinguished and not so distinguished artists and scientists, depending upon the contingent circumstances under which they perform.</w:t>
      </w:r>
    </w:p>
    <w:p>
      <w:pPr>
        <w:pStyle w:val="Normal"/>
        <w:spacing w:lineRule="exact" w:line="240"/>
        <w:rPr/>
      </w:pPr>
      <w:r>
        <w:rPr/>
        <w:t>What happened in Rome at Sandro's house in 1990 is an example of Plexus environment, and a second example is my chance meeting with Giancarlo Schiaffini,  the musician and composer,  on the plane back to Rome.  We generated a collaborative idea of an integrative music and visual performance, just by looking at his music score.  Schiaffini has devised  his own scoring system,  like a visual analogue,  to compose music.</w:t>
      </w:r>
    </w:p>
    <w:p>
      <w:pPr>
        <w:pStyle w:val="Normal"/>
        <w:spacing w:lineRule="exact" w:line="240"/>
        <w:rPr/>
      </w:pPr>
      <w:r>
        <w:rPr/>
        <w:t>I was not part of the original group which started Plexus.  I was introduced to Plexus through Angiola Churchill and I served as doctoral adviser of Sandro Dernini.  At certain point in 1990 I got involved because of my interest in the living traditions of art in Sardinia and since then I have participated in 3-4 Plexus events.</w:t>
      </w:r>
    </w:p>
    <w:p>
      <w:pPr>
        <w:pStyle w:val="Normal"/>
        <w:spacing w:lineRule="exact" w:line="240"/>
        <w:rPr/>
      </w:pPr>
      <w:r>
        <w:rPr/>
        <w:t>Plexus for me is a coalition of artists,  engaged in different ways with many divergent modes with art,  coming together to work on short term projects,  without any unifying agreement on political or philosophical meanings on Plexus, without any unifying terms.</w:t>
      </w:r>
    </w:p>
    <w:p>
      <w:pPr>
        <w:pStyle w:val="Normal"/>
        <w:spacing w:lineRule="exact" w:line="240"/>
        <w:rPr/>
      </w:pPr>
      <w:r>
        <w:rPr/>
        <w:t xml:space="preserve">Over this time my grasp of events beforehand ranged from a total misunderstanding or a total confusion of what is happening just like everybody else to some sense of direction.  And that is what you can expect from it.  Periodically everybody felt confused and each role got confused.  </w:t>
      </w:r>
    </w:p>
    <w:p>
      <w:pPr>
        <w:pStyle w:val="Normal"/>
        <w:spacing w:lineRule="exact" w:line="240"/>
        <w:rPr/>
      </w:pPr>
      <w:r>
        <w:rPr/>
        <w:t>On other occasions I felt I understood what was happening.</w:t>
      </w:r>
    </w:p>
    <w:p>
      <w:pPr>
        <w:pStyle w:val="Normal"/>
        <w:spacing w:lineRule="exact" w:line="240"/>
        <w:rPr/>
      </w:pPr>
      <w:r>
        <w:rPr/>
        <w:t>The project Well Being originated from this context, in Rome in 1990, with Prof. Carlo De Marco, at that time Dean of the School of Medicine of Rome University and Sandro Dernini.  The project gave relevance not only to the goal of scientific and physical well-being but also to the artistic and aesthetic dimensions of the well-being in the Twenty first Centuryas as a measure of the health of the artists and of the societies in which they live.</w:t>
      </w:r>
    </w:p>
    <w:p>
      <w:pPr>
        <w:pStyle w:val="Normal"/>
        <w:rPr/>
      </w:pPr>
      <w:r>
        <w:rPr/>
      </w:r>
    </w:p>
    <w:p>
      <w:pPr>
        <w:pStyle w:val="Normal"/>
        <w:rPr/>
      </w:pPr>
      <w:r>
        <w:rPr/>
        <w:t>Paper “Cultural Navigations”presented at the International Forum “The Well Being in the XXIst Century, held in Carloforte, Sardinia, Italy, in 1992.</w:t>
      </w:r>
    </w:p>
    <w:p>
      <w:pPr>
        <w:pStyle w:val="Normal"/>
        <w:rPr/>
      </w:pPr>
      <w:r>
        <w:rPr/>
        <w:tab/>
      </w:r>
    </w:p>
    <w:p>
      <w:pPr>
        <w:pStyle w:val="Normal"/>
        <w:rPr/>
      </w:pPr>
      <w:r>
        <w:rPr/>
        <w:t>The Christopher Columbus Consortium was established in New York City on March 10, 1989, by an international group of individuals interested in creating a series of projects to mark the 500th Anniversary of Columbus’s landing in the Americas.  Participants at this formative meeting included professors from several universities, and representatives from community and cultural organisations.  The idea of a kind of “cultural navigation” arose out of this initial discussion, the notion that what was required of us was to re-think the significance of Columbus’s landing in the light of a new global awareness of interdependence.  Further meetings generated a veritable “fleet” of proposals.  One of these proposals, made by Dr. Sandro Dernini of Plexus International, is now reaching fruition, a Reconciliation Forum to address the question of what will constitute well-being in the 21st Century for all the inhabitants of the globe.  I should mention that our focus on well-being was the result of two preparatory meetings in the office of Professor Carlo De Marco of the University of Rome in January and June 1990.  I should also mention that the lovely setting of San Pietro Island as the site of the first Forum was not an arbitrary choice.  The members of the Christopher Columbus Consortium felt that this particular location would have deep political significance.  For many of us, the initial idea of cultural navigation led quickly to the question of cultural identity.  And for geo-political reasons, what better place that to locate our deliberations in the center of the western Mediterranean Sea.  San Pietro Island was selected not only because of the amusing story of how Columbus allegedly altered the ship’s compass to mislead his crew into continuing on his intended course to Tunisia.  More seriously, Sardinia provides a symbolic setting for fresh attempts at reconciliation between the peoples of the East and West as well as peoples of the North and South.  The question of the cultural identity of Sardinia itself poses a challenge;</w:t>
      </w:r>
    </w:p>
    <w:p>
      <w:pPr>
        <w:pStyle w:val="Normal"/>
        <w:rPr/>
      </w:pPr>
      <w:r>
        <w:rPr/>
        <w:t>The nutritional, social, ethical and economic aspects of well-being will undoubtedly receive critical attention in the proceedings of the Forum.  But surely the artistic and aesthetic dimensions of life as we live it must figure in any formulation of a comprehensive vision of well-being.  The arts make visible our cultural identity and provide a direct measure of the vitality of the culture in which a particular art object or event is embedded.  It follows that the arts have a special role to play in relation to the well-being of the members of each of the cultures of the world.</w:t>
      </w:r>
    </w:p>
    <w:p>
      <w:pPr>
        <w:pStyle w:val="Normal"/>
        <w:rPr/>
      </w:pPr>
      <w:r>
        <w:rPr/>
        <w:t>For one organization represented here, ISALTA, it is not enough to document the arts in their cultural settings, but to take steps to enhance the arts and thus the quality of the lives people live.  The name of this intentional group states its purpose:  The International Society for the Advancement of Living Traditions in Art.  Historically,  artistic decline accompanies the loss of cultural identity.  The felt need to preserve the meaning of a tradition in modern life is directly proportional to the loss of spiritual and material well-being of the artists and artisans sustaining their own cultures.</w:t>
      </w:r>
    </w:p>
    <w:p>
      <w:pPr>
        <w:pStyle w:val="Normal"/>
        <w:rPr/>
      </w:pPr>
      <w:r>
        <w:rPr/>
        <w:t>Western solutions to the world’s misery, suffering, and destruction have tended in the 20th Century to be technological and humanistic, whereas earlier they tended to be religious or political solutions.  In the name of science, human nature, or God, the assumption underlying these solutions is that they transcend culture and have universal efficacy.  In contrast, we believe that the very meaning of “doing good for others” is culture-bound, as is the word “art”.  Cultural crises, whether caused by natural or man-made, whether caused by forces from outside or within a particular culture, are ideally to be resolved on the terms set by the affected culture.  What this ideal suggests is that there should be no “privileged discourse” in multicultural exchanges.  Communication on both “inside” and “outside” understandings of issues affecting well-being in the 21st Century must be encouraged from all cultural perspectives.  The Forum should provide us with just such a human contex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08:45Z</dcterms:modified>
  <cp:revision>3</cp:revision>
  <dc:subject/>
  <dc:title/>
</cp:coreProperties>
</file>