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dro Dernini</w:t>
      </w:r>
    </w:p>
    <w:p>
      <w:pPr>
        <w:pStyle w:val="Normal"/>
        <w:rPr/>
      </w:pPr>
      <w:r>
        <w:rPr/>
      </w:r>
    </w:p>
    <w:p>
      <w:pPr>
        <w:pStyle w:val="Normal"/>
        <w:rPr/>
      </w:pPr>
      <w:r>
        <w:rPr/>
        <w:t>Transcript from "Cultural Navigation and Community:  The Lower East Side,” the first round table of the Summer Institute of Living Traditions of New York University, Barney Building, Summer 1993.</w:t>
      </w:r>
    </w:p>
    <w:p>
      <w:pPr>
        <w:pStyle w:val="Normal"/>
        <w:rPr/>
      </w:pPr>
      <w:r>
        <w:rPr/>
      </w:r>
    </w:p>
    <w:p>
      <w:pPr>
        <w:pStyle w:val="Normal"/>
        <w:rPr/>
      </w:pPr>
      <w:r>
        <w:rPr/>
        <w:t>De Leon: Sandro, when you came to New York from Italy, you blended long time after everybody-else landed, when you landed, you came to Lower East Side.  How did you plug in the artistic vibes of the Lower East Side?</w:t>
      </w:r>
    </w:p>
    <w:p>
      <w:pPr>
        <w:pStyle w:val="Normal"/>
        <w:rPr/>
      </w:pPr>
      <w:r>
        <w:rPr/>
        <w:t>Sandro:  My story was that in 1981 I moved in the Lower East Side, looking for a cheap apartment.  I didn't know anything about how rich culturally was the community, because as Italian, I was related to SOHO, I was more related to Chelsea where Plexus was originally in Chelsea.  And because of its cultural activities there Plexus ended on the str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nly place where I got hospitality was in the Lower East Side, in a basement of a burned building, a really incredible gathering artists place, where I discovered the community.</w:t>
      </w:r>
    </w:p>
    <w:p>
      <w:pPr>
        <w:pStyle w:val="Normal"/>
        <w:rPr/>
      </w:pPr>
      <w:r>
        <w:rPr/>
        <w:t>I see here many artists that they came from the basement, from The Shuttle Theatre.  One dollar to get in, very tough to get in, because, we didn't want too many limousines outside on the street, because we should get in trouble with the Fire Department.</w:t>
      </w:r>
    </w:p>
    <w:p>
      <w:pPr>
        <w:pStyle w:val="Normal"/>
        <w:rPr/>
      </w:pPr>
      <w:r>
        <w:rPr/>
        <w:t>At the Shuttle Theatre there was really an art audience, made by the same artists who were playing.</w:t>
      </w:r>
    </w:p>
    <w:p>
      <w:pPr>
        <w:pStyle w:val="Normal"/>
        <w:rPr/>
      </w:pPr>
      <w:r>
        <w:rPr/>
        <w:t>Then I discovered what means to be in Lower East Side.  Because I was lucky, I was lucky to have big mama as Ms. Sarah Farley, now she is dead.  She was a community leader of the homesteaders in the Lower East Side where there was a large quantity land with burned buildings that the community people, for their survival, was trying to recover, always in big fight with the Mayor Koch.  She always stated that land was belonging to the people.</w:t>
      </w:r>
    </w:p>
    <w:p>
      <w:pPr>
        <w:pStyle w:val="Normal"/>
        <w:rPr/>
      </w:pPr>
      <w:r>
        <w:rPr/>
        <w:t>“</w:t>
      </w:r>
      <w:r>
        <w:rPr/>
        <w:t>People have the right to live”, she usually used to say.</w:t>
      </w:r>
    </w:p>
    <w:p>
      <w:pPr>
        <w:pStyle w:val="Normal"/>
        <w:rPr/>
      </w:pPr>
      <w:r>
        <w:rPr/>
        <w:t>In this way I discovered the Lower East Side Community and how was so connected culturally.  That brought to me to understand my roots and what means to defend your own traditions.  Lower East Side isn't just a place for old or new immigrants.  There was very rich, may be the richest, place culturally in New York.  This is my relationship with Lower East Side.  Culturally, very rich people.</w:t>
      </w:r>
    </w:p>
    <w:p>
      <w:pPr>
        <w:pStyle w:val="Normal"/>
        <w:rPr/>
      </w:pPr>
      <w:r>
        <w:rPr/>
        <w:t>DeLeon: How did you tie to the artistic tradition here?</w:t>
      </w:r>
    </w:p>
    <w:p>
      <w:pPr>
        <w:pStyle w:val="Normal"/>
        <w:rPr/>
      </w:pPr>
      <w:r>
        <w:rPr/>
        <w:t>Sandro: This is the story, my background is basically Avant-Garde and Jazz.  Jazz was for us Avant-Garde and Jazz is Poetry.  And of course as soon I turned on this side I met William Parker, Miguel Algarin and Micky Pinero.</w:t>
      </w:r>
    </w:p>
    <w:p>
      <w:pPr>
        <w:pStyle w:val="Normal"/>
        <w:rPr/>
      </w:pPr>
      <w:r>
        <w:rPr/>
        <w:t>It was the time, 1984,  when we made a call “In Order to Survive” all together in unity we made a call from the East 6th Street.  Today we're recalling our history:  on December 10th 1992, in the morning of the Human Right Day we met with Dennis deLeon at City Hall.  In the evening, we're here in this same auditorium, with many others,  recalling the community call “In order to Survive,” because that was and is a crucial time, it was like now, there was no money, there was only art.  Art is art relationship with the community.  I saw many galleries coming Lower East Side, gentrifying the place.  I saw NYU as a gentrification entity, I see now also how NYU, specially with this building Barney Building, and this art department, have an incredible opportunity to show our rich is the artistic and cultural scene of the Lower East Side.</w:t>
      </w:r>
    </w:p>
    <w:p>
      <w:pPr>
        <w:pStyle w:val="Normal"/>
        <w:rPr/>
      </w:pPr>
      <w:r>
        <w:rPr/>
        <w:t>I would like to make a point.  Here I am as coordinator of the Well Being project, I just came back from Italy, what we have here is very positive attempt.  Every scene is moving finally to bridge the community and the institution to be committed to work together in the direction of well- being and reconciliation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a calendar, program of activities that goes back to the first appointment, behind this first round table of NYU, at Nuyorican Poet Cafe.</w:t>
      </w:r>
    </w:p>
    <w:p>
      <w:pPr>
        <w:pStyle w:val="Normal"/>
        <w:rPr/>
      </w:pPr>
      <w:r>
        <w:rPr/>
        <w:t>We are planning a series of important activities called “The Repatriation of Art Into Community'“ The first was done within  a collaboration between The Nuyorican Poets Cafe and Museum Modern Art of New York.  Art must stay in the community, in the streets.  The street is a beautiful incredible art space, so rich that you can go in the street and set-up a street show.  We have a very rich art scene in the Lower East Side....</w:t>
      </w:r>
    </w:p>
    <w:p>
      <w:pPr>
        <w:pStyle w:val="Normal"/>
        <w:rPr/>
      </w:pPr>
      <w:r>
        <w:rPr/>
        <w:t>Basically here on the table there is some kind of strategy.  In the bottom of the flyer, the focus of the institute will be on “Community-based collaborative efforts to devise urban art education strategies.”  We had a meeting in David's office and the discussion was on strategies or means.  Let's go back to strategies.  In this case, it is very crucial to get a picture of the community, of the environment that really is not wealth.  There are a lot of problems in the community.  And the subtitle of "Cultural Navigation and Community” is “Art, Reconciliation and Well-Being."  We know that recently on the New York Times there was an article about how the economic wealth measurement was modified by the presence of human rights and quality of life , that's called well-being.  We're years working now in the direction of reconciliation and well-being, trying to understand the rule of art and in this case the rule of this department.</w:t>
      </w:r>
    </w:p>
    <w:p>
      <w:pPr>
        <w:pStyle w:val="Normal"/>
        <w:rPr/>
      </w:pPr>
      <w:r>
        <w:rPr/>
        <w:t>Because of this department and of this building there are some sub potential results.  They could be really used in the community, and the community can starts exchanges with NYU, let's say by starting with this Summer Program of the Department of Art and Art Professions.</w:t>
      </w:r>
    </w:p>
    <w:p>
      <w:pPr>
        <w:pStyle w:val="Normal"/>
        <w:rPr/>
      </w:pPr>
      <w:r>
        <w:rPr/>
        <w:t>I spoke briefly before that I left for Italy, as coordinator of the organizative committee of the Well Being project.  I know that it is possible to develop in a concrete way some international collaborations.</w:t>
      </w:r>
    </w:p>
    <w:p>
      <w:pPr>
        <w:pStyle w:val="Normal"/>
        <w:rPr/>
      </w:pPr>
      <w:r>
        <w:rPr/>
        <w:t>In this Round Table, we have the Nuyorican Poet Cafe and Miguel, with an incredible place.  It is really incredible to go there.</w:t>
      </w:r>
    </w:p>
    <w:p>
      <w:pPr>
        <w:pStyle w:val="Normal"/>
        <w:rPr/>
      </w:pPr>
      <w:r>
        <w:rPr/>
        <w:t>Now what is reconciliation?  Reconciliation has a big and incredible value,  we have to start to develop in the community the framework for this diversity on which can exist reconciliation.  Diversity is prevarication sometimes.  “I'm different from you,” “You are stranger to me.”</w:t>
      </w:r>
    </w:p>
    <w:p>
      <w:pPr>
        <w:pStyle w:val="Normal"/>
        <w:rPr/>
      </w:pPr>
      <w:r>
        <w:rPr/>
        <w:t>If we are able to use art to create a reconciliate environment to develop the well-being we will save money for the City, and because now everything is economic, we need a framework, not so much relate to art production but more related to the development of a curriculum in Multicultural Art Education.  The community people don't have time, resources and skills to articulate it.  We are under the survival pressure.  We can't wait too much.</w:t>
      </w:r>
    </w:p>
    <w:p>
      <w:pPr>
        <w:pStyle w:val="Normal"/>
        <w:rPr/>
      </w:pPr>
      <w:r>
        <w:rPr/>
        <w:t>The Third Round Table that will end this Summer Institute will deal with the issue of Art Urban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we will able then to develop a team to articulate the curriculum and the working project then there are more entities in the community that will, maybe, enjoy us.</w:t>
      </w:r>
    </w:p>
    <w:p>
      <w:pPr>
        <w:pStyle w:val="Normal"/>
        <w:rPr/>
      </w:pPr>
      <w:r>
        <w:rPr/>
        <w:t>I am sure that CUANDO will join and supply what is identified in the general plan.  This is a very complex plan.</w:t>
      </w:r>
    </w:p>
    <w:p>
      <w:pPr>
        <w:pStyle w:val="Normal"/>
        <w:rPr/>
      </w:pPr>
      <w:r>
        <w:rPr/>
        <w:t>DeLeon: Also the idea we want is outside governments or public agencies,  we don't want to depend on from them.  That is your point Miguel,  we don't want to grow sole in government constantly.  The government shouldn't be on our way.</w:t>
      </w:r>
    </w:p>
    <w:p>
      <w:pPr>
        <w:pStyle w:val="Normal"/>
        <w:rPr/>
      </w:pPr>
      <w:r>
        <w:rPr/>
        <w:t>Sandro: Let's say we should be able to understand how this Reconciliation Well Being Project has to be between institutions and community.</w:t>
      </w:r>
    </w:p>
    <w:p>
      <w:pPr>
        <w:pStyle w:val="Normal"/>
        <w:rPr/>
      </w:pPr>
      <w:r>
        <w:rPr/>
      </w:r>
    </w:p>
    <w:p>
      <w:pPr>
        <w:pStyle w:val="Normal"/>
        <w:rPr/>
      </w:pPr>
      <w:r>
        <w:rPr/>
        <w:t>Unpublished paper “Sgusi Kuanto Kosta Plexus? (I beg your pardon, how much cost Plexus?).  Open Letters between Artists and Scientists”, Cagliari, May 1991, translation in English by the researcher.</w:t>
      </w:r>
    </w:p>
    <w:p>
      <w:pPr>
        <w:pStyle w:val="Normal"/>
        <w:rPr/>
      </w:pPr>
      <w:r>
        <w:rPr/>
      </w:r>
    </w:p>
    <w:p>
      <w:pPr>
        <w:pStyle w:val="Normal"/>
        <w:rPr/>
      </w:pPr>
      <w:r>
        <w:rPr/>
        <w:t>May 31, 1991, travelling towards Carloforte.</w:t>
      </w:r>
    </w:p>
    <w:p>
      <w:pPr>
        <w:pStyle w:val="Normal"/>
        <w:rPr>
          <w:lang w:val="it-IT"/>
        </w:rPr>
      </w:pPr>
      <w:r>
        <w:rPr>
          <w:lang w:val="it-IT"/>
        </w:rPr>
        <w:t>Dear Franco,</w:t>
      </w:r>
    </w:p>
    <w:p>
      <w:pPr>
        <w:pStyle w:val="Normal"/>
        <w:rPr/>
      </w:pPr>
      <w:r>
        <w:rPr>
          <w:lang w:val="it-IT"/>
        </w:rPr>
        <w:t>“</w:t>
      </w:r>
      <w:r>
        <w:rPr>
          <w:lang w:val="it-IT"/>
        </w:rPr>
        <w:t xml:space="preserve">Sgusi Kuanto Kosta?” </w:t>
      </w:r>
      <w:r>
        <w:rPr/>
        <w:t>(I beg your pardon, how much cost?) Plexus Art?</w:t>
      </w:r>
    </w:p>
    <w:p>
      <w:pPr>
        <w:pStyle w:val="Normal"/>
        <w:rPr/>
      </w:pPr>
      <w:r>
        <w:rPr/>
        <w:t>The cause was Plexus Black Box.</w:t>
      </w:r>
    </w:p>
    <w:p>
      <w:pPr>
        <w:pStyle w:val="Normal"/>
        <w:rPr/>
      </w:pPr>
      <w:r>
        <w:rPr/>
        <w:t>The result was Plexus additional value.</w:t>
      </w:r>
    </w:p>
    <w:p>
      <w:pPr>
        <w:pStyle w:val="Normal"/>
        <w:rPr/>
      </w:pPr>
      <w:r>
        <w:rPr/>
        <w:t>“</w:t>
      </w:r>
      <w:r>
        <w:rPr/>
        <w:t>Sgusi Kuanto Kosta Plexus Black Box?” (I beg your pardon, how much cost Plexus Black Box?)  and which is the emotional and economic cost of Plexus in the contribution of the establishment of the 1992 Christopher Columbus Consortium and of the various Committees and Centers under development?</w:t>
      </w:r>
    </w:p>
    <w:p>
      <w:pPr>
        <w:pStyle w:val="Normal"/>
        <w:rPr/>
      </w:pPr>
      <w:r>
        <w:rPr/>
        <w:t>If I interrupted you while you were talking, and I am sorry about it, it was because first for my emotions in this particular time, but specially for my urgent need “In Order To Survive” to clarify publicly the economic, scientific and artistic values of the planned event of July 4, 1991, with enough quantity and quality of information to allow an optimal take off for the Elisabeth project and for its necessary funds-raising.</w:t>
      </w:r>
    </w:p>
    <w:p>
      <w:pPr>
        <w:pStyle w:val="Normal"/>
        <w:rPr/>
      </w:pPr>
      <w:r>
        <w:rPr/>
        <w:t>In the middle of my interruption to you, Silvano Tagliagambe in a puzzled way, asked to me which was the additional value that I was speaking about.</w:t>
      </w:r>
    </w:p>
    <w:p>
      <w:pPr>
        <w:pStyle w:val="Normal"/>
        <w:rPr/>
      </w:pPr>
      <w:r>
        <w:rPr/>
        <w:t>Thanks to these breaks off or intermissions we started finally to introduce the concept of value, additional in this case, in reference to Plexus.</w:t>
      </w:r>
    </w:p>
    <w:p>
      <w:pPr>
        <w:pStyle w:val="Normal"/>
        <w:rPr/>
      </w:pPr>
      <w:r>
        <w:rPr/>
        <w:t>“</w:t>
      </w:r>
      <w:r>
        <w:rPr/>
        <w:t>Plexus Passport n°2” could become the vehicle to continue our open letters, to clarify the historical additional value that Plexus gained.  It could serve to inform the Community without too much noise of the trajectory that “The Serpent” is following in reference to “what is the case,” “what could be the case,” and “what should be the case” of Plexus Black Box.</w:t>
      </w:r>
    </w:p>
    <w:p>
      <w:pPr>
        <w:pStyle w:val="Normal"/>
        <w:rPr/>
      </w:pPr>
      <w:r>
        <w:rPr/>
        <w:t>“</w:t>
      </w:r>
      <w:r>
        <w:rPr/>
        <w:t>Sgusi Kuanto Kosta” Plexus today after Gavoi, after the dressing event of the Elisabeth, after the delivery in Gorée of the first lot of art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Sgusi Kuanto Kosterà” (I beg your pardon, how much will cost) to set down under the sea Plexus Black Box on July 4, 1991, in Carloforte?  and How much will cost this quantity and quality of art?</w:t>
      </w:r>
    </w:p>
    <w:p>
      <w:pPr>
        <w:pStyle w:val="Normal"/>
        <w:rPr/>
      </w:pPr>
      <w:r>
        <w:rPr/>
        <w:t>“</w:t>
      </w:r>
      <w:r>
        <w:rPr/>
        <w:t>Fire!!” this is the key word today, before and after Gavoi.</w:t>
      </w:r>
    </w:p>
    <w:p>
      <w:pPr>
        <w:pStyle w:val="Normal"/>
        <w:rPr/>
      </w:pPr>
      <w:r>
        <w:rPr/>
        <w:t>On May 30, 1991, “In Order To Survive” was again the message, and if I interrupted you, it was not because I did not like the house’s wine, but for my friendly relationship with you built on the work made together in all these years.</w:t>
      </w:r>
    </w:p>
    <w:p>
      <w:pPr>
        <w:pStyle w:val="Normal"/>
        <w:rPr/>
      </w:pPr>
      <w:r>
        <w:rPr>
          <w:lang w:val="it-IT"/>
        </w:rPr>
        <w:t>“</w:t>
      </w:r>
      <w:r>
        <w:rPr>
          <w:lang w:val="it-IT"/>
        </w:rPr>
        <w:t>Sgusi Kuanto Kosta Plexus?”</w:t>
      </w:r>
    </w:p>
    <w:p>
      <w:pPr>
        <w:pStyle w:val="Normal"/>
        <w:rPr/>
      </w:pPr>
      <w:r>
        <w:rPr/>
        <w:t>It has not price.  But it has an additional value which can be estimated year by year.  Which is the value of Plexus will be a question that will be asked soon at different levels;</w:t>
      </w:r>
    </w:p>
    <w:p>
      <w:pPr>
        <w:pStyle w:val="Normal"/>
        <w:rPr/>
      </w:pPr>
      <w:r>
        <w:rPr/>
        <w:t>The additional value will be clarified within this historical contemporary context, from the China’s events, Saddam, Noriega, to the world marketing control for the 1992 Columbus event.</w:t>
      </w:r>
    </w:p>
    <w:p>
      <w:pPr>
        <w:pStyle w:val="Normal"/>
        <w:rPr/>
      </w:pPr>
      <w:r>
        <w:rPr/>
        <w:t>What is the additional value of the first lot of artworks plus the second lot collected by Plexus in direction of the opening in Gorée of an World Art Fund for the survival of the Living Traditions in Art in risk of extinction?</w:t>
      </w:r>
    </w:p>
    <w:p>
      <w:pPr>
        <w:pStyle w:val="Normal"/>
        <w:rPr/>
      </w:pPr>
      <w:r>
        <w:rPr/>
        <w:t>One plus One equals Two.</w:t>
      </w:r>
    </w:p>
    <w:p>
      <w:pPr>
        <w:pStyle w:val="Normal"/>
        <w:rPr/>
      </w:pPr>
      <w:r>
        <w:rPr/>
        <w:t>This does not apply to Plexus.  In Plexus One plus One are synergetic and they create an causal interaction producing an additional value.</w:t>
      </w:r>
    </w:p>
    <w:p>
      <w:pPr>
        <w:pStyle w:val="Normal"/>
        <w:rPr/>
      </w:pPr>
      <w:r>
        <w:rPr/>
        <w:t>Plexus is synergetic, it is living matter.  But this is another story, look at “Physics of the Matter,” “Aesthetics,” and “Cybernetics.”</w:t>
      </w:r>
    </w:p>
    <w:p>
      <w:pPr>
        <w:pStyle w:val="Normal"/>
        <w:rPr/>
      </w:pPr>
      <w:r>
        <w:rPr/>
        <w:t>One plus One equals History of Art, which Art?  Plexus Art!</w:t>
      </w:r>
    </w:p>
    <w:p>
      <w:pPr>
        <w:pStyle w:val="Normal"/>
        <w:rPr/>
      </w:pPr>
      <w:r>
        <w:rPr/>
        <w:t>How the value of an art work is made?</w:t>
      </w:r>
    </w:p>
    <w:p>
      <w:pPr>
        <w:pStyle w:val="Normal"/>
        <w:rPr/>
      </w:pPr>
      <w:r>
        <w:rPr/>
        <w:t>The cultural value is given by a basic economic law of demand and supply.</w:t>
      </w:r>
    </w:p>
    <w:p>
      <w:pPr>
        <w:pStyle w:val="Normal"/>
        <w:rPr/>
      </w:pPr>
      <w:r>
        <w:rPr/>
        <w:t>The exchange value is modified by speculative operations of collectors and dealers who invest on that particular artist or,  better,  art movement.  It gives more speculative opportunities in order to swell up the exchange of prices.</w:t>
      </w:r>
    </w:p>
    <w:p>
      <w:pPr>
        <w:pStyle w:val="Normal"/>
        <w:rPr/>
      </w:pPr>
      <w:r>
        <w:rPr/>
        <w:t>“</w:t>
      </w:r>
      <w:r>
        <w:rPr/>
        <w:t>Il Cambio di Rotta” (The Change of Route) for Plexus could be to sum its cultural value with a new exchange value.  For example, through limited editions of art works, “Plexus Money,” “Plexus Stamps,” “Plexus Certified Checks.”  For such purpose it is necessary to switch the exchange route with the market.</w:t>
      </w:r>
    </w:p>
    <w:p>
      <w:pPr>
        <w:pStyle w:val="Normal"/>
        <w:rPr/>
      </w:pPr>
      <w:r>
        <w:rPr/>
        <w:t>Instead to be collectors and dealers to speculate on artists, Plexus should choose and invest on collectors and dealers like Franco Girina, who in the first person historically believed in Plexus, without speculations, in order then that they will turn to the market their additional values, made artificially - scientifically.</w:t>
      </w:r>
    </w:p>
    <w:p>
      <w:pPr>
        <w:pStyle w:val="Normal"/>
        <w:rPr/>
      </w:pPr>
      <w:r>
        <w:rPr/>
        <w:t>How much is the value today of the art works given in 1987 to the collector Girina as value exchange to print the “Passport for Plexus Serpent”?  Surely more than before.</w:t>
      </w:r>
    </w:p>
    <w:p>
      <w:pPr>
        <w:pStyle w:val="Normal"/>
        <w:rPr/>
      </w:pPr>
      <w:r>
        <w:rPr/>
        <w:t>One plus One equals to?</w:t>
      </w:r>
    </w:p>
    <w:p>
      <w:pPr>
        <w:pStyle w:val="Normal"/>
        <w:rPr/>
      </w:pPr>
      <w:r>
        <w:rPr/>
      </w:r>
    </w:p>
    <w:p>
      <w:pPr>
        <w:pStyle w:val="Normal"/>
        <w:rPr/>
      </w:pPr>
      <w:r>
        <w:rPr/>
      </w:r>
    </w:p>
    <w:p>
      <w:pPr>
        <w:pStyle w:val="Normal"/>
        <w:rPr/>
      </w:pPr>
      <w:r>
        <w:rPr/>
      </w:r>
    </w:p>
    <w:p>
      <w:pPr>
        <w:pStyle w:val="Normal"/>
        <w:rPr/>
      </w:pPr>
      <w:r>
        <w:rPr/>
      </w:r>
    </w:p>
    <w:p>
      <w:pPr>
        <w:pStyle w:val="Normal"/>
        <w:rPr/>
      </w:pPr>
      <w:r>
        <w:rPr/>
        <w:t>The photos of the installation made on November 9th, 1990, at Anna Saba’s studio, with “La Treccia di Gavoi” by Micaela Serino, are still present in my memory, together with the intelligent exchange of eyes between us following our images game, built for the continuation of the historical ongoing travelling within the Plexus Black Box.</w:t>
      </w:r>
    </w:p>
    <w:p>
      <w:pPr>
        <w:pStyle w:val="Normal"/>
        <w:rPr/>
      </w:pPr>
      <w:r>
        <w:rPr/>
        <w:t>But what is the value of emotions and information, compressed in that installation?  It was supposed to become permanent, finalized to a journey towards the new challenge of “Plexus Passport n°2”, in order to document the activities made after Gavoi, and before from 1982 to 1990.</w:t>
      </w:r>
    </w:p>
    <w:p>
      <w:pPr>
        <w:pStyle w:val="Normal"/>
        <w:rPr/>
      </w:pPr>
      <w:r>
        <w:rPr/>
        <w:t>“</w:t>
      </w:r>
      <w:r>
        <w:rPr/>
        <w:t>Plexus Black Box”, set down under the sea, will serve to give a significant signal for an acknowledgement of this additional economic and artistic value to Plexus that is defending so hardly for the artist in the first person, who made possible One plus one equals History, and for the establishment of an credit line for the International Art Community of Plexus.</w:t>
      </w:r>
    </w:p>
    <w:p>
      <w:pPr>
        <w:pStyle w:val="Normal"/>
        <w:rPr/>
      </w:pPr>
      <w:r>
        <w:rPr/>
        <w:t>It is because of the setting down under the sea of “Plexus Black Box” that this intermission born, not attended.</w:t>
      </w:r>
    </w:p>
    <w:p>
      <w:pPr>
        <w:pStyle w:val="Normal"/>
        <w:rPr/>
      </w:pPr>
      <w:r>
        <w:rPr/>
        <w:t>Franco, as David Ecker wrote to you in the already historical letter on January 10, 1990, “let’s play with Plexus Black Box and bring all us to the enlightenment.”  Bring your Serpent and Nur will win.</w:t>
      </w:r>
    </w:p>
    <w:p>
      <w:pPr>
        <w:pStyle w:val="Normal"/>
        <w:rPr/>
      </w:pPr>
      <w:r>
        <w:rPr/>
        <w:t>Anyway you were right about to not brake off.  We loose in quality for the need of quantity.  I hope that we could continue to deal with this dilemma in Vienna.</w:t>
      </w:r>
    </w:p>
    <w:p>
      <w:pPr>
        <w:pStyle w:val="Normal"/>
        <w:rPr/>
      </w:pPr>
      <w:r>
        <w:rPr/>
        <w:t xml:space="preserve">Yours, Plexus 23s. </w:t>
      </w:r>
    </w:p>
    <w:p>
      <w:pPr>
        <w:pStyle w:val="Normal"/>
        <w:rPr>
          <w:rFonts w:eastAsia="Times New Roman" w:cs="Times New Roman"/>
        </w:rPr>
      </w:pPr>
      <w:r>
        <w:rPr>
          <w:rFonts w:eastAsia="Times New Roman" w:cs="Times New Roman"/>
        </w:rPr>
        <w:t xml:space="preserve"> </w:t>
      </w:r>
    </w:p>
    <w:p>
      <w:pPr>
        <w:pStyle w:val="Normal"/>
        <w:rPr/>
      </w:pPr>
      <w:r>
        <w:rPr/>
        <w:t>Paper “The Artist in the First Person,” published in Passport for Plexus Serpent, Cagliari, Celt Edition, 1987.</w:t>
      </w:r>
    </w:p>
    <w:p>
      <w:pPr>
        <w:pStyle w:val="Normal"/>
        <w:rPr/>
      </w:pPr>
      <w:r>
        <w:rPr/>
        <w:tab/>
      </w:r>
    </w:p>
    <w:p>
      <w:pPr>
        <w:pStyle w:val="Normal"/>
        <w:rPr/>
      </w:pPr>
      <w:r>
        <w:rPr/>
        <w:t>160 artists of 23 different nationalities, that on July 4, 1987 arrived in the sanctuary of Sa Itria in Sardinia, were the real protagonists ‘in the first person’ of Plexus art co-opera n° 4, Il Serpente di Pietra.</w:t>
      </w:r>
    </w:p>
    <w:p>
      <w:pPr>
        <w:pStyle w:val="Normal"/>
        <w:rPr/>
      </w:pPr>
      <w:r>
        <w:rPr/>
        <w:t>This event was organized as the first international art slaves market show, produced and managed by the artist in the first person.  It took form in the confrontation, collision, encounter between all players of this Plexus ‘challenge-game-show’ on the star system of the art market.</w:t>
      </w:r>
    </w:p>
    <w:p>
      <w:pPr>
        <w:pStyle w:val="Normal"/>
        <w:rPr/>
      </w:pPr>
      <w:r>
        <w:rPr/>
        <w:t>It was played by two teams mainly:</w:t>
      </w:r>
    </w:p>
    <w:p>
      <w:pPr>
        <w:pStyle w:val="Normal"/>
        <w:rPr/>
      </w:pPr>
      <w:r>
        <w:rPr/>
        <w:t>A) The co-authors of ‘the anti-libretto’ for an art co-opera,  made as an unitary and compressed presentation of the synchronized collective deconstruction of the serpent.</w:t>
      </w:r>
    </w:p>
    <w:p>
      <w:pPr>
        <w:pStyle w:val="Normal"/>
        <w:rPr/>
      </w:pPr>
      <w:r>
        <w:rPr/>
        <w:t>B) The authors of ‘the libretto’ for an art opera as a modular and selective construction of individual art-works.</w:t>
      </w:r>
    </w:p>
    <w:p>
      <w:pPr>
        <w:pStyle w:val="Normal"/>
        <w:rPr/>
      </w:pPr>
      <w:r>
        <w:rPr/>
        <w:t>The stake was the apple of the art star system.</w:t>
      </w:r>
    </w:p>
    <w:p>
      <w:pPr>
        <w:pStyle w:val="Normal"/>
        <w:rPr/>
      </w:pPr>
      <w:r>
        <w:rPr/>
        <w:t>The supreme judge was the Serp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atelier des arts that came first and built Il Serpente di Pietra Plexus interacted with the time-space of Sa Itria, a megalithic sanctuary, ten miles far from Gavoi (a small village at the center of the island of Sardinia, Italy), and with the times-spaces of the 160 artists speaking different languages and codes.</w:t>
      </w:r>
    </w:p>
    <w:p>
      <w:pPr>
        <w:pStyle w:val="Normal"/>
        <w:rPr/>
      </w:pPr>
      <w:r>
        <w:rPr/>
        <w:t>The artist in the first person became the absolute winner of this Plexus game, playing as slave and working as artist, free indeed to express itself without curators,  mediators and critics.</w:t>
      </w:r>
    </w:p>
    <w:p>
      <w:pPr>
        <w:pStyle w:val="Normal"/>
        <w:rPr/>
      </w:pPr>
      <w:r>
        <w:rPr/>
        <w:t>My image of Plexus artistic director, since Plexus art slave journey started in New York in 1986, was the slaves dealer who forced time-space of individual artists as slaves of art, trying (no always successfully) to chain them into a Plexus frame of an art slave ship escaping from New York City art market control.</w:t>
      </w:r>
    </w:p>
    <w:p>
      <w:pPr>
        <w:pStyle w:val="Normal"/>
        <w:rPr/>
      </w:pPr>
      <w:r>
        <w:rPr/>
        <w:t>My task as art slaves trader as well as artistic director was to follow the needs of Plexus art slave journey for a common Plexus strategy of a marketing control of the global image of Il Serpente di Pietra as Plexus art co-opera n°4, and for its outsider perception as an unitary total theatre.</w:t>
      </w:r>
    </w:p>
    <w:p>
      <w:pPr>
        <w:pStyle w:val="Normal"/>
        <w:rPr/>
      </w:pPr>
      <w:r>
        <w:rPr/>
        <w:t>Inside Plexus there was the violence of very strong emotions, evoked by the surprising panorama around the megalithic sanctuary-stage, and produced by particular conditions in which this international auto financed journey developed and (not ended yet) arrived in Sardinia after many economic, political, artistic, technical, and personal difficulties (not easy to digest).  These present difficulties caused problems, fights, separations, discussions, critic dialogues, and solidarity finally like on a real slave ship.</w:t>
      </w:r>
    </w:p>
    <w:p>
      <w:pPr>
        <w:pStyle w:val="Normal"/>
        <w:rPr/>
      </w:pPr>
      <w:r>
        <w:rPr/>
        <w:t>As in a modern rite, dedicated to Bruce Richard Nuggent’s Fire!! (Harlem 1926) and to the bronze mutant of my land of Sardinia, Plexus artistic director was eaten by a serpent of fire.  Deliberately I burned and destroyed the image of Plexus artistic director, as previously I announced in 1986 in New York, after Eve art opera n°3, following the ‘art-logic’ and the ‘time-art ‘of Plexus strategy map against the pyramid of the star art system.</w:t>
      </w:r>
    </w:p>
    <w:p>
      <w:pPr>
        <w:pStyle w:val="Normal"/>
        <w:rPr/>
      </w:pPr>
      <w:r>
        <w:rPr/>
        <w:t>There is not anymore time-space for art filters between the artist in the first person and Plexus.</w:t>
      </w:r>
    </w:p>
    <w:p>
      <w:pPr>
        <w:pStyle w:val="Normal"/>
        <w:rPr/>
      </w:pPr>
      <w:r>
        <w:rPr/>
        <w:t>Plexus is a co-authorship art venture, created, produced, and managed by the artist in the first person only.</w:t>
      </w:r>
    </w:p>
    <w:p>
      <w:pPr>
        <w:pStyle w:val="Normal"/>
        <w:rPr/>
      </w:pPr>
      <w:r>
        <w:rPr/>
        <w:t>In the end of Il Serpente di Pietra, as in an ancient rite, the ancestral messenger by Arturo Lindsay set on fire a box containing all artists’s signatures.</w:t>
      </w:r>
    </w:p>
    <w:p>
      <w:pPr>
        <w:pStyle w:val="Normal"/>
        <w:rPr/>
      </w:pPr>
      <w:r>
        <w:rPr/>
        <w:t>A serpent of real fire came from the burning art box and set in fire my person just in the moment that I was burning my clothes of Plexus artistic director as in a modern sacrifice.  This was not a sham metaphor.</w:t>
      </w:r>
    </w:p>
    <w:p>
      <w:pPr>
        <w:pStyle w:val="Normal"/>
        <w:rPr/>
      </w:pPr>
      <w:r>
        <w:rPr/>
        <w:t xml:space="preserve">Plexus art slave market show was not only an art nonsense, Il Serpente di Pietra was really the first international art meeting in Sardinia of so many artists, outside the conventional and official ‘roads’ of the international art </w:t>
      </w:r>
    </w:p>
    <w:p>
      <w:pPr>
        <w:pStyle w:val="Normal"/>
        <w:rPr/>
      </w:pPr>
      <w:r>
        <w:rPr/>
      </w:r>
    </w:p>
    <w:p>
      <w:pPr>
        <w:pStyle w:val="Normal"/>
        <w:rPr/>
      </w:pPr>
      <w:r>
        <w:rPr/>
      </w:r>
    </w:p>
    <w:p>
      <w:pPr>
        <w:pStyle w:val="Normal"/>
        <w:rPr/>
      </w:pPr>
      <w:r>
        <w:rPr/>
      </w:r>
    </w:p>
    <w:p>
      <w:pPr>
        <w:pStyle w:val="Normal"/>
        <w:rPr/>
      </w:pPr>
      <w:r>
        <w:rPr/>
        <w:t>scene, without any pope giving credibility or/and advertising such event, and outside New York City, the most compulsory and important art shipping place in the contemporary art world, and usual stage of the past Plexus events.</w:t>
      </w:r>
    </w:p>
    <w:p>
      <w:pPr>
        <w:pStyle w:val="Normal"/>
        <w:rPr/>
      </w:pPr>
      <w:r>
        <w:rPr/>
        <w:t>The presence in Sardinia of so many artists and scientists coming from so many different places free to have an open and critic dialogue with their work of art, working at the same time-space on the same subject/object (the serpent), it was a positive proof, a confirmation and support, for Plexus idea to use the metaphor of universal myths as a shuttle of multi-lateral art communication.</w:t>
      </w:r>
    </w:p>
    <w:p>
      <w:pPr>
        <w:pStyle w:val="Normal"/>
        <w:rPr/>
      </w:pPr>
      <w:r>
        <w:rPr/>
        <w:t>Thank to the Serpent, Plexus became an international art network, produced independently by the artist in the first person.</w:t>
      </w:r>
    </w:p>
    <w:p>
      <w:pPr>
        <w:pStyle w:val="Normal"/>
        <w:rPr/>
      </w:pPr>
      <w:r>
        <w:rPr/>
        <w:t>Plexus future is now responsibility only of the artist in the first person, as the winner of the art apple.</w:t>
      </w:r>
    </w:p>
    <w:p>
      <w:pPr>
        <w:pStyle w:val="Normal"/>
        <w:rPr/>
      </w:pPr>
      <w:r>
        <w:rPr/>
        <w:t>Plexus artistic director now has been replaced by the invisible serpent with wings Ningki-Nangka, Plexus art co-opera n°5, the continuation of Plexus art journey towards Dakar, and towards a future richer of fantasy, freedom and equity.</w:t>
      </w:r>
    </w:p>
    <w:p>
      <w:pPr>
        <w:pStyle w:val="Normal"/>
        <w:rPr/>
      </w:pPr>
      <w:r>
        <w:rPr/>
        <w:t>The artist in the first person is now the producer of the next second phase in the global project (1985-1990) of Plexus Multi-Lateral Recall Network:  the production.</w:t>
      </w:r>
    </w:p>
    <w:p>
      <w:pPr>
        <w:pStyle w:val="Normal"/>
        <w:rPr/>
      </w:pPr>
      <w:r>
        <w:rPr/>
        <w:t>Il Serpente di Pietra, following Plexus strategy, closed the first phase of promotion (1985-1987) to establish an independent international art community credit line for the artist in the first person and for Plexus art co-operas.</w:t>
      </w:r>
    </w:p>
    <w:p>
      <w:pPr>
        <w:pStyle w:val="Normal"/>
        <w:rPr/>
      </w:pPr>
      <w:r>
        <w:rPr/>
        <w:t>Plexus art slave ship can and should become an art framework to develop, during its art journey, an international cooperation between all artists as art producers to negotiate a new contract of art, made by/for the artist in the first person.</w:t>
      </w:r>
    </w:p>
    <w:p>
      <w:pPr>
        <w:pStyle w:val="Normal"/>
        <w:rPr/>
      </w:pPr>
      <w:r>
        <w:rPr/>
      </w:r>
    </w:p>
    <w:p>
      <w:pPr>
        <w:pStyle w:val="Normal"/>
        <w:rPr/>
      </w:pPr>
      <w:r>
        <w:rPr/>
        <w:t>Paper Art Slavery, published in Passport for Plexus Serpent, Cagliari, Celt Editions, 1987.</w:t>
      </w:r>
    </w:p>
    <w:p>
      <w:pPr>
        <w:pStyle w:val="Normal"/>
        <w:rPr/>
      </w:pPr>
      <w:r>
        <w:rPr/>
      </w:r>
    </w:p>
    <w:p>
      <w:pPr>
        <w:pStyle w:val="Normal"/>
        <w:rPr/>
      </w:pPr>
      <w:r>
        <w:rPr/>
        <w:t>Plexus is a framework for global art projects, its outlines of development are Plexus art co-operas, coproduced by the artist in the first person.</w:t>
      </w:r>
    </w:p>
    <w:p>
      <w:pPr>
        <w:pStyle w:val="Normal"/>
        <w:rPr/>
      </w:pPr>
      <w:r>
        <w:rPr/>
        <w:t>These global art projects are a compression of time-space, myth, science, art and relativity, in which as in a modern rite, 150-350 artists and scientists are working together, tuned in a metaphor to celebrate and deconstrue.</w:t>
      </w:r>
    </w:p>
    <w:p>
      <w:pPr>
        <w:pStyle w:val="Normal"/>
        <w:rPr/>
      </w:pPr>
      <w:r>
        <w:rPr/>
        <w:t>Plexus has coproduced three art operas:  Goya’s Time,  New York,  1985, with the participation of 67 artists;  Purgatorio Show, New York, 1985, with 350 artists;  Eve, New York, 1986, with 220 artists; and one art co-opera  Il Serpente di Pietra (The Serpent of Stone), Gavoi (Sardinia), Italy, 1987, with 160 artists of 23 different nationa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Serpente di Pietra, art co-opera n°4, was the continuation of the journey of an art slaves ship,  travelling through reality and fantasy.  During this journey Plexus has transformed artistically the ferryboat, travelling from the italian coast to the island of Sardinia, into a Dutch slaves ship, toward Dakar (Senegal).</w:t>
      </w:r>
    </w:p>
    <w:p>
      <w:pPr>
        <w:pStyle w:val="Normal"/>
        <w:rPr/>
      </w:pPr>
      <w:r>
        <w:rPr/>
        <w:t>Then, during the Plexus art journey, the Italian ferryboat was re transformed into the ship Electra, Guglielmo Marconi’s travelling laboratory.  A radio signal for freedom in art communication was transmitted, to dedicate the Serpent to the Centenary (1887-1987) of Heinrich Hertz’s electromagnetic proof, which materialized the invisible and revolutionised our daily controlled electronic living.</w:t>
      </w:r>
    </w:p>
    <w:p>
      <w:pPr>
        <w:pStyle w:val="Normal"/>
        <w:rPr/>
      </w:pPr>
      <w:r>
        <w:rPr/>
        <w:t>Since 1982 in New York Plexus has developed a continuous activity in the field of interdisciplinary art research.</w:t>
      </w:r>
    </w:p>
    <w:p>
      <w:pPr>
        <w:pStyle w:val="Normal"/>
        <w:rPr/>
      </w:pPr>
      <w:r>
        <w:rPr/>
        <w:t>Since 1985 it has focused its interest on the interaction between art and science, to produce Plexus art co-opera as a synchronized presentation of art &amp; science concept-images.</w:t>
      </w:r>
    </w:p>
    <w:p>
      <w:pPr>
        <w:pStyle w:val="Normal"/>
        <w:rPr/>
      </w:pPr>
      <w:r>
        <w:rPr/>
        <w:t>Plexus art co-opera has its roots in total theatre,  jazz, international art fairs, scientific laboratories, happenings, Fluxus, and in the history of modern art.</w:t>
      </w:r>
    </w:p>
    <w:p>
      <w:pPr>
        <w:pStyle w:val="Normal"/>
        <w:rPr/>
      </w:pPr>
      <w:r>
        <w:rPr/>
        <w:t>Plexus brainstorms universal metaphors like The Serpent.  Plexus uses metaphors to create common ground between artists and scientists from various cultures with different values.  Plexus uses all available art fields that interact synchronously among themselves and the relative time-space of each art co-opera.</w:t>
      </w:r>
    </w:p>
    <w:p>
      <w:pPr>
        <w:pStyle w:val="Normal"/>
        <w:rPr/>
      </w:pPr>
      <w:r>
        <w:rPr/>
        <w:t>A Plexus atelier comes first and builds these art shows, through a brainstorm made by ‘time-art’ and ‘art-logic’ that tunes in the metaphor in deconstruction (the Serpent) all artists.</w:t>
      </w:r>
    </w:p>
    <w:p>
      <w:pPr>
        <w:pStyle w:val="Normal"/>
        <w:rPr/>
      </w:pPr>
      <w:r>
        <w:rPr/>
        <w:t>From the megalithic sanctuary of Sa Itria (Gavoi) Il Serpente di Pietra has linked scientists and artists from many different part of the world, from Kassel to Sidney, Montreal, Wien, Wales, through a computer network of European and American universities, organised by the Dax (Digital Art Exchange) Group of Carnegie Mellon University in Pittsburgh and the Department of Physics of the State University of Cagliari (Sardinia).</w:t>
      </w:r>
    </w:p>
    <w:p>
      <w:pPr>
        <w:pStyle w:val="Normal"/>
        <w:rPr/>
      </w:pPr>
      <w:r>
        <w:rPr/>
        <w:t>Plexus will continue the journey of the art slaves ship towards Dakar, where in the past from the island of Goree the first slaves ships left.  There Plexus will present Plexus art co-opera n°5,  the invisible African Serpent Ningki-Nangka, to start again its art journey, taking the artists not any longer slaves to a new art world in freedom.</w:t>
      </w:r>
    </w:p>
    <w:p>
      <w:pPr>
        <w:pStyle w:val="Normal"/>
        <w:rPr/>
      </w:pPr>
      <w:r>
        <w:rPr/>
        <w:t>In 1988 Plexus will dedicate the continuation of the journey of Plexus art ship to the centenary of the rotator electromagnetic fields by Nicolay Tesla (1888-1988), as a metaphor to celebrate the freedom for the artist in the first person to join the international art community.</w:t>
      </w:r>
    </w:p>
    <w:p>
      <w:pPr>
        <w:pStyle w:val="Normal"/>
        <w:rPr/>
      </w:pPr>
      <w:r>
        <w:rPr/>
      </w:r>
    </w:p>
    <w:p>
      <w:pPr>
        <w:pStyle w:val="Normal"/>
        <w:rPr/>
      </w:pPr>
      <w:r>
        <w:rPr/>
        <w:t>Paper “The Metaphor as a Travelling Factory”, published in Passport for Plexus Serpent, Cagliari, Celt Editions, 1987.</w:t>
      </w:r>
    </w:p>
    <w:p>
      <w:pPr>
        <w:pStyle w:val="Normal"/>
        <w:rPr/>
      </w:pPr>
      <w:r>
        <w:rPr/>
      </w:r>
    </w:p>
    <w:p>
      <w:pPr>
        <w:pStyle w:val="Normal"/>
        <w:rPr/>
      </w:pPr>
      <w:r>
        <w:rPr/>
        <w:t xml:space="preserve">The metaphoric language of art can be used efficaciously as an international and interdisciplinary system for a more qualified information and education if synchronized with modern science and coloured with universal myths. </w:t>
      </w:r>
    </w:p>
    <w:p>
      <w:pPr>
        <w:pStyle w:val="Normal"/>
        <w:rPr/>
      </w:pPr>
      <w:r>
        <w:rPr/>
        <w:t>Plexus art co-opera uses the metaphor as a multi-category framework, as a crossing over between knowledge and unconsciousness.</w:t>
      </w:r>
    </w:p>
    <w:p>
      <w:pPr>
        <w:pStyle w:val="Normal"/>
        <w:rPr/>
      </w:pPr>
      <w:r>
        <w:rPr/>
        <w:t>Plexus uses mythology artistically with metaphoric references to science and marketing that modernizes the myth as a ‘commodity symbol.’</w:t>
      </w:r>
    </w:p>
    <w:p>
      <w:pPr>
        <w:pStyle w:val="Normal"/>
        <w:rPr/>
      </w:pPr>
      <w:r>
        <w:rPr/>
        <w:t>The metaphor is an ultra-rapid integrated communication system.</w:t>
      </w:r>
    </w:p>
    <w:p>
      <w:pPr>
        <w:pStyle w:val="Normal"/>
        <w:rPr/>
      </w:pPr>
      <w:r>
        <w:rPr/>
        <w:t>Plexus art co-opera has specific forms in relation to the geo-political conditions in which it is produced, and the artist in the first person is not only the producer but also the consumer and the final product in the of this modern rite.</w:t>
      </w:r>
    </w:p>
    <w:p>
      <w:pPr>
        <w:pStyle w:val="Normal"/>
        <w:rPr/>
      </w:pPr>
      <w:r>
        <w:rPr/>
        <w:t>In Plexus art co-opera n°3 Eve, the artists, as slaves to be sold in public auction to the art market, were handcuffed together with their art works on board the art slaves ship, to underline that for them there is no separation between artist, art, and art community.  It was to protest against the dynamics of the art market,  imposing production mechanisms coming from the general market that are not those of art.  Through critics, dealers, gallerists, mediators and other filters the image of ‘the artist in the third person’ has been created, to respect the needs of the star system, the hierarchic structure is more functional to the marketing control that is governing the world market of the contemporary age.</w:t>
      </w:r>
    </w:p>
    <w:p>
      <w:pPr>
        <w:pStyle w:val="Normal"/>
        <w:rPr/>
      </w:pPr>
      <w:r>
        <w:rPr/>
        <w:t>Art should not be considered only an exclusive ‘commodity symbol’ for commercial trade, but a ‘food’ for our nourishment, a compression of high ‘know how,’ not exclusive, not expensive, to fly with our bodymachine outside limits and borders of rational worlds and controlled markets.</w:t>
      </w:r>
    </w:p>
    <w:p>
      <w:pPr>
        <w:pStyle w:val="Normal"/>
        <w:rPr/>
      </w:pPr>
      <w:r>
        <w:rPr/>
        <w:t>The metaphor is an ultra-rapid integrated communication system.  It works with nanoseconds (billionths of a second), the time-scale with which today our logic computers are operating.  One nanosecond is so fast that it exists before its rational thought.  The metaphoric language of art can let us cross the boundaries of specialistic fields, working by concatenated structures.  Time-space, art, science, history, can only be compressed in a continuum in evolution, never consumed, only imperfectly perceived through their developments and jumps of discontinuity, as a serpent eating its tail act as selfnourishment, which does not disappear consuming itself, but transforms itself continuously, recycling its matter.</w:t>
      </w:r>
    </w:p>
    <w:p>
      <w:pPr>
        <w:pStyle w:val="Normal"/>
        <w:rPr/>
      </w:pPr>
      <w:r>
        <w:rPr/>
        <w:t>Official history with its ages and schools is not the measure of reality.  The human being has modified with culture the rules of history, of its own natural evolution.  To know the future is also to look back to the past, to arrive at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sources of our common roots, where the game of the metaphor can contain the memory of our lost ancestors.</w:t>
      </w:r>
    </w:p>
    <w:p>
      <w:pPr>
        <w:pStyle w:val="Normal"/>
        <w:rPr/>
      </w:pPr>
      <w:r>
        <w:rPr/>
        <w:t>The metaphor of art can help us to see beyond the optical and rational horizon, Plexus can be considered as a mutant following its sociobiological evolution as a dolphin, member of our common class of mammalian that sees by means of its bio-electromagnatic sonar.</w:t>
      </w:r>
    </w:p>
    <w:p>
      <w:pPr>
        <w:pStyle w:val="Normal"/>
        <w:rPr/>
      </w:pPr>
      <w:r>
        <w:rPr/>
        <w:t>Not understanding and not accepting our common nature, and at the same time diversity, created an antagonism that took root in all different levels of our everyday life individually and collectively.  The loss of freedom for the diversity to cohabit with the homogeneous more organized majority has been the cause of conflicts between different worlds, with the continuous attempt at predominance by one identity over the other:  the stronger over the weaker, the more rational over the less or arational, the white over the black or red, the richer over the poorer and Adam over Eve.  Against this antagonism the pluralism of the Serpent metaphor has been deconstructed by Plexus to defend Human Rights against any discrimination, selection, racism and Apartheid.</w:t>
      </w:r>
    </w:p>
    <w:p>
      <w:pPr>
        <w:pStyle w:val="Normal"/>
        <w:rPr/>
      </w:pPr>
      <w:r>
        <w:rPr/>
        <w:t>In Plexus, in which the artist in the first person coexists as an individual system with other systems, there is a common patrimony which is shared collectively, and the artist has to be aware of the inter dependability of each in the modular construction of Plexus art co-opera.</w:t>
      </w:r>
    </w:p>
    <w:p>
      <w:pPr>
        <w:pStyle w:val="Normal"/>
        <w:rPr/>
      </w:pPr>
      <w:r>
        <w:rPr/>
        <w:t>Therefore Plexus art co-opera as an art project is consumed by human beings (artists and audience) and this consumption causes cultural and physiological reactions effecting their metabolism, and interacting between them and interlacing with the biocultural evolution.  There is always an interaction between culture and nature.  May be art is the gene ‘nonsense’ of our genetic evolution and Plexus can be the image of a researcher of the invisible, where however the invisible is a word and a world of modern science.</w:t>
      </w:r>
    </w:p>
    <w:p>
      <w:pPr>
        <w:pStyle w:val="Normal"/>
        <w:rPr/>
      </w:pPr>
      <w:r>
        <w:rPr/>
        <w:t>The metaphor for its pluralistic interpretations is used by Plexus project as the ‘travelling factory’ for its multi-lateral recall products.</w:t>
      </w:r>
    </w:p>
    <w:p>
      <w:pPr>
        <w:pStyle w:val="Normal"/>
        <w:rPr/>
      </w:pPr>
      <w:r>
        <w:rPr/>
        <w:t>Plexus uses rational and a-rational methodologies in a coloured framework of global vision and relativity to try to discover in which panorama the art co-opera, at the same time object and subject, is moving.</w:t>
      </w:r>
    </w:p>
    <w:p>
      <w:pPr>
        <w:pStyle w:val="Normal"/>
        <w:rPr/>
      </w:pPr>
      <w:r>
        <w:rPr/>
        <w:t>For the 90’s Plexus art co-opera should be considered as an materialized metaphor, and art should be produced, consumed and loved as a dematerialized food to recall our ancestral memory.</w:t>
      </w:r>
    </w:p>
    <w:p>
      <w:pPr>
        <w:pStyle w:val="Normal"/>
        <w:rPr/>
      </w:pPr>
      <w:r>
        <w:rPr/>
      </w:r>
    </w:p>
    <w:p>
      <w:pPr>
        <w:pStyle w:val="Normal"/>
        <w:rPr/>
      </w:pPr>
      <w:r>
        <w:rPr/>
        <w:t>Paper “Plexus Multi-Lateral Recall Network Project,  1985-1990,” published in Passport for Plexus Serpent, Cagliari, Celt Editions, 1987.</w:t>
      </w:r>
    </w:p>
    <w:p>
      <w:pPr>
        <w:pStyle w:val="Normal"/>
        <w:rPr/>
      </w:pPr>
      <w:r>
        <w:rPr/>
      </w:r>
    </w:p>
    <w:p>
      <w:pPr>
        <w:pStyle w:val="Normal"/>
        <w:rPr/>
      </w:pPr>
      <w:r>
        <w:rPr/>
        <w:t>The Webster Dictionary defines Plexus as a structure in the form of a network;  as a network of interlacing blood vessels or nerves.</w:t>
      </w:r>
    </w:p>
    <w:p>
      <w:pPr>
        <w:pStyle w:val="Normal"/>
        <w:rPr/>
      </w:pPr>
      <w:r>
        <w:rPr/>
        <w:t>Plexus is a six years international art project (1985-1990), to develop a multi-lateral recall network, produced by the artist in the first person.</w:t>
      </w:r>
    </w:p>
    <w:p>
      <w:pPr>
        <w:pStyle w:val="Normal"/>
        <w:rPr/>
      </w:pPr>
      <w:r>
        <w:rPr/>
      </w:r>
    </w:p>
    <w:p>
      <w:pPr>
        <w:pStyle w:val="Normal"/>
        <w:rPr/>
      </w:pPr>
      <w:r>
        <w:rPr/>
      </w:r>
    </w:p>
    <w:p>
      <w:pPr>
        <w:pStyle w:val="Normal"/>
        <w:rPr/>
      </w:pPr>
      <w:r>
        <w:rPr/>
      </w:r>
    </w:p>
    <w:p>
      <w:pPr>
        <w:pStyle w:val="Normal"/>
        <w:rPr/>
      </w:pPr>
      <w:r>
        <w:rPr/>
        <w:t>“</w:t>
      </w:r>
      <w:r>
        <w:rPr/>
        <w:t>The artist in the first person” is the author and producer of its own project.  Artists and scientists are the partners of Plexus, as co-authors and coproducers of this co-authorship art venture, through their individual projects,  that flow together as independent productions in the global production plan of Plexus art co-opera.</w:t>
      </w:r>
    </w:p>
    <w:p>
      <w:pPr>
        <w:pStyle w:val="Normal"/>
        <w:rPr/>
      </w:pPr>
      <w:r>
        <w:rPr/>
        <w:t>Plexus will promote, by a quarterly newsletter, exchanges between the coproducers, to establish an international art community credit line for the artist in the first person and for Plexus.</w:t>
      </w:r>
    </w:p>
    <w:p>
      <w:pPr>
        <w:pStyle w:val="Normal"/>
        <w:rPr/>
      </w:pPr>
      <w:r>
        <w:rPr/>
        <w:t>The project uses the metaphor as a ‘travelling factory’ of concept-images to produce global art projects (Plexus art co-operas) made for the critic consumer of the material culture of the 90’s.</w:t>
      </w:r>
    </w:p>
    <w:p>
      <w:pPr>
        <w:pStyle w:val="Normal"/>
        <w:rPr/>
      </w:pPr>
      <w:r>
        <w:rPr/>
        <w:t>Plexus project is schematically divided by integrated phases of marketing mix:  promotion, production, price, replacement, within short (1985-87), medium (1988), and long terms (1989-90).</w:t>
      </w:r>
    </w:p>
    <w:p>
      <w:pPr>
        <w:pStyle w:val="Normal"/>
        <w:rPr/>
      </w:pPr>
      <w:r>
        <w:rPr/>
        <w:t>Plexus coproduction structure, always in evolution, is represented in the Plexus strategy map as a truncate cone (the ancient nuraghic tower) built by the coproducers associated as in a modern rite.  The participation in it is made by “art logic” and “time-art,” through individual projects and independent productions.</w:t>
      </w:r>
    </w:p>
    <w:p>
      <w:pPr>
        <w:pStyle w:val="Normal"/>
        <w:rPr/>
      </w:pPr>
      <w:r>
        <w:rPr/>
        <w:t>The first level of participation for an artist is to deliver to Plexus her/his own project.  This first step will allow communication with other producers through the newsletter, operating as a shuttle of Plexus brainstorm and to open a credit line on that individual project in Plexus network.</w:t>
      </w:r>
    </w:p>
    <w:p>
      <w:pPr>
        <w:pStyle w:val="Normal"/>
        <w:rPr/>
      </w:pPr>
      <w:r>
        <w:rPr/>
        <w:t>The second level is the re-elaboration of the individual and of the global project in relation to new developments born from Plexus brainstorm.</w:t>
      </w:r>
    </w:p>
    <w:p>
      <w:pPr>
        <w:pStyle w:val="Normal"/>
        <w:rPr/>
      </w:pPr>
      <w:r>
        <w:rPr/>
        <w:t>The third level is to produce the individual project as an independent production.</w:t>
      </w:r>
    </w:p>
    <w:p>
      <w:pPr>
        <w:pStyle w:val="Normal"/>
        <w:rPr/>
      </w:pPr>
      <w:r>
        <w:rPr/>
        <w:t>The fourth level is to be part of the global program, with phases of research, elaboration, actualization, interacting in the integrated concept of marketing mix for the strategic establishment of Plexus multi-lateral recall network, where recall means collection of concept-images and memory.</w:t>
      </w:r>
    </w:p>
    <w:p>
      <w:pPr>
        <w:pStyle w:val="Normal"/>
        <w:rPr/>
      </w:pPr>
      <w:r>
        <w:rPr/>
        <w:t>In order to participate at the beginning to plexus network project it is necessary to recall the following:</w:t>
      </w:r>
    </w:p>
    <w:p>
      <w:pPr>
        <w:pStyle w:val="Normal"/>
        <w:rPr/>
      </w:pPr>
      <w:r>
        <w:rPr/>
        <w:t>-participation in Plexus is made only by the delivery of a project whose the artist in the first person is the producer;</w:t>
      </w:r>
    </w:p>
    <w:p>
      <w:pPr>
        <w:pStyle w:val="Normal"/>
        <w:rPr/>
      </w:pPr>
      <w:r>
        <w:rPr/>
        <w:t>-to deliver the project/product in the time-space with the agreed deliveries of the other coproducers of the Plexus art co-opera;</w:t>
      </w:r>
    </w:p>
    <w:p>
      <w:pPr>
        <w:pStyle w:val="Normal"/>
        <w:rPr/>
      </w:pPr>
      <w:r>
        <w:rPr/>
        <w:t>-to identify the mutual goals and benefits involved in developing and establishing Plexus as an international consortium/umbrella of independent art producers;</w:t>
      </w:r>
    </w:p>
    <w:p>
      <w:pPr>
        <w:pStyle w:val="Normal"/>
        <w:rPr/>
      </w:pPr>
      <w:r>
        <w:rPr/>
        <w:t>-to avoid the bureaucratic time-space of traditional cultural organization;</w:t>
      </w:r>
    </w:p>
    <w:p>
      <w:pPr>
        <w:pStyle w:val="Normal"/>
        <w:rPr/>
      </w:pPr>
      <w:r>
        <w:rPr/>
        <w:t>-to learn to profit from the direct dialogue between artists and scientists without mediators or agents;</w:t>
      </w:r>
    </w:p>
    <w:p>
      <w:pPr>
        <w:pStyle w:val="Normal"/>
        <w:rPr/>
      </w:pPr>
      <w:r>
        <w:rPr/>
      </w:r>
    </w:p>
    <w:p>
      <w:pPr>
        <w:pStyle w:val="Normal"/>
        <w:rPr/>
      </w:pPr>
      <w:r>
        <w:rPr/>
      </w:r>
    </w:p>
    <w:p>
      <w:pPr>
        <w:pStyle w:val="Normal"/>
        <w:rPr/>
      </w:pPr>
      <w:r>
        <w:rPr/>
      </w:r>
    </w:p>
    <w:p>
      <w:pPr>
        <w:pStyle w:val="Normal"/>
        <w:rPr/>
      </w:pPr>
      <w:r>
        <w:rPr/>
      </w:r>
    </w:p>
    <w:p>
      <w:pPr>
        <w:pStyle w:val="Normal"/>
        <w:rPr/>
      </w:pPr>
      <w:r>
        <w:rPr/>
        <w:t>-to plan a Plexus calendar for the next activities of common interest;</w:t>
      </w:r>
    </w:p>
    <w:p>
      <w:pPr>
        <w:pStyle w:val="Normal"/>
        <w:rPr/>
      </w:pPr>
      <w:r>
        <w:rPr/>
        <w:t xml:space="preserve">-to learn to profit from the direct dialogue between the artist in the first person and private investors as ‘angels.’ </w:t>
      </w:r>
    </w:p>
    <w:p>
      <w:pPr>
        <w:pStyle w:val="Normal"/>
        <w:rPr/>
      </w:pPr>
      <w:r>
        <w:rPr/>
      </w:r>
    </w:p>
    <w:p>
      <w:pPr>
        <w:pStyle w:val="Normal"/>
        <w:rPr/>
      </w:pPr>
      <w:r>
        <w:rPr/>
        <w:t>Paper “A Plexus of Serpents,” published in the Plexus Newsletter 1988, New York, by Plexus International Art Urban Forum Inc.</w:t>
      </w:r>
    </w:p>
    <w:p>
      <w:pPr>
        <w:pStyle w:val="Normal"/>
        <w:rPr/>
      </w:pPr>
      <w:r>
        <w:rPr/>
      </w:r>
    </w:p>
    <w:p>
      <w:pPr>
        <w:pStyle w:val="Normal"/>
        <w:rPr/>
      </w:pPr>
      <w:r>
        <w:rPr/>
        <w:t>Plexus is a symbiotic network born from the multi-lateral interaction of artists and scientists working together in order to survive.</w:t>
      </w:r>
    </w:p>
    <w:p>
      <w:pPr>
        <w:pStyle w:val="Normal"/>
        <w:rPr/>
      </w:pPr>
      <w:r>
        <w:rPr/>
        <w:t>The Webster New College Dictionary defines Plexus as “a network of interrelating blood vessels or nerves.”  A Plexus co-opera is a mixed structure of interrelating parts, organic and inorganic, concrete and abstract, rational and arational, incorporated and non incorporated.  The serpent eating its tail is the Plexus metaphor for the cross-fertilization of art and science, of knowledge and the unconscious.</w:t>
      </w:r>
    </w:p>
    <w:p>
      <w:pPr>
        <w:pStyle w:val="Normal"/>
        <w:rPr/>
      </w:pPr>
      <w:r>
        <w:rPr/>
        <w:t>Since 1985, Plexus has been coproducing co-operas as synchronized presentations of art and science.  Plexus taps universal metaphors such as the serpent.  Plexus uses these metaphors to create common ground between artists and scientists from various cultures with different values.  Plexus deconstructs and re-presents these metaphors as both artistic and scientific reality.</w:t>
      </w:r>
    </w:p>
    <w:p>
      <w:pPr>
        <w:pStyle w:val="Normal"/>
        <w:rPr/>
      </w:pPr>
      <w:r>
        <w:rPr/>
        <w:t>Plexus is committed to the proposition that all people are creative survivalists.  It believes that the art/ science involvement of the individual can do more to promote an environment conducive to the evolution of creativity than all the machinations of an infinite number of public agencies.</w:t>
      </w:r>
    </w:p>
    <w:p>
      <w:pPr>
        <w:pStyle w:val="Normal"/>
        <w:rPr/>
      </w:pPr>
      <w:r>
        <w:rPr/>
        <w:t>Plexus means any interaction of an interdisciplinary network ranging from fantasy and observation through discussion and reflection through demonstration and celebration and beginning again and again.</w:t>
      </w:r>
    </w:p>
    <w:p>
      <w:pPr>
        <w:pStyle w:val="Normal"/>
        <w:rPr/>
      </w:pPr>
      <w:r>
        <w:rPr/>
        <w:t>Explain it:  Plexus is a metaphor for recalled memories in a framework which works within a nanosecond.  It is unity by repetition and reification.  The serpent is the mutant.</w:t>
      </w:r>
    </w:p>
    <w:p>
      <w:pPr>
        <w:pStyle w:val="Normal"/>
        <w:rPr/>
      </w:pPr>
      <w:r>
        <w:rPr/>
      </w:r>
    </w:p>
    <w:p>
      <w:pPr>
        <w:pStyle w:val="Normal"/>
        <w:rPr/>
      </w:pPr>
      <w:r>
        <w:rPr/>
        <w:t>Paper “Artist in the first Person: Mephistopheles,” published in the Plexus Newsletter 1988, New York, by Plexus International Art Urban Forum Inc.</w:t>
      </w:r>
    </w:p>
    <w:p>
      <w:pPr>
        <w:pStyle w:val="Normal"/>
        <w:rPr/>
      </w:pPr>
      <w:r>
        <w:rPr/>
      </w:r>
    </w:p>
    <w:p>
      <w:pPr>
        <w:pStyle w:val="Normal"/>
        <w:rPr/>
      </w:pPr>
      <w:r>
        <w:rPr/>
        <w:t>The Artist in the first person is the artist qua producer, where the final product is the artist himself/herself.  ‘Mephistopheles’ is the artist in the first person who abolishes any distinctions between art and artist.   ‘Mephistopheles’ is also an operative tool within Plexus framework.  It operates via “artlogic” rather than “rationality.”  “Mephistopheles” is served up by the artist in the first person as nourishment to keep ancestral art memory alive.</w:t>
      </w:r>
    </w:p>
    <w:p>
      <w:pPr>
        <w:pStyle w:val="Normal"/>
        <w:rPr/>
      </w:pPr>
      <w:r>
        <w:rPr/>
        <w:t xml:space="preserve">The artist in the third person, where the artist is defined only by reference to his/her market position and saleable commodities, is an effect of the modern </w:t>
      </w:r>
    </w:p>
    <w:p>
      <w:pPr>
        <w:pStyle w:val="Normal"/>
        <w:rPr/>
      </w:pPr>
      <w:r>
        <w:rPr/>
      </w:r>
    </w:p>
    <w:p>
      <w:pPr>
        <w:pStyle w:val="Normal"/>
        <w:rPr/>
      </w:pPr>
      <w:r>
        <w:rPr/>
      </w:r>
    </w:p>
    <w:p>
      <w:pPr>
        <w:pStyle w:val="Normal"/>
        <w:rPr/>
      </w:pPr>
      <w:r>
        <w:rPr/>
      </w:r>
    </w:p>
    <w:p>
      <w:pPr>
        <w:pStyle w:val="Normal"/>
        <w:rPr/>
      </w:pPr>
      <w:r>
        <w:rPr/>
      </w:r>
    </w:p>
    <w:p>
      <w:pPr>
        <w:pStyle w:val="Normal"/>
        <w:rPr/>
      </w:pPr>
      <w:r>
        <w:rPr/>
        <w:t>art market, a hierarchical star system based on false notions of “marketability” and “rationality.”  The modern art market is a sacrificial system which obliterates the artist, leaving only a product.</w:t>
      </w:r>
    </w:p>
    <w:p>
      <w:pPr>
        <w:pStyle w:val="Normal"/>
        <w:rPr/>
      </w:pPr>
      <w:r>
        <w:rPr/>
        <w:t>At the point at which art became alienated from culture and community, the artist, as artist in the third person, lost all art memory and became slave to rational considerations.  The artist in the third person had to incorporate patronage, market influences and other interferences into the (inner) artistic process to stay alive.    At its worst, these interferences defined the very discourse of artistic creation.</w:t>
      </w:r>
    </w:p>
    <w:p>
      <w:pPr>
        <w:pStyle w:val="Normal"/>
        <w:rPr/>
      </w:pPr>
      <w:r>
        <w:rPr/>
        <w:t>Prior to the point of the alienation of art from culture and community, the artist, as artist in the first person, was able to consume and to be consumed by his/her own culture and art in a circular dialectic.</w:t>
      </w:r>
    </w:p>
    <w:p>
      <w:pPr>
        <w:pStyle w:val="Normal"/>
        <w:rPr/>
      </w:pPr>
      <w:r>
        <w:rPr/>
        <w:t>“</w:t>
      </w:r>
      <w:r>
        <w:rPr/>
        <w:t>Mephistopheles,” as an art opera of the artist in the first person, delves into lost art memory.  As such, it flies in the face of market pressure.  It places modern technology in the hands of modern artists as a tool for artistic excavation.  Both art and technology suffer from the pressures of rationality and marketability.  Modern art exhibitions, driven by the need for new products, fail to provide dialogue between artists and communities from which they have grow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5:14Z</dcterms:modified>
  <cp:revision>3</cp:revision>
  <dc:subject/>
  <dc:title/>
</cp:coreProperties>
</file>