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0" w:type="dxa"/>
        <w:jc w:val="left"/>
        <w:tblInd w:w="0" w:type="dxa"/>
        <w:tblLayout w:type="fixed"/>
        <w:tblCellMar>
          <w:top w:w="75" w:type="dxa"/>
          <w:left w:w="75" w:type="dxa"/>
          <w:bottom w:w="75" w:type="dxa"/>
          <w:right w:w="75" w:type="dxa"/>
        </w:tblCellMar>
      </w:tblPr>
      <w:tblGrid>
        <w:gridCol w:w="9150"/>
      </w:tblGrid>
      <w:tr>
        <w:trPr/>
        <w:tc>
          <w:tcPr>
            <w:tcW w:w="9150" w:type="dxa"/>
            <w:tcBorders/>
            <w:vAlign w:val="center"/>
          </w:tcPr>
          <w:p>
            <w:pPr>
              <w:pStyle w:val="Intestazionetabella"/>
              <w:spacing w:before="0" w:after="283"/>
              <w:jc w:val="left"/>
              <w:rPr/>
            </w:pPr>
            <w:r>
              <w:rPr/>
              <w:t>TOWARD A PHENOMENOLOGY OF ARTISTIC PROCESSES ANDTHE EXPANSION OF LIVING TRADITIONS IN ART*</w:t>
            </w:r>
          </w:p>
          <w:p>
            <w:pPr>
              <w:pStyle w:val="Intestazionetabella"/>
              <w:spacing w:before="0" w:after="283"/>
              <w:jc w:val="left"/>
              <w:rPr/>
            </w:pPr>
            <w:r>
              <w:rPr/>
              <w:t>David W. Ecker</w:t>
            </w:r>
          </w:p>
        </w:tc>
      </w:tr>
      <w:tr>
        <w:trPr/>
        <w:tc>
          <w:tcPr>
            <w:tcW w:w="9150" w:type="dxa"/>
            <w:tcBorders/>
            <w:vAlign w:val="center"/>
          </w:tcPr>
          <w:p>
            <w:pPr>
              <w:pStyle w:val="Intestazionetabella"/>
              <w:jc w:val="left"/>
              <w:rPr/>
            </w:pPr>
            <w:r>
              <w:rPr>
                <w:rStyle w:val="Emphasis"/>
                <w:u w:val="single"/>
              </w:rPr>
              <w:t>From: Qualitative Evaluation in the Arts</w:t>
            </w:r>
            <w:r>
              <w:rPr>
                <w:rStyle w:val="Emphasis"/>
              </w:rPr>
              <w:t xml:space="preserve">, Volume II, John V. Gilbert, Editor, New York University, 1984 </w:t>
            </w:r>
          </w:p>
        </w:tc>
      </w:tr>
      <w:tr>
        <w:trPr/>
        <w:tc>
          <w:tcPr>
            <w:tcW w:w="9150" w:type="dxa"/>
            <w:tcBorders/>
            <w:vAlign w:val="center"/>
          </w:tcPr>
          <w:p>
            <w:pPr>
              <w:pStyle w:val="Contenutotabella"/>
              <w:spacing w:before="0" w:after="283"/>
              <w:jc w:val="both"/>
              <w:rPr/>
            </w:pPr>
            <w:r>
              <w:rPr>
                <w:rStyle w:val="Emphasis"/>
              </w:rPr>
              <w:t>“</w:t>
            </w:r>
            <w:r>
              <w:rPr>
                <w:rStyle w:val="Emphasis"/>
                <w:rFonts w:cs="Arial;Helvetica" w:ascii="Arial;Helvetica" w:hAnsi="Arial;Helvetica"/>
                <w:sz w:val="20"/>
              </w:rPr>
              <w:t>If you quit thinking about what you are doing for a second, you could ruin your work.” (1) Woody Naifeh, Knifemaker; Tulsa, Oklahoma; Sept. I, 1979</w:t>
            </w:r>
          </w:p>
          <w:p>
            <w:pPr>
              <w:pStyle w:val="Contenutotabella"/>
              <w:spacing w:before="0" w:after="283"/>
              <w:jc w:val="both"/>
              <w:rPr/>
            </w:pPr>
            <w:r>
              <w:rPr>
                <w:rStyle w:val="Emphasis"/>
              </w:rPr>
              <w:t>“</w:t>
            </w:r>
            <w:r>
              <w:rPr>
                <w:rStyle w:val="Emphasis"/>
                <w:rFonts w:cs="Arial;Helvetica" w:ascii="Arial;Helvetica" w:hAnsi="Arial;Helvetica"/>
                <w:sz w:val="20"/>
              </w:rPr>
              <w:t>Dan Maragni started me on Damascus. I learned pattern development with twists and layering--layers that are stacked in various ways. You work hard at it--you burn your eyes out looking at the color of the steel all the time. . . . It takes concentration.” (2) Ray Osterlund, Bladesmith; Eastham, Massachusetts; May 16, 1981</w:t>
            </w:r>
          </w:p>
          <w:p>
            <w:pPr>
              <w:pStyle w:val="Contenutotabella"/>
              <w:spacing w:before="0" w:after="283"/>
              <w:jc w:val="both"/>
              <w:rPr/>
            </w:pPr>
            <w:r>
              <w:rPr>
                <w:rFonts w:cs="Arial;Helvetica" w:ascii="Arial;Helvetica" w:hAnsi="Arial;Helvetica"/>
              </w:rPr>
              <w:t>I.</w:t>
            </w:r>
          </w:p>
          <w:p>
            <w:pPr>
              <w:pStyle w:val="Contenutotabella"/>
              <w:spacing w:before="0" w:after="283"/>
              <w:jc w:val="both"/>
              <w:rPr>
                <w:rFonts w:ascii="Arial;Helvetica" w:hAnsi="Arial;Helvetica" w:cs="Arial;Helvetica"/>
              </w:rPr>
            </w:pPr>
            <w:r>
              <w:rPr>
                <w:rFonts w:cs="Arial;Helvetica" w:ascii="Arial;Helvetica" w:hAnsi="Arial;Helvetica"/>
              </w:rPr>
              <w:t>The seeming multiplicity of artistic processes challenges the validity of any singular analysis just as the apparent diversity of those objects and events we call "art" resists definition. Still, everyone can agree that there is more to artistic activity than physical skill or technique. For example, the tightrope walker is not walking the tight-rope merely to get to the other side. Surely the point of his performance is that others perceive his movements on the "high wire" as the embodiment of grace and courage in the face of mortal danger. Yet we can also readily imagine that he would fail even to reach the other side were he to worry about his debts, his marriage, or the ringmaster's appreciation of his act while he -- the artist -- is in the middle of that act. From moment to moment the shifting focus of the performer's consciousness, his intense concentration on the task at hand (or foot, in this case) forces all extraneous thoughts, images, feelings, sensations into the margins of consciousness. As in several other circus arts, falling is the failure to bracket out not only present irrelevancies but also those recalled or anticipated situations which may preoccupy one on the ground, especially a fear of falling.</w:t>
            </w:r>
          </w:p>
          <w:p>
            <w:pPr>
              <w:pStyle w:val="Contenutotabella"/>
              <w:spacing w:before="0" w:after="283"/>
              <w:jc w:val="both"/>
              <w:rPr>
                <w:rFonts w:ascii="Arial;Helvetica" w:hAnsi="Arial;Helvetica" w:cs="Arial;Helvetica"/>
              </w:rPr>
            </w:pPr>
            <w:r>
              <w:rPr>
                <w:rFonts w:cs="Arial;Helvetica" w:ascii="Arial;Helvetica" w:hAnsi="Arial;Helvetica"/>
              </w:rPr>
              <w:t>While the identification of essential features in our imagined event is incomplete, my brief description does stake out the territory to be explored: the subjective and objective polarities of those experiences const</w:t>
              <w:softHyphen/>
              <w:t>tuting any particular artistic process. Moreover, the two features identified in this description -- the tightrope walker's concentration and his purpose -</w:t>
              <w:softHyphen/>
              <w:t xml:space="preserve"> raise the problem of their experiential relationship. Unfortunately they have already been nominally entangled. Those familiar with the literature will remember that "intention" refers generally to “a consciousness taken in relationship to the object intended, or meant,” (3) or in this instance the concentrating artist in relation to the object of his concentration. This phenomenological term should not be confused with the subject's purpose, design, or goal, as in the "artist's intention." Nevertheless, the thesis to be probed here is that these two features are the essential dimensions of any artistic process. In what follows, I hope to demonstrate how a future "phenomenology of artistic processes" might so describe them by recounting my apprenticeship with a master knifemaker and by briefly characterizing the newly revitalized traditional art of bladesmithing. Such documentation may prove to be an effective way to revive, maintain, or advance selected art traditions.</w:t>
            </w:r>
          </w:p>
          <w:p>
            <w:pPr>
              <w:pStyle w:val="Contenutotabella"/>
              <w:spacing w:before="0" w:after="283"/>
              <w:jc w:val="both"/>
              <w:rPr>
                <w:rFonts w:ascii="Arial;Helvetica" w:hAnsi="Arial;Helvetica" w:cs="Arial;Helvetica"/>
              </w:rPr>
            </w:pPr>
            <w:r>
              <w:rPr>
                <w:rFonts w:cs="Arial;Helvetica" w:ascii="Arial;Helvetica" w:hAnsi="Arial;Helvetica"/>
              </w:rPr>
              <w:t>Before such ambitious projects in art education can be taken seriously, however, a rationale must be provided. It will also be necessary to clear away some accumulated dogmas -- the ideological underbrush -- that might impede any meaningful talk about the bladesmith's art.</w:t>
            </w:r>
          </w:p>
          <w:p>
            <w:pPr>
              <w:pStyle w:val="Contenutotabella"/>
              <w:spacing w:before="0" w:after="283"/>
              <w:jc w:val="both"/>
              <w:rPr>
                <w:rFonts w:ascii="Arial;Helvetica" w:hAnsi="Arial;Helvetica" w:cs="Arial;Helvetica"/>
              </w:rPr>
            </w:pPr>
            <w:r>
              <w:rPr>
                <w:rFonts w:cs="Arial;Helvetica" w:ascii="Arial;Helvetica" w:hAnsi="Arial;Helvetica"/>
              </w:rPr>
              <w:t>II.</w:t>
            </w:r>
          </w:p>
          <w:p>
            <w:pPr>
              <w:pStyle w:val="Contenutotabella"/>
              <w:spacing w:before="0" w:after="283"/>
              <w:jc w:val="both"/>
              <w:rPr>
                <w:rFonts w:ascii="Arial;Helvetica" w:hAnsi="Arial;Helvetica" w:cs="Arial;Helvetica"/>
              </w:rPr>
            </w:pPr>
            <w:r>
              <w:rPr>
                <w:rFonts w:cs="Arial;Helvetica" w:ascii="Arial;Helvetica" w:hAnsi="Arial;Helvetica"/>
              </w:rPr>
              <w:t>Something of the new orientation in art education I believe may be required in the remaining two decades of this century is reflected in such otherwise diverse books as Small Is Beautiful, (4) The Forgotten Art of Building a Stone Wall, (5) Diet for a Small Planet, (6) and the "plain living" themes in the Foxfire anthologies. (7) A further indication of the direction my professional interests have taken me is surely revealed in the title of a book that Woody Naifeh and I are working on. We want to call it “The Art of Making Pocket-knives." Definitely lower-case in scale, yet the unheroic proportions of all these books seem appropriate to me now and perhaps to others as well. Clearly we no longer have the unlimited choices of life-style many of us thought we had in the 'sixties. And I believe that what has happened to Detroit is only the first of a series of rude awakenings in other sectors of our society. The agri-business, housing, and clothing industries are likely to follow the re-thinking -- and re-tooling -- now underway in the automotive industry. Undoubtedly the energy crisis is a long-term worldwide problem that will increasingly affect the ways Americans and other citizens of the world make their livings as well as the way they live their lives. Current and anticipated changes in our society will surely be reflected in the arts, especially those arts directly related to the conservation of energy. Architecture, city planning, and the design and production of seemingly unlimited kinds of products offered as "necessities of modern living" are the obvious candidates for shock treatment. The corporate glass tower now dominating the cityscape is the very symbol of our failure to keep in touch with a situation of our own undoing, What, then, have we -- the professionals -- been doing?</w:t>
            </w:r>
          </w:p>
          <w:p>
            <w:pPr>
              <w:pStyle w:val="Contenutotabella"/>
              <w:spacing w:before="0" w:after="283"/>
              <w:jc w:val="both"/>
              <w:rPr>
                <w:rFonts w:ascii="Arial;Helvetica" w:hAnsi="Arial;Helvetica" w:cs="Arial;Helvetica"/>
              </w:rPr>
            </w:pPr>
            <w:r>
              <w:rPr>
                <w:rFonts w:cs="Arial;Helvetica" w:ascii="Arial;Helvetica" w:hAnsi="Arial;Helvetica"/>
              </w:rPr>
              <w:t>I believe that formalist aesthetic doctrine and orthodox modern art history continue to inform both the methods of instruction and the meanings attributed to art at all levels of institutionalized art education. This pedagogical mix of method and content remains as the pervasive orientation in the schools even though the creative and critical reaction to formalism has long been underway within what those who aspire to membership call "the art world,” And beyond Manhattan Island there are living traditions in the world at large whose artifacts defy our modernist convention of reducing art to line, color. texture, "significant” form, the “purity" of the medium and other cherished notions. Indeed, our Western distinctions between art and craft, fine and applied arts, and related classificatory schemes seem downright arbitrary when the productive activities of humans are approached on their own terms and in their own cultural contexts. I have argued else</w:t>
              <w:softHyphen/>
              <w:t>where that inquiry into the wide range of activity beyond painting, drawing, and sculpture can serve to broaden our conception of what art is, deepen the meanings it can hold for us, and consequently that such inquiry can provide fuller and more variegated vision of what art education might become.</w:t>
            </w:r>
          </w:p>
          <w:p>
            <w:pPr>
              <w:pStyle w:val="Contenutotabella"/>
              <w:spacing w:before="0" w:after="283"/>
              <w:jc w:val="both"/>
              <w:rPr>
                <w:rFonts w:ascii="Arial;Helvetica" w:hAnsi="Arial;Helvetica" w:cs="Arial;Helvetica"/>
              </w:rPr>
            </w:pPr>
            <w:r>
              <w:rPr>
                <w:rFonts w:cs="Arial;Helvetica" w:ascii="Arial;Helvetica" w:hAnsi="Arial;Helvetica"/>
              </w:rPr>
              <w:t>Many of my long-time friends and associates hold similar views. In fact, the International Society for the Advancement of Living Traditions in Art (ISALTA) was organized precisely to promote the kinds of inquiries that would make a new vision of art education possible. And as part of a new graduate program in the Department of Art and Art Education at New York University I now teach a course called "Living Traditions in Art," while Dr. Robert Bishop (Director of the Museum of American Folk Art) is teaching several courses he has created for this program. Our students are currently investigating such topics as Afghan crafts, the folk architecture of Mykonos and the non-Western aesthetics of Islamic art, while I've been studying metal forging techniques and the American knifemaker's art in particular. We have found, not surprisingly, that the acquisition of skills and knowledge in an art tradition other than one's own necessarily modifies one's "native" perceptions. Research in the field already suggests that a fundamental critique of the mono-cultural practices now dominating American art education is overdue.</w:t>
            </w:r>
          </w:p>
          <w:p>
            <w:pPr>
              <w:pStyle w:val="Contenutotabella"/>
              <w:spacing w:before="0" w:after="283"/>
              <w:jc w:val="both"/>
              <w:rPr>
                <w:rFonts w:ascii="Arial;Helvetica" w:hAnsi="Arial;Helvetica" w:cs="Arial;Helvetica"/>
              </w:rPr>
            </w:pPr>
            <w:r>
              <w:rPr>
                <w:rFonts w:cs="Arial;Helvetica" w:ascii="Arial;Helvetica" w:hAnsi="Arial;Helvetica"/>
              </w:rPr>
              <w:t>The need we perceive is for supervised inquiry into aesthetic and creative aspects of traditional art activities carefully selected from those accessible worldwide. Ideally this inquiry would be conducted on site -- in the studio, shop, factory, quarry, or foundry -- and involve the investigator directly through his or her own participation in the activity and its documentation. There is already sufficient evidence to indicate that, by observing and participating in a freely chosen activity, the investigator can become sufficiently informed to produce a document which illuminates the aesthetic and creative character of that activity as part of a living tradition. The university rightly expects that students in the program will make a contribution to our knowledge of the subjects investigated while at the same time broadening their own conception of art and art education. There is also a very practical objective. By acquiring the skills involved in field study and the documentation of these traditions we think that students will enhance their prospects for employment in art museums and other educational and cultural institutions. Now career advancement is certainly a worthwhile goal. But what would it mean actually to succeed in advancing an art tradition? And what if many such programs were really successful on a large scale?</w:t>
            </w:r>
          </w:p>
          <w:p>
            <w:pPr>
              <w:pStyle w:val="Contenutotabella"/>
              <w:spacing w:before="0" w:after="283"/>
              <w:jc w:val="both"/>
              <w:rPr>
                <w:rFonts w:ascii="Arial;Helvetica" w:hAnsi="Arial;Helvetica" w:cs="Arial;Helvetica"/>
              </w:rPr>
            </w:pPr>
            <w:r>
              <w:rPr>
                <w:rFonts w:cs="Arial;Helvetica" w:ascii="Arial;Helvetica" w:hAnsi="Arial;Helvetica"/>
              </w:rPr>
              <w:t>One can readily summon up "worst case" images if not arguments against the very idea. One outcome might be the unwitting promotion of so-called "airport art." In many parts of the world artifacts are already produced by "the natives" strictly according to the visiting tourists' notions of "African," I"Mexican," "oriental," or "Indian" art. Increase the demand through "art appreciation" courses and the locals will no doubt increase the supply. (If they don't, middlemen will do so by importing the souvenirs required in Nairobi, Mexico City, Tokyo, or Calcutta, or JFK, from Taiwan or the Philippines.) The very minimum safeguard against such occurrences would be to make art educators responsible for anticipating and then monitoring not only the aesthetic but also the political, economic, and social consequences of their own programs.</w:t>
            </w:r>
          </w:p>
          <w:p>
            <w:pPr>
              <w:pStyle w:val="Contenutotabella"/>
              <w:spacing w:before="0" w:after="283"/>
              <w:jc w:val="both"/>
              <w:rPr>
                <w:rFonts w:ascii="Arial;Helvetica" w:hAnsi="Arial;Helvetica" w:cs="Arial;Helvetica"/>
              </w:rPr>
            </w:pPr>
            <w:r>
              <w:rPr>
                <w:rFonts w:cs="Arial;Helvetica" w:ascii="Arial;Helvetica" w:hAnsi="Arial;Helvetica"/>
              </w:rPr>
              <w:t>So where does one begin? In my view, genuine research in art and art education can proceed only when non-rhetorical questions are raised. Therefore I would like to raise the most fundamental questions I can ask at this time. I've organized my questions into five clusters which serially focus upon (1) the field of study or domain of inquiry, (2) purposes or objectives, (3) critical issues, (4) methods of research, and (5) the prospects for a "new" art education. First, with regard to domain, we must ask: What traditions in art can be identified as living? By what criteria? Where in the world are individuals and groups working in these traditions? Where close to home? What kinds of skills and knowledge do they possess, and how can their achievements best be understood and appreciated? How compromised or corrupted? In what appropriate ways could selected traditions be advanced by creative, critical, and theoretical inquiries into their artistic processes and achievements? On what basis would they be selected?</w:t>
            </w:r>
          </w:p>
          <w:p>
            <w:pPr>
              <w:pStyle w:val="Contenutotabella"/>
              <w:spacing w:before="0" w:after="283"/>
              <w:jc w:val="both"/>
              <w:rPr>
                <w:rFonts w:ascii="Arial;Helvetica" w:hAnsi="Arial;Helvetica" w:cs="Arial;Helvetica"/>
              </w:rPr>
            </w:pPr>
            <w:r>
              <w:rPr>
                <w:rFonts w:cs="Arial;Helvetica" w:ascii="Arial;Helvetica" w:hAnsi="Arial;Helvetica"/>
              </w:rPr>
              <w:t xml:space="preserve">Second, questions about purposes: How does aesthetic inquiry differ from historical, cultural. economic and political inquiries involving the same people and artifacts with regard to objectives, methods, applications? Is there a useful distinction between derivative and primary investigations in the arts? Does aesthetic inquiry into other traditions necessarily change one's own conception of art and art education? If so, in what ways? What specific skills and degree of understanding can a student reasonably expect to gain by short-term inquiry? Extended inquiry? For what purposes? </w:t>
            </w:r>
          </w:p>
          <w:p>
            <w:pPr>
              <w:pStyle w:val="Contenutotabella"/>
              <w:spacing w:before="0" w:after="283"/>
              <w:jc w:val="both"/>
              <w:rPr>
                <w:rFonts w:ascii="Arial;Helvetica" w:hAnsi="Arial;Helvetica" w:cs="Arial;Helvetica"/>
              </w:rPr>
            </w:pPr>
            <w:r>
              <w:rPr>
                <w:rFonts w:cs="Arial;Helvetica" w:ascii="Arial;Helvetica" w:hAnsi="Arial;Helvetica"/>
              </w:rPr>
              <w:t>Third, the critical issues: To what extent can Western art theories give an adequate account of the art activities of masters of the world's living traditions? Are the conventional distinctions between art and craft, fine and applied art, form and content, major and minor arts, and other such classifications applicable to the objects produced in these traditions? What objects, events, performances are left unaccounted for in modern art histories? What meanings are attributed to those objects that are included in these histories?</w:t>
            </w:r>
          </w:p>
          <w:p>
            <w:pPr>
              <w:pStyle w:val="Contenutotabella"/>
              <w:spacing w:before="0" w:after="283"/>
              <w:jc w:val="both"/>
              <w:rPr>
                <w:rFonts w:ascii="Arial;Helvetica" w:hAnsi="Arial;Helvetica" w:cs="Arial;Helvetica"/>
              </w:rPr>
            </w:pPr>
            <w:r>
              <w:rPr>
                <w:rFonts w:cs="Arial;Helvetica" w:ascii="Arial;Helvetica" w:hAnsi="Arial;Helvetica"/>
              </w:rPr>
              <w:t>Fourth, questions as to the methods of participation and documentation: What personal and professional commitments are involved in apprenticeship, internship, on-the-job training, or volunteer work in art? What cultural, moral and legal aspects should be considered in viewing a master as potential teacher? As respondent? How does one validate a transcript? Follow up leads? What techniques of photography, oral history, archeology, and so on, are relevant to aesthetic inquiry? How may artifacts, drawings, photographs, film, or video-tapes become components of the document? In what contexts may the document be tested and employed?</w:t>
            </w:r>
          </w:p>
          <w:p>
            <w:pPr>
              <w:pStyle w:val="Contenutotabella"/>
              <w:spacing w:before="0" w:after="283"/>
              <w:jc w:val="both"/>
              <w:rPr>
                <w:rFonts w:ascii="Arial;Helvetica" w:hAnsi="Arial;Helvetica" w:cs="Arial;Helvetica"/>
              </w:rPr>
            </w:pPr>
            <w:r>
              <w:rPr>
                <w:rFonts w:cs="Arial;Helvetica" w:ascii="Arial;Helvetica" w:hAnsi="Arial;Helvetica"/>
              </w:rPr>
              <w:t>And, fifth, questions regarding the view of art education as hermeneutics: In what ways can interpretation of the meaning of art activities in other traditions be construed as art education? How does participation in these activities modify our own understandings, perceptions, and practices? What changes would be required in current art education practices if a multi-cultural approach were adopted?</w:t>
            </w:r>
          </w:p>
          <w:p>
            <w:pPr>
              <w:pStyle w:val="Contenutotabella"/>
              <w:spacing w:before="0" w:after="283"/>
              <w:jc w:val="both"/>
              <w:rPr>
                <w:rFonts w:ascii="Arial;Helvetica" w:hAnsi="Arial;Helvetica" w:cs="Arial;Helvetica"/>
              </w:rPr>
            </w:pPr>
            <w:r>
              <w:rPr>
                <w:rFonts w:cs="Arial;Helvetica" w:ascii="Arial;Helvetica" w:hAnsi="Arial;Helvetica"/>
              </w:rPr>
              <w:t>I have already claimed that these very general questions are non-rhetorical. That is to say, satisfactory answers will come only as they are grounded in the experiences of those who participate in the research program I have projected here. As a researcher, however, my experiences do allow me to approach several of these questions in terms of field investigations now underway. So next I would like to identify the literature I have found helpful in thinking about living traditions, especially as they have been affected by technology; and then, in the last section, offer a brief description of my own apprenticeship.</w:t>
            </w:r>
          </w:p>
          <w:p>
            <w:pPr>
              <w:pStyle w:val="Contenutotabella"/>
              <w:spacing w:before="0" w:after="283"/>
              <w:jc w:val="both"/>
              <w:rPr>
                <w:rFonts w:ascii="Arial;Helvetica" w:hAnsi="Arial;Helvetica" w:cs="Arial;Helvetica"/>
              </w:rPr>
            </w:pPr>
            <w:r>
              <w:rPr>
                <w:rFonts w:cs="Arial;Helvetica" w:ascii="Arial;Helvetica" w:hAnsi="Arial;Helvetica"/>
              </w:rPr>
              <w:t>III.</w:t>
            </w:r>
          </w:p>
          <w:p>
            <w:pPr>
              <w:pStyle w:val="Contenutotabella"/>
              <w:spacing w:before="0" w:after="283"/>
              <w:jc w:val="both"/>
              <w:rPr>
                <w:rFonts w:ascii="Arial;Helvetica" w:hAnsi="Arial;Helvetica" w:cs="Arial;Helvetica"/>
              </w:rPr>
            </w:pPr>
            <w:r>
              <w:rPr>
                <w:rFonts w:cs="Arial;Helvetica" w:ascii="Arial;Helvetica" w:hAnsi="Arial;Helvetica"/>
              </w:rPr>
              <w:t>The history of aesthetics as written by Paul Kristeller, (9) Thomas Munro, (lO) Monroe Beardsley, (11) and Wladyslaw Tatarkiewicz (12) come to mind as reliable sources of information concerning the changing nature of the arts and their classification through the ages. And of course we turn to the general and more specialized histories of the arts, crafts, industries and world culture to review what is included there. Beyond these relatively secure sources, however, the pertinent materials must be sought from a wide range of disciplines whose methods, objectives, and implicit values are sometimes found to be incompatible, one with another. Indeed, an instructive exercise might consist of drawing up a list of historical figures, obscure or famous, to represent the positions that have been or could be taken on the issues. Just imagine a debate between the Victorian humanist William Morris (13) and the Italian Futurist Marinetti. (14) 0n the social value of machine-made art. Or recall the accounts of explorers, missionaries, and settlers bringing "civilization to the savages" and compare them with the reflections of a Levi-Strauss. (15) Aspects of cultural anthropology, geography, ethnography, economics, and folkloric studies as well as the methods and purposes of oral history programs and the mass of published materials already available in the field of art education itself (16) are clearly relevant to the project as outlined in the preceding section. Perhaps the job of integration is logically impossible at the conceptual level. In any event, my inclination is to examine these materials for their specific applications.</w:t>
            </w:r>
          </w:p>
          <w:p>
            <w:pPr>
              <w:pStyle w:val="Contenutotabella"/>
              <w:spacing w:before="0" w:after="283"/>
              <w:jc w:val="both"/>
              <w:rPr>
                <w:rFonts w:ascii="Arial;Helvetica" w:hAnsi="Arial;Helvetica" w:cs="Arial;Helvetica"/>
              </w:rPr>
            </w:pPr>
            <w:r>
              <w:rPr>
                <w:rFonts w:cs="Arial;Helvetica" w:ascii="Arial;Helvetica" w:hAnsi="Arial;Helvetica"/>
              </w:rPr>
              <w:t>For example, the outstanding historical study by Merritt Roe Smith, Harpers Ferry Armory and the New Technology,(17) provides vivid documentation of the protracted resistance but eventual assimilation of a major craft tradition into the American system of mass production. The transition from a craft to a machine-based production of guns occurred during the period between 1800 and 1860. But Smith's account of the struggle of the gunsmiths against the industrial requirement for interchangeable parts can also be read as a scenario for coming events in the Third World. At least what happened at Harpers Ferry alerts us to the conflict in values that are likely when pre-industrial societies come into contact with technology. My own outline of the book could be taken as a kind of check-list or grid for the systematic analysis of the living traditions of art in such societies. Even the following few notes suggest what we might want to study: manual vs. mechanical skills, hand tools vs. machine tools, lack of skilled labor compensated for by simplifying production procedures, division of labor, day-rate vs. piece-rate payments, loosely organized group of craftsmen vs. well-disciplined organization of workers with bureaucratic chain-of-command.</w:t>
            </w:r>
          </w:p>
          <w:p>
            <w:pPr>
              <w:pStyle w:val="Contenutotabella"/>
              <w:spacing w:before="0" w:after="283"/>
              <w:jc w:val="both"/>
              <w:rPr/>
            </w:pPr>
            <w:r>
              <w:rPr>
                <w:rFonts w:cs="Arial;Helvetica" w:ascii="Arial;Helvetica" w:hAnsi="Arial;Helvetica"/>
              </w:rPr>
              <w:t xml:space="preserve">The threat of technology was real enough to the gunsmiths. Here is the boast of an inventor of the period, contained in his letter to Colonel Roswell Lee, superintendent of the Springfield Armory: </w:t>
            </w:r>
            <w:r>
              <w:rPr>
                <w:rStyle w:val="Emphasis"/>
                <w:rFonts w:cs="Arial;Helvetica" w:ascii="Arial;Helvetica" w:hAnsi="Arial;Helvetica"/>
              </w:rPr>
              <w:t>"I have discovered a method by which I can vary the jig and set it to every lock. . . . I am about to commence building a machine for the above mentioned purpose, and will [continue] on the same in my shop until I can do as good work as can possibly be done by hand."</w:t>
            </w:r>
            <w:r>
              <w:rPr>
                <w:rFonts w:cs="Arial;Helvetica" w:ascii="Arial;Helvetica" w:hAnsi="Arial;Helvetica"/>
              </w:rPr>
              <w:t xml:space="preserve"> He was also confident that another of his machines could </w:t>
            </w:r>
            <w:r>
              <w:rPr>
                <w:rStyle w:val="Emphasis"/>
                <w:rFonts w:cs="Arial;Helvetica" w:ascii="Arial;Helvetica" w:hAnsi="Arial;Helvetica"/>
              </w:rPr>
              <w:t>“make a closer joint in one minute than a Stocker can in one hour.”</w:t>
            </w:r>
            <w:r>
              <w:rPr>
                <w:rFonts w:cs="Arial;Helvetica" w:ascii="Arial;Helvetica" w:hAnsi="Arial;Helvetica"/>
              </w:rPr>
              <w:t xml:space="preserve"> (18) Stocker? A craftsman who carved stocks one at a time. Stocks? Yes, as in "lock, stock, and barrel," the three components of the U. S. Model 1816 musket.</w:t>
            </w:r>
          </w:p>
          <w:p>
            <w:pPr>
              <w:pStyle w:val="Contenutotabella"/>
              <w:spacing w:before="0" w:after="283"/>
              <w:jc w:val="both"/>
              <w:rPr>
                <w:rFonts w:ascii="Arial;Helvetica" w:hAnsi="Arial;Helvetica" w:cs="Arial;Helvetica"/>
              </w:rPr>
            </w:pPr>
            <w:r>
              <w:rPr>
                <w:rFonts w:cs="Arial;Helvetica" w:ascii="Arial;Helvetica" w:hAnsi="Arial;Helvetica"/>
              </w:rPr>
              <w:t>Not only can one find examples of traditional arts being transformed, co-opted, diminished, or eliminated by the advent of the machine and technological processes and their attendant values; modern machines and materials have also spawned new objects and events that are offered as art. Photography and film and now video and holography are outstanding examples in the twentieth century. There are also undoubtedly living traditions that have successfully resisted or rejected the Industrial Age -- or perhaps even the Iron or Bronze Ages -- in isolated enclaves around the world. Any deliberate intervention into these societies has usually had unexpected consequences -- the spread of disease, for example. So it certainly should not be considered inevitable that technologies will -- or should -- continue to have the consequences that have historically occurred. Yet the idea of Progress in Art and Science has such a compelling hold on the popular imagination that it could be called the central myth -- or half-truth -- of our time. And educators who believe that human knowledge is increasing at an exponential rate also quite naturally believe that the educated human is one who understands how to use storage and retrieval systems.</w:t>
            </w:r>
          </w:p>
          <w:p>
            <w:pPr>
              <w:pStyle w:val="Contenutotabella"/>
              <w:spacing w:before="0" w:after="283"/>
              <w:jc w:val="both"/>
              <w:rPr>
                <w:rFonts w:ascii="Arial;Helvetica" w:hAnsi="Arial;Helvetica" w:cs="Arial;Helvetica"/>
              </w:rPr>
            </w:pPr>
            <w:r>
              <w:rPr>
                <w:rFonts w:cs="Arial;Helvetica" w:ascii="Arial;Helvetica" w:hAnsi="Arial;Helvetica"/>
              </w:rPr>
              <w:t>What are we to say, then, about the following passage I have selected from Foxfire 5: ironmaking, blacksmithing, flintlock rifles, bear hunting, and other affairs of plain living, (19) edited by Eliot Wigginton under the heading "The Handmade Era":</w:t>
            </w:r>
          </w:p>
          <w:p>
            <w:pPr>
              <w:pStyle w:val="Contenutotabella"/>
              <w:spacing w:before="0" w:after="283"/>
              <w:jc w:val="both"/>
              <w:rPr/>
            </w:pPr>
            <w:r>
              <w:rPr>
                <w:rStyle w:val="Emphasis"/>
              </w:rPr>
              <w:t>“</w:t>
            </w:r>
            <w:r>
              <w:rPr>
                <w:rStyle w:val="Emphasis"/>
                <w:rFonts w:cs="Arial;Helvetica" w:ascii="Arial;Helvetica" w:hAnsi="Arial;Helvetica"/>
              </w:rPr>
              <w:t>Until parts for rifles were generally available to the gunsmiths through manufacturers, they were made my hand by the gunsmith himself. Few traditions illustrate more aptly the con</w:t>
              <w:softHyphen/>
              <w:t>sequences of not recording traditions than the making of a gun barrel by hand. Wallace Gusler, the nationally-known gunsmith at Williamsburg, talked at length to us about the struggle he had trying to find a single living human who could show him how the barrels were once made. Finally he accumulated enough information to be able to do it himself, but the information did not come from that one elusive human fossil he sought (who apparently no longer existed), but from numerous individuals, each of whom gave him part of what he needed to know. Even today he admits that he is not completely convinced that the method he used at Williamsburg (and later trained gunsmiths there to carryon) is absolutely authentic historically. It was simply the closest he could come.”</w:t>
            </w:r>
          </w:p>
          <w:p>
            <w:pPr>
              <w:pStyle w:val="Contenutotabella"/>
              <w:spacing w:before="0" w:after="283"/>
              <w:jc w:val="both"/>
              <w:rPr/>
            </w:pPr>
            <w:r>
              <w:rPr>
                <w:rFonts w:cs="Arial;Helvetica" w:ascii="Arial;Helvetica" w:hAnsi="Arial;Helvetica"/>
              </w:rPr>
              <w:t xml:space="preserve">The fact is, of course, that certain areas of the arts and sciences are expanding at a rapid rate while other areas of human knowledge and mastery are at a standstill, losing ground, or already lost. And undoubtedly this situation is the result of the needs, wants, and values of individuals, groups, and entire societies that selectively shape perceptions of, and responses to, the world as experienced. In effect, the purpose of ISALTA is not only to find that "single living human" who could still show us "how the barrels were once made," but to carry forward and enhance that tradition. </w:t>
            </w:r>
          </w:p>
          <w:p>
            <w:pPr>
              <w:pStyle w:val="Contenutotabella"/>
              <w:spacing w:before="0" w:after="283"/>
              <w:jc w:val="both"/>
              <w:rPr>
                <w:rFonts w:ascii="Arial;Helvetica" w:hAnsi="Arial;Helvetica" w:cs="Arial;Helvetica"/>
              </w:rPr>
            </w:pPr>
            <w:r>
              <w:rPr>
                <w:rFonts w:cs="Arial;Helvetica" w:ascii="Arial;Helvetica" w:hAnsi="Arial;Helvetica"/>
              </w:rPr>
              <w:t>Wigginton, Gusler. and Hacker Martin, the Kentucky riflesmith (1895- 1970), may be recognized, each in his own way, as spiritual forerunners of the direction ISALTA hopes to take. Perhaps there are hundreds and possibly thousands of individuals in this country alone who are currently engaged in creative and aesthetic activities that are not well documented and therefore not widely appreciated or understood. (In any event, Hacker Martin was certainly not "the last of the only true artists America ever produced," as reported in Foxfire 5.) I refer not only to the master builders and makers who have occupational titles such as stone mason, engraver, weaver, and potter or their counterparts in the art galleries -- the sculptor, printmaker, fiber artist, ceramist, and so on. Those mainstream traditions we think we know best deserve continued study since some of the oldest techniques are even now employed to create some of the newest art. More likely it is a dormant or re-emerging tradition that will capture the imagination of the artist-researcher. Two excellent recent examples of this phenomenon are the glass-maker’s art and the blacksmith's art.</w:t>
            </w:r>
          </w:p>
          <w:p>
            <w:pPr>
              <w:pStyle w:val="Contenutotabella"/>
              <w:spacing w:before="0" w:after="283"/>
              <w:jc w:val="both"/>
              <w:rPr>
                <w:rFonts w:ascii="Arial;Helvetica" w:hAnsi="Arial;Helvetica" w:cs="Arial;Helvetica"/>
              </w:rPr>
            </w:pPr>
            <w:r>
              <w:rPr>
                <w:rFonts w:cs="Arial;Helvetica" w:ascii="Arial;Helvetica" w:hAnsi="Arial;Helvetica"/>
              </w:rPr>
              <w:t>If this brief review of what happened to early American gunsmiths suggests the kinds of problems that workers in traditional arts may face as technological "development" approaches, then systematic multi-disciplinary reviews would certainly guarantee more sophisticated research than might otherwise be sponsored by ISALTA. Thus my own reading of the growth of the cutlery industry in the Connecticut Valley in the nineteenth century (20), (21) provides an historical perspective from which to view the present expansion of custom knifemaking activity across the country and the surging interest in collecting fine cutlery as art. However, neither my repeated visits to the sites of the old Northfield Knife Company nor my extensive interviews with individual artist-knifemakers and collectors can account for my interest in making knives. Indeed, upon viewing my first pocketknife, uninitiated friends tended to ask not how I made the knife but why I would want to make it in the first place.</w:t>
            </w:r>
          </w:p>
          <w:p>
            <w:pPr>
              <w:pStyle w:val="Contenutotabella"/>
              <w:spacing w:before="0" w:after="283"/>
              <w:jc w:val="both"/>
              <w:rPr>
                <w:rFonts w:ascii="Arial;Helvetica" w:hAnsi="Arial;Helvetica" w:cs="Arial;Helvetica"/>
              </w:rPr>
            </w:pPr>
            <w:r>
              <w:rPr>
                <w:rFonts w:cs="Arial;Helvetica" w:ascii="Arial;Helvetica" w:hAnsi="Arial;Helvetica"/>
              </w:rPr>
              <w:t>IV.</w:t>
            </w:r>
          </w:p>
          <w:p>
            <w:pPr>
              <w:pStyle w:val="Contenutotabella"/>
              <w:spacing w:before="0" w:after="283"/>
              <w:jc w:val="both"/>
              <w:rPr>
                <w:rFonts w:ascii="Arial;Helvetica" w:hAnsi="Arial;Helvetica" w:cs="Arial;Helvetica"/>
              </w:rPr>
            </w:pPr>
            <w:r>
              <w:rPr>
                <w:rFonts w:cs="Arial;Helvetica" w:ascii="Arial;Helvetica" w:hAnsi="Arial;Helvetica"/>
              </w:rPr>
              <w:t>To open this section on an autobiographical note, then, is not to digress, but rather leads directly to the meanings I find and seek in the particular processes to be phenomenologically described. Strip away these experiential dimensions and what would remain is a manual of instructions or a "cookbook" of recipes. Step-by-step procedures--in heat treating, for instance--are of great value to the knifemaker if they are accurate. But telling “how it is” sheds little light on the thesis I promised to explore at the beginning, namely, the avowed correlation of concentration and purpose in artistic pro</w:t>
              <w:softHyphen/>
              <w:t>cesses that makes them artistic.</w:t>
            </w:r>
          </w:p>
          <w:p>
            <w:pPr>
              <w:pStyle w:val="Contenutotabella"/>
              <w:spacing w:before="0" w:after="283"/>
              <w:jc w:val="both"/>
              <w:rPr>
                <w:rFonts w:ascii="Arial;Helvetica" w:hAnsi="Arial;Helvetica" w:cs="Arial;Helvetica"/>
              </w:rPr>
            </w:pPr>
            <w:r>
              <w:rPr>
                <w:rFonts w:cs="Arial;Helvetica" w:ascii="Arial;Helvetica" w:hAnsi="Arial;Helvetica"/>
              </w:rPr>
              <w:t>The fact is that my research interests of the past three years are strictly continuous with several of my long-time professional concerns. Twenty-seven years ago as a young sculptor, I welded steel under the guidance of Louis Weinberg and Leo Steppat while puzzling over the issues then current in art education and aesthetics under the tutelage or Fred Logan and Eugene Kaelin, with Alfred Sessler (for printmaking), my teachers at the University of Wisconsin. I also began to think about my own artistic problems in the studio in more general terms and about the pedagogical problems anyone would face who chose to teach "fine art." Several years later, after teaching art in public schools here and abroad, and further graduate work at New York University and Wayne State University -- with much intellectual stimulation and encouragement from Francis Villemain, Nathaniel Champlin, and Eugene Kaelin -- I presented my theory of "the artistic process as qualitative problem solving" at the American Society for Aesthetics conference in Detroit in 1961. The article subsequently published,(22) or the dissertation preceding it,(23) received critical analyses from Kaelin,(24) Monroe Beardsley,(25) Gertrude Kessel,(26) Harold Marshall,(27) Dwaine Greer,(28) and Elizabeth Steiner,(29) among others. This criticism prompted me to continue working on the theory. Regarding initial orientations, my introduction to phenomenology occurred back in 1954 while auditing Marvin Farber's graduate seminar in the Philosophy Department. University of Buffalo, when I was an undergraduate art student at the State University and Albright Art School in Buffalo. An interest in traditional arts was aroused after moving to rural New Hampshire ten years ago while I continued to teach at New York University.</w:t>
            </w:r>
          </w:p>
          <w:p>
            <w:pPr>
              <w:pStyle w:val="Contenutotabella"/>
              <w:spacing w:before="0" w:after="283"/>
              <w:jc w:val="both"/>
              <w:rPr>
                <w:rFonts w:ascii="Arial;Helvetica" w:hAnsi="Arial;Helvetica" w:cs="Arial;Helvetica"/>
              </w:rPr>
            </w:pPr>
            <w:r>
              <w:rPr>
                <w:rFonts w:cs="Arial;Helvetica" w:ascii="Arial;Helvetica" w:hAnsi="Arial;Helvetica"/>
              </w:rPr>
              <w:t>On the other hand, a new set of issues presented themselves when I attended my first Knifemakers Guild Show in Kansas City in August of 1979. I could not account for the spectacular aesthetic quality of the work on view, and thereby became acutely aware of lacunae in my understanding of artistic activity. I thus found myself later that same month in Tulsa making my first pocketknife under the direction of Woody Naifeh. Although I have worked with tools all my life, I had never tried to make a tool; and making an edged tool was sufficiently complicated to pose a great many difficulties both artistic and theoretical. Specifically, there was an urgent need to grasp the relation between the metallurgical knowledge I now required and the processes I continue collectively to call qualitative problem solving. Woody made it clear to me that successive mechanical and metallurgical criteria must be at the center of one's attention in laying out and profiling the parts of a pocketknife, and in grinding and heat-treating the blade and spring. Moreover, I perceived that the edge-holding quality of the blade and the mechanical action of the tang on the spring (which determines how the blade "walks and talks") can have as much or more to do with judging the aesthetic quality of the finished knife as does its appearance and heft or feel. Still another challenge arose recently: how to describe the relationship between a problem solved by invention and a problem solved by design) especially when they are incorporated in the same object. Naifeh, a trained engineer, is now making a knife for me which I designed so as to incorporate his patented "slide-lock," which he invented to eliminate the back spring in a folding knife. But I'm already two years ahead of our story.</w:t>
            </w:r>
          </w:p>
          <w:p>
            <w:pPr>
              <w:pStyle w:val="Contenutotabella"/>
              <w:spacing w:before="0" w:after="283"/>
              <w:jc w:val="both"/>
              <w:rPr>
                <w:rFonts w:ascii="Arial;Helvetica" w:hAnsi="Arial;Helvetica" w:cs="Arial;Helvetica"/>
              </w:rPr>
            </w:pPr>
            <w:r>
              <w:rPr>
                <w:rFonts w:cs="Arial;Helvetica" w:ascii="Arial;Helvetica" w:hAnsi="Arial;Helvetica"/>
              </w:rPr>
              <w:t>So let us go back to my very first session with Woody in the knife- shop on his ranch, and listen to a master knifemaker tell how it is:</w:t>
            </w:r>
          </w:p>
          <w:p>
            <w:pPr>
              <w:pStyle w:val="Contenutotabella"/>
              <w:spacing w:before="0" w:after="283"/>
              <w:jc w:val="both"/>
              <w:rPr/>
            </w:pPr>
            <w:r>
              <w:rPr>
                <w:rStyle w:val="Emphasis"/>
              </w:rPr>
              <w:t>“</w:t>
            </w:r>
            <w:r>
              <w:rPr>
                <w:rStyle w:val="Emphasis"/>
                <w:rFonts w:cs="Arial;Helvetica" w:ascii="Arial;Helvetica" w:hAnsi="Arial;Helvetica"/>
              </w:rPr>
              <w:t>In making a pocketknife, you are making a sandwich of materials: two handles holding a blade and a spring. As you get more experience you are constantly improving your methods, reducing error, gaining more precision . . . Now a lot of knifemaking is done by feel and by eye-balling -- I think this gets into aesthetics. When I design a new knife from scratch, I visualize it in my head or maybe I have thought about it for a while, and I come out here to the shop and I will make that knife and I'll work on it and I'll enjoy every second of it. And I make it by feel: What thickness of material to use. How wide should it be. How long should it be. What's it going to be used for. Is this an object of art? A piece of jewelry? For general utility? Or all of these things? So I want to put all of this together. . . . So this is how I design a knife. I find myself with a good high feeling. I enjoy what I'm doing) the whole world is right. Everyone of my knives is made under this condition. . . . I'm over here with files and sandpaper at this bench. . . . You could make pocketknives without the bandsaw or the grinder, but not without the drill-press; you must drill your holes exactly perpendicular. . . . Here is my buffer. It runs at 3,450 r.p.m. with a buffing wheel on one side and a fiber wheel on the other. I use the fiber wheel with a material called tripoli to get a satin finish on my blade after I have hand-sanded it. I use the wheel only for a matter of seconds until I get the desired effect. If you quit thinking about what you are doing for a second, you could ruin your work. “</w:t>
            </w:r>
            <w:r>
              <w:rPr>
                <w:rFonts w:cs="Arial;Helvetica" w:ascii="Arial;Helvetica" w:hAnsi="Arial;Helvetica"/>
              </w:rPr>
              <w:t>(1)</w:t>
            </w:r>
          </w:p>
          <w:p>
            <w:pPr>
              <w:pStyle w:val="Contenutotabella"/>
              <w:spacing w:before="0" w:after="283"/>
              <w:jc w:val="both"/>
              <w:rPr>
                <w:rFonts w:ascii="Arial;Helvetica" w:hAnsi="Arial;Helvetica" w:cs="Arial;Helvetica"/>
              </w:rPr>
            </w:pPr>
            <w:r>
              <w:rPr>
                <w:rFonts w:cs="Arial;Helvetica" w:ascii="Arial;Helvetica" w:hAnsi="Arial;Helvetica"/>
              </w:rPr>
              <w:t>In this session, as in all of the sessions to follow, Woody indicated the necessity of keeping means and ends in conscious relationship at every step in making a pocketknife. In the "finishing" step just referred to, for instance, one must hold the blade against the buffing wheel at the correct angle so as to achieve the desired satin finish, yet ignore the burning sensation in your fingers as the temperature of the blade builds up (from excessive pressure or prolonged buffing) and you are likely to spoil the artistic lines created previously when the bevels of the blade were ground. You also run the risk of drawing the temper out of the blade, thereby rendering the knife worthless as a cutting tool. Likewise in heat-treating the blade (which is done after grinding but before final polishing), the precise color of the heated steel must be judged as the measure of its temperature just before quenching, so as to obtain the desired qualities of hardness and -- after tempering -- toughness. And so on, through to the completion of my first knife, a small one made with a blade and spring of 440-C stainless steel and handles of Sambar stag.</w:t>
            </w:r>
          </w:p>
          <w:p>
            <w:pPr>
              <w:pStyle w:val="Contenutotabella"/>
              <w:spacing w:before="0" w:after="283"/>
              <w:jc w:val="center"/>
              <w:rPr>
                <w:rFonts w:ascii="Arial;Helvetica" w:hAnsi="Arial;Helvetica" w:cs="Arial;Helvetica"/>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Contenutotabella"/>
              <w:spacing w:before="0" w:after="283"/>
              <w:jc w:val="both"/>
              <w:rPr>
                <w:rFonts w:ascii="Arial;Helvetica" w:hAnsi="Arial;Helvetica" w:cs="Arial;Helvetica"/>
              </w:rPr>
            </w:pPr>
            <w:r>
              <w:rPr>
                <w:rFonts w:cs="Arial;Helvetica" w:ascii="Arial;Helvetica" w:hAnsi="Arial;Helvetica"/>
              </w:rPr>
              <w:t>By reviewing my shop notes and Woody's detailed "chalk-talks" (Figure One), and by listening to the tape-recordings of our lengthy discussions, I was able further to reflect upon my initial experiences as an apprentice knifemaker. What became clear is that my own concentration and purpose were the controlling factors at each stage in the process. Apart from its personal value, however, this phenomenological discovery was hardly enough by itself to advance the art of knifemaking -- the long-range goal of our research. The heightened awareness of many knifemakers of the potential for expanding traditional practices would be required. For example, while makers have available to them much useful information on the metallurgical characteristics and procedures of heat-treating modern steel alloys, there is virtually nothing available on the mechanical analysis and design of pocketknives. Woody had already pointed out in a letter (30) that if makers did not understand how the spring in a pocketknife acts as a cantilever beam and, therefore, how a knife may be designed with the aid of a mathematical analysis (relating spring tension to its thickness, shape, elasticity, maximum deflection, and effective length), they are left to determine by trial and error what proportions work best in any given design. (Woody subsequently has devised formulas to increase the mechanical efficiency of the cams, levers, and springs of folding knives in general.) Indeed, judging from my observations and interviews in the field, habitual ways of doing things tend to override other considerations among factory designers and custom knifemakers alike. Several kinds of knives currently being made have been traced back hundreds of years -- for example, the jackknife to the seventeenth and the Barlow and penknife to the eighteenth century.(3l), (32)</w:t>
            </w:r>
          </w:p>
          <w:p>
            <w:pPr>
              <w:pStyle w:val="Contenutotabella"/>
              <w:spacing w:before="0" w:after="283"/>
              <w:jc w:val="both"/>
              <w:rPr>
                <w:rFonts w:ascii="Arial;Helvetica" w:hAnsi="Arial;Helvetica" w:cs="Arial;Helvetica"/>
              </w:rPr>
            </w:pPr>
            <w:r>
              <w:rPr>
                <w:rFonts w:cs="Arial;Helvetica" w:ascii="Arial;Helvetica" w:hAnsi="Arial;Helvetica"/>
              </w:rPr>
              <w:t xml:space="preserve">Nevertheless, there are classical patterns that would be hard to improve upon. In fact we selected as the “book knife" an old pocketknife with the logo of the long-defunct "NORTHFIELD!/ KNIFE Co. CONN" stamped on its single blade, which I purchased at the Cincinnati Knife Collectors Show in 1980. (Later, in Northfield, (33) I identified the pattern as "Large Spear-- shielded" from an old company ledger.) I then set about to make a replica of this rare and unusual knife in Woody's shop in August of 1981. We hope to persuade the reader of our forthcoming book to make this replica by following our instructions. The original, probably made after 1897 but possibly as early as 1858, has bone handles and a hand-forged blade. The replica calls for Ivory Micarta handles, nickel silver escutcheon and bolsters, and brass liners, with the blade and spring made of 0-1 high </w:t>
              <w:softHyphen/>
              <w:t xml:space="preserve">carbon steel, the blade to be formed by the "stock removal" method. </w:t>
            </w:r>
          </w:p>
          <w:p>
            <w:pPr>
              <w:pStyle w:val="Contenutotabella"/>
              <w:spacing w:before="0" w:after="283"/>
              <w:jc w:val="both"/>
              <w:rPr>
                <w:rFonts w:ascii="Arial;Helvetica" w:hAnsi="Arial;Helvetica" w:cs="Arial;Helvetica"/>
              </w:rPr>
            </w:pPr>
            <w:r>
              <w:rPr>
                <w:rFonts w:cs="Arial;Helvetica" w:ascii="Arial;Helvetica" w:hAnsi="Arial;Helvetica"/>
              </w:rPr>
              <w:t>I first made the working drawing (Figure Two) by taking measurements with calipers from the original knife. Then I proceeded to make brass pat</w:t>
              <w:softHyphen/>
              <w:t>terns for all parts from the drawing. After scribing a line around each pattern on the appropriate material, I cut out and "profiled" all parts. After drilling the holes and making the pins, I temporarily assembled the parts to adjust the geometry of the knife for proper action. Successive steps included soldering bolsters to liners, setting the tension in the spring, and grinding bevels in the blade. Next came heat-treating. The blade and spring were hardened (eight minutes in an electric furnace at 1475° F. followed by an oil quench produced a hardness as measured on the Rockwell scale at 65); then the blade was tempered (one hour at 4600 drew it down to Rc 58) followed by the spring (one hour at 5800 gave Rc 53). All parts were then polished and the knife re-assembled to check alignment. Finally, after riveting it together, the contours of the completed knife were further refined by light sanding and buffing, and the blade sharpened on a stone. Actually, my shop notes describe some fifty-eight steps, in</w:t>
              <w:softHyphen/>
              <w:t>cluding several sub-routines (see Figure Three). While many of the pro</w:t>
              <w:softHyphen/>
              <w:t>cedures require a critical eye and a steady hand (grinding bevels in the blade, for example), we believe that making this replica pocketknife is with</w:t>
              <w:softHyphen/>
              <w:t>in the capacity of the beginner to make.</w:t>
            </w:r>
          </w:p>
          <w:p>
            <w:pPr>
              <w:pStyle w:val="Contenutotabella"/>
              <w:spacing w:before="0" w:after="283"/>
              <w:rPr>
                <w:rFonts w:ascii="Arial;Helvetica" w:hAnsi="Arial;Helvetica" w:cs="Arial;Helvetica"/>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Contenutotabella"/>
              <w:spacing w:before="0" w:after="283"/>
              <w:jc w:val="both"/>
              <w:rPr>
                <w:rFonts w:ascii="Arial;Helvetica" w:hAnsi="Arial;Helvetica" w:cs="Arial;Helvetica"/>
              </w:rPr>
            </w:pPr>
            <w:r>
              <w:rPr>
                <w:rFonts w:cs="Arial;Helvetica" w:ascii="Arial;Helvetica" w:hAnsi="Arial;Helvetica"/>
              </w:rPr>
              <w:t>Why make a replica of a classic knife? Because the would-be maker cannot hope to extend a tradition without mastering at least some part of it. How does one extend the tradition of making fine cutlery? We hope that one way, at least, will be for readers to learn from some of the world's leading knifemakers through our detailed descriptions of their innovative shop practices and artistic purposes in making what increasing numbers of collectors consider to be works of art.</w:t>
            </w:r>
          </w:p>
          <w:p>
            <w:pPr>
              <w:pStyle w:val="Contenutotabella"/>
              <w:spacing w:before="0" w:after="283"/>
              <w:jc w:val="both"/>
              <w:rPr>
                <w:rFonts w:ascii="Arial;Helvetica" w:hAnsi="Arial;Helvetica" w:cs="Arial;Helvetica"/>
              </w:rPr>
            </w:pPr>
            <w:r>
              <w:rPr>
                <w:rFonts w:cs="Arial;Helvetica" w:ascii="Arial;Helvetica" w:hAnsi="Arial;Helvetica"/>
              </w:rPr>
              <w:t>It remains to suggest what a fully articulated "phenomenology of knife</w:t>
              <w:softHyphen/>
              <w:t>making" might be expected to accomplish, both for phenomenology as a method of aesthetic inquiry and for the continued growth of knifemaking and other traditional art activities. My efforts to characterize artistic methods and meanings have been sustained over the years with ideas drawn from many sources, as indicated earlier. Even so, the experiential approaches of John Dewey, especially in his Art As Experience. (34) and the insightful essay "Qualitative Thought,"(35) and of Martin Heidegger, in Being and Time,(36) must be considered as primary sources in this effort. Needless to say, Heidegger's analyses of man's engagement with environment and community in practical and personal projects which define his being-in-the-wor1d, and of the world as the region of human concern, take on heightened significance in my current efforts to visualize the research program of ISALTA. The correlation of subject-and</w:t>
              <w:softHyphen/>
              <w:t xml:space="preserve"> object underlies all of man's ways of being-in-the-world. Hence, to acknowl</w:t>
              <w:softHyphen/>
              <w:t>edge the human nature of aesthetic inquiry and its domain is at once to free research in art from the false objective/subjective dichotomy assumed in Western institutions that separate scientific activities from artistic activities.</w:t>
            </w:r>
          </w:p>
          <w:p>
            <w:pPr>
              <w:pStyle w:val="Contenutotabella"/>
              <w:spacing w:before="0" w:after="283"/>
              <w:jc w:val="center"/>
              <w:rPr>
                <w:rFonts w:ascii="Arial;Helvetica" w:hAnsi="Arial;Helvetica" w:cs="Arial;Helvetica"/>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Contenutotabella"/>
              <w:spacing w:before="0" w:after="283"/>
              <w:jc w:val="both"/>
              <w:rPr>
                <w:rFonts w:ascii="Arial;Helvetica" w:hAnsi="Arial;Helvetica" w:cs="Arial;Helvetica"/>
              </w:rPr>
            </w:pPr>
            <w:r>
              <w:rPr>
                <w:rFonts w:cs="Arial;Helvetica" w:ascii="Arial;Helvetica" w:hAnsi="Arial;Helvetica"/>
              </w:rPr>
              <w:t>To be sure, Heidegger uncovers many practical distinctions between scientific and artistic ways of apprehending the things of immediate experience, but I'll bring my speculation on future research to a close by citng his distinction between the kind of interpretation that has its origin in “cocernful understanding” and the "extreme opposite case of theoretical assertion." The assertion to be analyzed is, "The hammer is heavy.” First. with regard to any assertion as a communication:</w:t>
            </w:r>
          </w:p>
          <w:p>
            <w:pPr>
              <w:pStyle w:val="Contenutotabella"/>
              <w:spacing w:before="0" w:after="283"/>
              <w:jc w:val="both"/>
              <w:rPr/>
            </w:pPr>
            <w:r>
              <w:rPr/>
              <w:t>“</w:t>
            </w:r>
            <w:r>
              <w:rPr>
                <w:rFonts w:cs="Arial;Helvetica" w:ascii="Arial;Helvetica" w:hAnsi="Arial;Helvetica"/>
              </w:rPr>
              <w:t xml:space="preserve">. . . When an assertion is made, some fore-conception is always implied; but it remains for the most part inconspicuous. because the language already hides in itself a developed way of conceiving. Like any interpretation whatever, assertion necessarily has a fore-having, a fore-sight, and a fore-conception as its existential foundations. </w:t>
            </w:r>
          </w:p>
          <w:p>
            <w:pPr>
              <w:pStyle w:val="Contenutotabella"/>
              <w:spacing w:before="0" w:after="283"/>
              <w:jc w:val="both"/>
              <w:rPr>
                <w:rFonts w:ascii="Arial;Helvetica" w:hAnsi="Arial;Helvetica" w:cs="Arial;Helvetica"/>
              </w:rPr>
            </w:pPr>
            <w:r>
              <w:rPr>
                <w:rFonts w:cs="Arial;Helvetica" w:ascii="Arial;Helvetica" w:hAnsi="Arial;Helvetica"/>
              </w:rPr>
              <w:t xml:space="preserve">But to what extent does it become a derivative mode of interpretation? What has been modified in it? . . . Prior to all analysis, logic has already understood 'logically' what it takes as a theme under the "categorical statement" -- for instance, 'The hammer is heavy.' The unexplained presupposition is that the 'meaning' of this sentence is to be taken as: "This Thing -- a hammer -- has the property of heaviness.” In concernful circumspection there are no such assertions 'at first.' But such circumspection has of course its specific ways of interpreting, and these, as compared with the 'theoretical judgment' just mentioned, may take some such form as 'The hammer is too heavy.' or rather just 'Too heavy!,' 'Hand me the other hammer!' Interpretation is carried out primordially not in a theoretical statement but in an action of circumspective concern - laying aside the unsuitable tool, or exchanging it, 'without wasting words.' From the fact that words are absent, it may not be concluded that interpretation is absent. . . . (37) </w:t>
            </w:r>
          </w:p>
          <w:p>
            <w:pPr>
              <w:pStyle w:val="Contenutotabella"/>
              <w:spacing w:before="0" w:after="283"/>
              <w:jc w:val="both"/>
              <w:rPr>
                <w:rFonts w:ascii="Arial;Helvetica" w:hAnsi="Arial;Helvetica" w:cs="Arial;Helvetica"/>
              </w:rPr>
            </w:pPr>
            <w:r>
              <w:rPr>
                <w:rFonts w:cs="Arial;Helvetica" w:ascii="Arial;Helvetica" w:hAnsi="Arial;Helvetica"/>
              </w:rPr>
              <w:t>As I understand Heidegger's analysis, I have already begun to "interpret" the significance of the hammers in my growing collection by having begun my apprenticeship at the anvil and forge. Under the supervision of Don Fogg of Nottingham, New Hampshire, one of the country's outstanding blade</w:t>
              <w:softHyphen/>
              <w:t>smiths, I have hammered a single piece of spring steel into a blade for my first sheath knife. My ultimate purpose is mastery of the process of forging patterned blades made from multiple "folded" layers of iron and steel, the so-called Damascus knife. (See Figure Four.) Having been viewed as mere objects "on hand." my hammers are now taken as tools invested with meaning--as hammers "at hand" for hammering. And in the forging of the blade I find, again, that my concentration and purpose are the coordinates of the phenomenological "space-·time" defining the process.”</w:t>
            </w:r>
          </w:p>
          <w:p>
            <w:pPr>
              <w:pStyle w:val="Contenutotabella"/>
              <w:spacing w:before="0" w:after="283"/>
              <w:jc w:val="both"/>
              <w:rPr>
                <w:rFonts w:ascii="Arial;Helvetica" w:hAnsi="Arial;Helvetica" w:cs="Arial;Helvetica"/>
              </w:rPr>
            </w:pPr>
            <w:r>
              <w:rPr>
                <w:rFonts w:cs="Arial;Helvetica" w:ascii="Arial;Helvetica" w:hAnsi="Arial;Helvetica"/>
              </w:rPr>
              <w:t>As far as advancing the tradition, the exciting news is that at least a half-dozen American bladesmiths are already producing what may be some of the finest knives ever made.(38) As the phenomena of immediate experience are allowed "to show themselves" in the process, the horizon of our concern indeed widens.</w:t>
            </w:r>
          </w:p>
          <w:p>
            <w:pPr>
              <w:pStyle w:val="Contenutotabella"/>
              <w:spacing w:before="0" w:after="283"/>
              <w:jc w:val="both"/>
              <w:rPr/>
            </w:pPr>
            <w:r>
              <w:rPr>
                <w:rStyle w:val="Emphasis"/>
              </w:rPr>
              <w:t>* “Toward a Phenomenology of Artistic Process and the Expansion of Living Traditions in Art” by David W. Ecker in Qualitative Evaluation in the Arts, Volume II, John V. Gilbert, Editor, New York University, 1984.</w:t>
            </w:r>
          </w:p>
          <w:p>
            <w:pPr>
              <w:pStyle w:val="Contenutotabella"/>
              <w:spacing w:before="0" w:after="283"/>
              <w:rPr/>
            </w:pPr>
            <w:r>
              <w:rPr>
                <w:rStyle w:val="Emphasis"/>
              </w:rPr>
              <w:t>This paper by Dr. David W. Ecker, published as the second volume of the series Qualitative Evaluation in the Arts in 1984, requires re-presentation here for a number of reasons, not least of which is the fact that, twenty-four years after its first publication, both the study of “living traditions in art” and “qualitative evaluation” have matured into research traditions within art and art education. The document is both prescient and exemplary.</w:t>
            </w:r>
          </w:p>
          <w:p>
            <w:pPr>
              <w:pStyle w:val="Contenutotabella"/>
              <w:spacing w:before="0" w:after="283"/>
              <w:rPr/>
            </w:pPr>
            <w:r>
              <w:rPr>
                <w:rStyle w:val="Emphasis"/>
              </w:rPr>
              <w:t>Dr. Ecker moves throughout the ladder of discourse, and demonstrates by example how inquiry can move from meta-theory to studio practice and back again. His observation concerning the dominance of formalist aesthetic doctrine in art education remains as true in the new millennium as it was in the old (having recently retired from twenty-seven years of secondary teaching of art this writer can affirm this assertion), and his arguments ring true on every page.</w:t>
            </w:r>
          </w:p>
          <w:p>
            <w:pPr>
              <w:pStyle w:val="Contenutotabella"/>
              <w:spacing w:before="0" w:after="283"/>
              <w:rPr/>
            </w:pPr>
            <w:r>
              <w:rPr>
                <w:rStyle w:val="Emphasis"/>
              </w:rPr>
              <w:t>In working toward a phenomenology of artistic process Ecker opens both cultural and categorical doors and invites the clearing away of accumulated dogmas. Twenty-four years later subsequent research has validated, but not exhausted, this project.</w:t>
            </w:r>
          </w:p>
          <w:p>
            <w:pPr>
              <w:pStyle w:val="Contenutotabella"/>
              <w:spacing w:before="0" w:after="283"/>
              <w:rPr/>
            </w:pPr>
            <w:r>
              <w:rPr>
                <w:rStyle w:val="Emphasis"/>
              </w:rPr>
              <w:t xml:space="preserve">-Carleton Palmer </w:t>
            </w:r>
          </w:p>
        </w:tc>
      </w:tr>
      <w:tr>
        <w:trPr/>
        <w:tc>
          <w:tcPr>
            <w:tcW w:w="9150" w:type="dxa"/>
            <w:tcBorders/>
            <w:vAlign w:val="center"/>
          </w:tcPr>
          <w:p>
            <w:pPr>
              <w:pStyle w:val="Contenutotabella"/>
              <w:spacing w:before="0" w:after="283"/>
              <w:jc w:val="center"/>
              <w:rPr/>
            </w:pPr>
            <w:r>
              <w:rPr>
                <w:rStyle w:val="StrongEmphasis"/>
              </w:rPr>
              <w:t>REFERENCES</w:t>
            </w:r>
          </w:p>
          <w:p>
            <w:pPr>
              <w:pStyle w:val="Contenutotabella"/>
              <w:spacing w:before="0" w:after="283"/>
              <w:jc w:val="left"/>
              <w:rPr/>
            </w:pPr>
            <w:r>
              <w:rPr/>
              <w:t>1. Excerpt from transcript of a recording of my first session as apprentice knifemaker with Woody Naifeh in the shop on his ranch outside Tc1sa, Oklahoma, September 1, 1979.</w:t>
            </w:r>
          </w:p>
          <w:p>
            <w:pPr>
              <w:pStyle w:val="Contenutotabella"/>
              <w:spacing w:before="0" w:after="283"/>
              <w:jc w:val="left"/>
              <w:rPr/>
            </w:pPr>
            <w:r>
              <w:rPr/>
              <w:t>2. Excerpt from a transcript of a recording of an interview with Ray Osterlund at the New England Blacksmiths Conference, Eastham, Massachusetts, May 6, 1981.</w:t>
            </w:r>
          </w:p>
          <w:p>
            <w:pPr>
              <w:pStyle w:val="Contenutotabella"/>
              <w:spacing w:before="0" w:after="283"/>
              <w:jc w:val="left"/>
              <w:rPr/>
            </w:pPr>
            <w:r>
              <w:rPr/>
              <w:t>3. Eugene F. Kaelin, "Between the Innocent Eye and the Omniscient Mind: Phenomenology as a Method for Aesthetic Analysis," in Qualitative Evalu</w:t>
              <w:softHyphen/>
              <w:t>ation In The Arts, David W. Ecker, editor (New York: Division of Arts and Arts Education, New York University, 1981), p. 52.</w:t>
            </w:r>
          </w:p>
          <w:p>
            <w:pPr>
              <w:pStyle w:val="Contenutotabella"/>
              <w:spacing w:before="0" w:after="283"/>
              <w:jc w:val="left"/>
              <w:rPr/>
            </w:pPr>
            <w:r>
              <w:rPr/>
              <w:t>4. E. F. Schumacher, Small is Beautiful (New York: Harper and Row, Pub</w:t>
              <w:softHyphen/>
              <w:t>lishers, 1973).</w:t>
            </w:r>
          </w:p>
          <w:p>
            <w:pPr>
              <w:pStyle w:val="Contenutotabella"/>
              <w:spacing w:before="0" w:after="283"/>
              <w:jc w:val="left"/>
              <w:rPr/>
            </w:pPr>
            <w:r>
              <w:rPr/>
              <w:t>5. Curtis P. Fields, The Forgotten Art of Building A Stone Wall (Dublin, New Hampshire: Yankee, Inc., 1971).</w:t>
            </w:r>
          </w:p>
          <w:p>
            <w:pPr>
              <w:pStyle w:val="Contenutotabella"/>
              <w:spacing w:before="0" w:after="283"/>
              <w:jc w:val="left"/>
              <w:rPr/>
            </w:pPr>
            <w:r>
              <w:rPr/>
              <w:t>6. Frances Moore Lappe, Diet for a Small Planet (New York: Ballantine Books, Inc., 1971).</w:t>
            </w:r>
          </w:p>
          <w:p>
            <w:pPr>
              <w:pStyle w:val="Contenutotabella"/>
              <w:spacing w:before="0" w:after="283"/>
              <w:jc w:val="left"/>
              <w:rPr/>
            </w:pPr>
            <w:r>
              <w:rPr/>
              <w:t>7. For example, Foxfire 5: ironmaking, blacksmithing. flintlock rifles, bear hunting, and other affairs of plain living, Eliot Wigginton, editor (Garden City, New York: Anchor Press/Doubleday, 1979).</w:t>
            </w:r>
          </w:p>
          <w:p>
            <w:pPr>
              <w:pStyle w:val="Contenutotabella"/>
              <w:spacing w:before="0" w:after="283"/>
              <w:jc w:val="left"/>
              <w:rPr/>
            </w:pPr>
            <w:r>
              <w:rPr/>
              <w:t>8. "Living Traditions in Art: A Challenge to Art Education," keynote ad</w:t>
              <w:softHyphen/>
              <w:t>dress to Massachusetts Art Education Association Conference at. Clark University, Worcester, Massachusetts, October 25, 1980.</w:t>
            </w:r>
          </w:p>
          <w:p>
            <w:pPr>
              <w:pStyle w:val="Contenutotabella"/>
              <w:spacing w:before="0" w:after="283"/>
              <w:jc w:val="left"/>
              <w:rPr/>
            </w:pPr>
            <w:r>
              <w:rPr/>
              <w:t>9. Paul Oskar Kriste1ler, "The Modern System of the Arts: A Study in the History of Aesthetics," Journal of the History of Ideas (October 1951, 12: 4, pp. 496-527, and January 1952, 13:1t pp. 17-46).</w:t>
            </w:r>
          </w:p>
          <w:p>
            <w:pPr>
              <w:pStyle w:val="Contenutotabella"/>
              <w:spacing w:before="0" w:after="283"/>
              <w:jc w:val="left"/>
              <w:rPr/>
            </w:pPr>
            <w:r>
              <w:rPr/>
              <w:t>10. Thomas Munro, The Arts and Their Interrelations (New York: The Liberal Arts Press, 1951).</w:t>
            </w:r>
          </w:p>
          <w:p>
            <w:pPr>
              <w:pStyle w:val="Contenutotabella"/>
              <w:spacing w:before="0" w:after="283"/>
              <w:jc w:val="left"/>
              <w:rPr/>
            </w:pPr>
            <w:r>
              <w:rPr/>
              <w:t>11. Monroe C. Beardsley, Aesthetics From Classical Greece to the Present (New York: The Macmillan Company, 1966).</w:t>
            </w:r>
          </w:p>
          <w:p>
            <w:pPr>
              <w:pStyle w:val="Contenutotabella"/>
              <w:spacing w:before="0" w:after="283"/>
              <w:jc w:val="left"/>
              <w:rPr/>
            </w:pPr>
            <w:r>
              <w:rPr/>
              <w:t>12. Wladyslaw Tatarkiewicz, History of Aesthetics, three volumes (The Hague: Mouton, 1970).</w:t>
            </w:r>
          </w:p>
          <w:p>
            <w:pPr>
              <w:pStyle w:val="Contenutotabella"/>
              <w:spacing w:before="0" w:after="283"/>
              <w:jc w:val="left"/>
              <w:rPr/>
            </w:pPr>
            <w:r>
              <w:rPr/>
              <w:t>13. William Morris, Collected Works, 24 volumes, M. Morris, editor (London, 19l0-l5).</w:t>
            </w:r>
          </w:p>
          <w:p>
            <w:pPr>
              <w:pStyle w:val="Contenutotabella"/>
              <w:spacing w:before="0" w:after="283"/>
              <w:jc w:val="left"/>
              <w:rPr/>
            </w:pPr>
            <w:r>
              <w:rPr/>
              <w:t>14. Filippo Marinetti, "Multiplied Man and the Reign of the Machine" in Marinetti: selected writings, R. W. Flint, editor (New York: Farrar, Straus and Giroux, 1972), pp. 90-93.</w:t>
            </w:r>
          </w:p>
          <w:p>
            <w:pPr>
              <w:pStyle w:val="Contenutotabella"/>
              <w:spacing w:before="0" w:after="283"/>
              <w:jc w:val="left"/>
              <w:rPr/>
            </w:pPr>
            <w:r>
              <w:rPr/>
              <w:t>15. Claude Levi-Strauss, The Savage Mind (London: Weidenfe1d and Nicolson, 1966).</w:t>
            </w:r>
          </w:p>
          <w:p>
            <w:pPr>
              <w:pStyle w:val="Contenutotabella"/>
              <w:spacing w:before="0" w:after="283"/>
              <w:jc w:val="left"/>
              <w:rPr/>
            </w:pPr>
            <w:r>
              <w:rPr/>
              <w:t>16. See, for example, Kenneth R. Beittel, Alternatives for Art Education Research (Dubuque, Iowa: William C. Brown Company Publishers, 1973).</w:t>
            </w:r>
          </w:p>
          <w:p>
            <w:pPr>
              <w:pStyle w:val="Contenutotabella"/>
              <w:spacing w:before="0" w:after="283"/>
              <w:jc w:val="left"/>
              <w:rPr/>
            </w:pPr>
            <w:r>
              <w:rPr/>
              <w:t>17. Merritt Roe Smith, Harpers Ferry Armory and ~ New Technology: the Challenge ~ Change (Ithaca and London: Cornell University Press, 1977).</w:t>
            </w:r>
          </w:p>
          <w:p>
            <w:pPr>
              <w:pStyle w:val="Contenutotabella"/>
              <w:spacing w:before="0" w:after="283"/>
              <w:jc w:val="left"/>
              <w:rPr/>
            </w:pPr>
            <w:r>
              <w:rPr/>
              <w:t>18. ibid, page 134.</w:t>
            </w:r>
          </w:p>
          <w:p>
            <w:pPr>
              <w:pStyle w:val="Contenutotabella"/>
              <w:spacing w:before="0" w:after="283"/>
              <w:jc w:val="left"/>
              <w:rPr/>
            </w:pPr>
            <w:r>
              <w:rPr/>
              <w:t>19. Foxfire 5, page 226.</w:t>
            </w:r>
          </w:p>
          <w:p>
            <w:pPr>
              <w:pStyle w:val="Contenutotabella"/>
              <w:spacing w:before="0" w:after="283"/>
              <w:jc w:val="left"/>
              <w:rPr/>
            </w:pPr>
            <w:r>
              <w:rPr/>
              <w:t>20. Martha Van Hoesen Taber, A History of the Cutlery Industry (Northamption, Massachusetts: Department of History of Smith College, 1955).</w:t>
            </w:r>
          </w:p>
          <w:p>
            <w:pPr>
              <w:pStyle w:val="Contenutotabella"/>
              <w:spacing w:before="0" w:after="283"/>
              <w:jc w:val="left"/>
              <w:rPr/>
            </w:pPr>
            <w:r>
              <w:rPr/>
              <w:t>21. Robert L Merriam, Richard A. Davis, Jr., David S. Brown, Michael E. Buerger, The History of the John Russell Cutlery Company 1833-1936 (Greenfield, Massachusetts, Bete Press, 1976).</w:t>
            </w:r>
          </w:p>
          <w:p>
            <w:pPr>
              <w:pStyle w:val="Contenutotabella"/>
              <w:spacing w:before="0" w:after="283"/>
              <w:jc w:val="left"/>
              <w:rPr/>
            </w:pPr>
            <w:r>
              <w:rPr/>
              <w:t>22. David W. Ecker, "The Artistic Process as Qualitative Problem Solving," The Journal of Aesthetics and Art Criticism, XXI, 3 (Spring 1963), pp. 283-90.</w:t>
            </w:r>
          </w:p>
          <w:p>
            <w:pPr>
              <w:pStyle w:val="Contenutotabella"/>
              <w:spacing w:before="0" w:after="283"/>
              <w:jc w:val="left"/>
              <w:rPr/>
            </w:pPr>
            <w:r>
              <w:rPr/>
              <w:t>23. , "Toward a Methodological Conception of Problem and Control in Art Education, unpublished Ed.D. dissertation, Wayne State University (Ann Arbor, Michigan: University Microfilms, Inc., 1962).</w:t>
            </w:r>
          </w:p>
          <w:p>
            <w:pPr>
              <w:pStyle w:val="Contenutotabella"/>
              <w:spacing w:before="0" w:after="283"/>
              <w:jc w:val="left"/>
              <w:rPr/>
            </w:pPr>
            <w:r>
              <w:rPr/>
              <w:t>24. Eugene F. Kaelin, "Aesthetics and the Teaching of Art," in Readings In Art Education (Waltham, Massachusetts: Blaisdell Publishing Company, 1966), pp. 69-80. Elliot W. Eisner and David W. Ecker, editors</w:t>
            </w:r>
          </w:p>
          <w:p>
            <w:pPr>
              <w:pStyle w:val="Contenutotabella"/>
              <w:spacing w:before="0" w:after="283"/>
              <w:jc w:val="left"/>
              <w:rPr/>
            </w:pPr>
            <w:r>
              <w:rPr/>
              <w:t>25. Monroe C. Beardsley, "On The Creation of Art," The Journal of Aesthetics and Art Criticism, XXIII, 3 (Spring 1965)t pp. 291-303.</w:t>
            </w:r>
          </w:p>
          <w:p>
            <w:pPr>
              <w:pStyle w:val="Contenutotabella"/>
              <w:spacing w:before="0" w:after="283"/>
              <w:jc w:val="left"/>
              <w:rPr/>
            </w:pPr>
            <w:r>
              <w:rPr/>
              <w:t>26. Gertrud Kessel, An Analysis ~ the Concept of the Artist's Intention In the Visual Arts, unpublished Ph.D. dissertation, New York University (Ann Arbor, Michigan: University Microfilms, Inc., 1974).</w:t>
            </w:r>
          </w:p>
          <w:p>
            <w:pPr>
              <w:pStyle w:val="Contenutotabella"/>
              <w:spacing w:before="0" w:after="283"/>
              <w:jc w:val="left"/>
              <w:rPr/>
            </w:pPr>
            <w:r>
              <w:rPr/>
              <w:t>27. Harold J. Marshall, The Relevance of Problem Solving to Artistic Activity: A Critical Study}", unpublished Ed.D. dissertation, The Pennsylvania State University (Ann Arbor, Michigan: University Micro</w:t>
              <w:softHyphen/>
              <w:t>films, Inc., 1967).</w:t>
            </w:r>
          </w:p>
          <w:p>
            <w:pPr>
              <w:pStyle w:val="Contenutotabella"/>
              <w:spacing w:before="0" w:after="283"/>
              <w:jc w:val="left"/>
              <w:rPr/>
            </w:pPr>
            <w:r>
              <w:rPr/>
              <w:t>28. W. Dwaine Greer," A Model for the Art of Teaching and a Critique of Teaching," in Qualitative Evaluation: Concepts and Cases in Curriculum Criticism, George Willis, editor (Berkeley, California: McCutchan Publishing Corporation, 1978). pp. 163-185.</w:t>
            </w:r>
          </w:p>
          <w:p>
            <w:pPr>
              <w:pStyle w:val="Contenutotabella"/>
              <w:spacing w:before="0" w:after="283"/>
              <w:jc w:val="left"/>
              <w:rPr/>
            </w:pPr>
            <w:r>
              <w:rPr/>
              <w:t>29. Elizabeth Steiner, "The Qualitative Arts in Educational Theory," The Journal of Aesthetic Education, XV, 1 (January 1981), pp. 107-9.</w:t>
            </w:r>
          </w:p>
          <w:p>
            <w:pPr>
              <w:pStyle w:val="Contenutotabella"/>
              <w:spacing w:before="0" w:after="283"/>
              <w:jc w:val="left"/>
              <w:rPr/>
            </w:pPr>
            <w:r>
              <w:rPr/>
              <w:t>30. Woody Naifeh, letter dated March 14, 1980.</w:t>
            </w:r>
          </w:p>
          <w:p>
            <w:pPr>
              <w:pStyle w:val="Contenutotabella"/>
              <w:spacing w:before="0" w:after="283"/>
              <w:jc w:val="left"/>
              <w:rPr/>
            </w:pPr>
            <w:r>
              <w:rPr/>
              <w:t>31. Harold Bexfield, A Short History of Sheffield Cutlery and The House of Wostenholm(Sheffield, England: 1945).</w:t>
            </w:r>
          </w:p>
          <w:p>
            <w:pPr>
              <w:pStyle w:val="Contenutotabella"/>
              <w:spacing w:before="0" w:after="283"/>
              <w:jc w:val="left"/>
              <w:rPr/>
            </w:pPr>
            <w:r>
              <w:rPr/>
              <w:t>32. Joseph Smith, Explanation or Key, to the Various Manufactories of Sheffield. with Engravings of each Article, John S. Kebabian, editor (South Burlington. Vermont: The Early American Industries Association. 1975.</w:t>
            </w:r>
          </w:p>
          <w:p>
            <w:pPr>
              <w:pStyle w:val="Contenutotabella"/>
              <w:spacing w:before="0" w:after="283"/>
              <w:jc w:val="left"/>
              <w:rPr/>
            </w:pPr>
            <w:r>
              <w:rPr/>
              <w:t>33. Ledger, "Northfield Knife Co./ April 1897 to ", p. 28. Courtesy of Howard Gill of Northfield, Connecticut.</w:t>
            </w:r>
          </w:p>
          <w:p>
            <w:pPr>
              <w:pStyle w:val="Contenutotabella"/>
              <w:spacing w:before="0" w:after="283"/>
              <w:jc w:val="left"/>
              <w:rPr/>
            </w:pPr>
            <w:r>
              <w:rPr/>
              <w:t>34. John Dewey, Art As Experience (NewY,ork: Minton, Balch and Company, 1934).</w:t>
            </w:r>
          </w:p>
          <w:p>
            <w:pPr>
              <w:pStyle w:val="Contenutotabella"/>
              <w:spacing w:before="0" w:after="283"/>
              <w:jc w:val="left"/>
              <w:rPr/>
            </w:pPr>
            <w:r>
              <w:rPr/>
              <w:t>35. , "Qualitative Thought," in Philosophy ~ Civilization (New York: Minton, Balch and Company, 1931).</w:t>
            </w:r>
          </w:p>
          <w:p>
            <w:pPr>
              <w:pStyle w:val="Contenutotabella"/>
              <w:spacing w:before="0" w:after="283"/>
              <w:jc w:val="left"/>
              <w:rPr/>
            </w:pPr>
            <w:r>
              <w:rPr/>
              <w:t>36. Martin Heidegger, Being and Time, John Macquarrie and Edward Robinson, translators (New York: Harper and Row, Publishers, 1962).</w:t>
            </w:r>
          </w:p>
          <w:p>
            <w:pPr>
              <w:pStyle w:val="Contenutotabella"/>
              <w:spacing w:before="0" w:after="283"/>
              <w:jc w:val="left"/>
              <w:rPr/>
            </w:pPr>
            <w:r>
              <w:rPr/>
              <w:t>37. Ibid., pp. 199-200.</w:t>
            </w:r>
          </w:p>
          <w:p>
            <w:pPr>
              <w:pStyle w:val="Contenutotabella"/>
              <w:spacing w:before="0" w:after="283"/>
              <w:jc w:val="left"/>
              <w:rPr/>
            </w:pPr>
            <w:r>
              <w:rPr/>
              <w:t xml:space="preserve">38. I was not the only observer at the September 25-27, 1981 meeting of the American Bladesmith Society at Ashoken, New York, to raise this hypothesis. See Jim Phillips, "Ashoken Bladesmith Seminar," in Knife World Vol. 7, No. 11 (November 1981), p. I, 31-33.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salta.com/Membership/Ecker,%20David%20W/Toward%20a%20Phenomenology%20of%20Artistic%20Process/images/Figure1s.jpg" TargetMode="External"/><Relationship Id="rId3" Type="http://schemas.openxmlformats.org/officeDocument/2006/relationships/image" Target="http://www.isalta.com/Membership/Ecker,%20David%20W/Toward%20a%20Phenomenology%20of%20Artistic%20Process/images/Figure2.jpg" TargetMode="External"/><Relationship Id="rId4" Type="http://schemas.openxmlformats.org/officeDocument/2006/relationships/image" Target="http://www.isalta.com/Membership/Ecker,%20David%20W/Toward%20a%20Phenomenology%20of%20Artistic%20Process/images/Figure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53:36Z</dcterms:created>
  <dc:creator>sandro dernini</dc:creator>
  <dc:description/>
  <dc:language>en-US</dc:language>
  <cp:lastModifiedBy/>
  <cp:revision>0</cp:revision>
  <dc:subject/>
  <dc:title/>
</cp:coreProperties>
</file>