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ab/>
        <w:t xml:space="preserve">In February 1987, I performed a phenomenological inquiry,  called  Do You Think It Is Possible To Eat Andy  Warhol If You Eat A Campbell Soup Can ? It was my final paper for  David Ecker’s course Phenomenology in the Arts.  </w:t>
      </w:r>
    </w:p>
    <w:p>
      <w:pPr>
        <w:pStyle w:val="Normal"/>
        <w:rPr/>
      </w:pPr>
      <w:r>
        <w:rPr/>
        <w:t xml:space="preserve">This inquiry-event was tuned-in by me with the symposium “Dematerialization of Art”, organized at New York University by the NYU International Center for Advanced Studies in Art,  where I served as assistant of the co-chairperson, Prof. Angiola Churchill.    In 1988,  I created a limited edition of labels of PLEXUS Campboll Soup Can as a recall of this event in a series of ritual art performances. One of these performances, “A Cultural Navigation:  The Deconstruction of a Plexus Can”,  is planned for November 12, 1993, at the NYU Rosenberg Gallery, Barney Building. </w:t>
      </w:r>
    </w:p>
    <w:p>
      <w:pPr>
        <w:pStyle w:val="Normal"/>
        <w:rPr/>
      </w:pPr>
      <w:r>
        <w:rPr/>
        <w:tab/>
      </w:r>
    </w:p>
    <w:p>
      <w:pPr>
        <w:pStyle w:val="Normal"/>
        <w:rPr/>
      </w:pPr>
      <w:r>
        <w:rPr/>
        <w:t>Plexus Can is an interplaying “between expectation and observation”,  able to set up its own style by creating an innovative and eclectic  horizon of expectation.</w:t>
      </w:r>
    </w:p>
    <w:p>
      <w:pPr>
        <w:pStyle w:val="Normal"/>
        <w:rPr/>
      </w:pPr>
      <w:r>
        <w:rPr/>
        <w:tab/>
        <w:tab/>
        <w:t xml:space="preserve">A style,  like a culture or climate of opinion,  sets up a horizon of </w:t>
        <w:tab/>
        <w:t xml:space="preserve">expectation,  a mental set, which registers deviations and modifications with </w:t>
        <w:tab/>
        <w:t xml:space="preserve">exaggerated sensitivity. In noticing relationships the mind registers </w:t>
        <w:tab/>
        <w:t>tendencies. (60)</w:t>
      </w:r>
    </w:p>
    <w:p>
      <w:pPr>
        <w:pStyle w:val="Normal"/>
        <w:rPr/>
      </w:pPr>
      <w:r>
        <w:rPr/>
      </w:r>
    </w:p>
    <w:p>
      <w:pPr>
        <w:pStyle w:val="Normal"/>
        <w:rPr/>
      </w:pPr>
      <w:r>
        <w:rPr/>
        <w:tab/>
        <w:t>For Gombrich the world of images is an puzzle.   Images are understandable only when maker and beholder share a set of conventions,  by which images can be coded and decoded.</w:t>
      </w:r>
    </w:p>
    <w:p>
      <w:pPr>
        <w:pStyle w:val="Normal"/>
        <w:rPr/>
      </w:pPr>
      <w:r>
        <w:rPr/>
        <w:tab/>
        <w:t xml:space="preserve"> Danto in his essay on The Artworld, reported in the anthology Philosophy Looks At The Arts ,  states</w:t>
      </w:r>
    </w:p>
    <w:p>
      <w:pPr>
        <w:pStyle w:val="Normal"/>
        <w:rPr/>
      </w:pPr>
      <w:r>
        <w:rPr/>
        <w:tab/>
        <w:t>To see something as art  requires something the eye cannot decry--an atmosphere of artistic theory,  a knowledge of the history of art:  an artworld.  (1987, 162)</w:t>
      </w:r>
    </w:p>
    <w:p>
      <w:pPr>
        <w:pStyle w:val="Normal"/>
        <w:rPr/>
      </w:pPr>
      <w:r>
        <w:rPr/>
      </w:r>
    </w:p>
    <w:p>
      <w:pPr>
        <w:pStyle w:val="Normal"/>
        <w:rPr/>
      </w:pPr>
      <w:r>
        <w:rPr>
          <w:rFonts w:eastAsia="New York;Times New Roman"/>
        </w:rPr>
        <w:t xml:space="preserve">  </w:t>
      </w:r>
      <w:r>
        <w:rPr/>
        <w:tab/>
        <w:t xml:space="preserve"> Andy Warhol’s Brillo boxes,  Danto explains, because they were made by a person with an “artistic identification”  belonging to an artworld,  made them  “Art”.  An artifact can acquire the status of a candidate for appreciation within the system that Danto has framed and explained.   For instance,  Duchamp’s “Fountain” is not just a misplaced urinal.  Arthur Danto points out </w:t>
      </w:r>
    </w:p>
    <w:p>
      <w:pPr>
        <w:pStyle w:val="Normal"/>
        <w:rPr/>
      </w:pPr>
      <w:r>
        <w:rPr/>
        <w:tab/>
        <w:t>“  Once one accepts the possibility that a Brillo box by Warhol is a work of art,  while an ordinary Brillo box is not,  it is plain that the differences are not of a kind that meet the eye,  and that the phenomenology of perception cannot be appealed to effect the differences,  which are philosophical.   The point is that Warhol’s box acquires,  in virtue of being art,  properties ontologically unavailable to its counterpart,  and the problem of the philosophy of art is to explain not just how this is possible,  but what the status of these properties is,  in as much as the properties would not be present to the eye if you did not know you were looking at a work of art.” (1991, 212)</w:t>
      </w:r>
    </w:p>
    <w:p>
      <w:pPr>
        <w:pStyle w:val="Normal"/>
        <w:rPr/>
      </w:pPr>
      <w:r>
        <w:rPr/>
      </w:r>
    </w:p>
    <w:p>
      <w:pPr>
        <w:pStyle w:val="Normal"/>
        <w:rPr/>
      </w:pPr>
      <w:r>
        <w:rPr/>
        <w:tab/>
        <w:t xml:space="preserve">  Morris Weitz in his essay “The Role of Theory in Aesthetics”  opens the closed question of “what is “Art” as definition”.</w:t>
      </w:r>
    </w:p>
    <w:p>
      <w:pPr>
        <w:pStyle w:val="Normal"/>
        <w:rPr/>
      </w:pPr>
      <w:r>
        <w:rPr/>
        <w:tab/>
        <w:tab/>
        <w:t xml:space="preserve">What does  a PLEXUS Can look like?  It looks like a Andy Warhol’s Campbell soup can,  if it is exposed to a beholder of the artworld.  Its label is red and white.  It has a cylindrical form, balanced symmetrical design, a spatial organization with rectangular units, with written messages:  “Directions: Eating Art”,  “Ingredients: History of Modern Art. Volume One: FoodArt International”. It has a central circle with the words “Dematerialized Andy Warhol” and Andy Warhol’s face which hold the center of attention.   Under this is the word PLEXUS. The “e” of Campbell is changed to an “o”.  In the case under study,  specifically, I analyzed the Plexus Can AP-7/23.   On top of this can is a glued-on penny painted orange.   </w:t>
      </w:r>
    </w:p>
    <w:p>
      <w:pPr>
        <w:pStyle w:val="Normal"/>
        <w:rPr/>
      </w:pPr>
      <w:r>
        <w:rPr>
          <w:rFonts w:eastAsia="New York;Times New Roman"/>
        </w:rPr>
        <w:t xml:space="preserve">  </w:t>
      </w:r>
      <w:r>
        <w:rPr/>
        <w:t>On the back of the label is printed    “Time Capsule Art, LTD 100, PLEXUS 23s Soup, Sardinia Export, Printed in the USA”,  “ Ram Studio Inc. Designer R.Kern, New York 5/88 AD”.   There is my signature and the limited edition number.</w:t>
      </w:r>
    </w:p>
    <w:p>
      <w:pPr>
        <w:pStyle w:val="Normal"/>
        <w:rPr/>
      </w:pPr>
      <w:r>
        <w:rPr/>
        <w:tab/>
        <w:t>The expectation as manipulation of  mental imagery is a central referential step of  the analysis.  Changing “e” to “o”  in the word Campboll prevents the Plexus Can being  confused with a Warhol’s can and with a simple Campbell can.</w:t>
      </w:r>
    </w:p>
    <w:p>
      <w:pPr>
        <w:pStyle w:val="Normal"/>
        <w:rPr/>
      </w:pPr>
      <w:r>
        <w:rPr/>
        <w:tab/>
        <w:t xml:space="preserve">Both light and distance influence the reading of the outside codes of the object whether it is read as “e” or “o”, whether you see or you do not see the glued-on penny painted as money art.    The angle from which the object is viewed determines the perception of the object either as an original work of art by Plexus, by Andy Warhol  or a simple Campbell can.   </w:t>
      </w:r>
    </w:p>
    <w:p>
      <w:pPr>
        <w:pStyle w:val="Normal"/>
        <w:rPr/>
      </w:pPr>
      <w:r>
        <w:rPr/>
        <w:tab/>
        <w:t>What is inside this can is also an element of ambiguity of the work under study. How will you open it? The curiosity to open it,  and the motivation to do it,  will create the need to invent  the opener,  a method of reading, a system of intelligibility. The problem of adequacy of a system of intelligibility in contemporary literary criticism was by Schmidt clearly pointed out</w:t>
      </w:r>
    </w:p>
    <w:p>
      <w:pPr>
        <w:pStyle w:val="Normal"/>
        <w:rPr/>
      </w:pPr>
      <w:r>
        <w:rPr/>
        <w:tab/>
        <w:tab/>
        <w:t>In effect then,  a survey of the interpretive scene reveals a wide range of explicatory and interpretive practices employed on a variety of texts.   One can either see this as a Tower of Babel or a time of valuable intellectual ferment.   The way out of this seeming confusion,  it seems to me,  is the simple  ( I hope not simplistic ) and practical notion that though we have a word for poetry,  or painting,  or music,  or dance,  we actually have many poems,  for example,  quite unlike each other and requiring or inviting different interpretive strategies. (170)</w:t>
      </w:r>
    </w:p>
    <w:p>
      <w:pPr>
        <w:pStyle w:val="Normal"/>
        <w:rPr/>
      </w:pPr>
      <w:r>
        <w:rPr/>
      </w:r>
    </w:p>
    <w:p>
      <w:pPr>
        <w:pStyle w:val="Normal"/>
        <w:rPr/>
      </w:pPr>
      <w:r>
        <w:rPr/>
        <w:tab/>
        <w:t>What does a Plexus Campboll Soup Can contain ?  It changes from can to can.  It depends upon the related circumstances under which a Plexus Can is made.</w:t>
      </w:r>
    </w:p>
    <w:p>
      <w:pPr>
        <w:pStyle w:val="Normal"/>
        <w:rPr/>
      </w:pPr>
      <w:r>
        <w:rPr/>
        <w:t>The expectation,  the beholder’s share, if the person is related to the art world, will  transform an ordinary object, a Campbell Soup Can, into an artistic object, a PLEXUS Campboll Soup Can. The beholder’s projection completes the missing steps,  as an artistic interplay between what can be conceived and what is perceivable and observable: an aesthetic illusion created by the power of suggestion of our mental set. Plexus Can functions within a ritual art performance environment depending upon the community of beholders. Its interpretation is not static.  It is formed by the  momentum of the rhythm of our experience and of its correlations.</w:t>
      </w:r>
    </w:p>
    <w:p>
      <w:pPr>
        <w:pStyle w:val="Normal"/>
        <w:rPr/>
      </w:pPr>
      <w:r>
        <w:rPr/>
        <w:tab/>
        <w:t xml:space="preserve">Each reader has his/her own angle of interpretation depending upon his/her personality, education, and culture. As Gadamer points out,  no method can transcend the interpreter’s own historicity.    Even if we can achieve distance, Gadamer (1986, 68) states that “we actually interpret an interpretation”.    In his The Relevance of the Beautiful,  he says: </w:t>
      </w:r>
    </w:p>
    <w:p>
      <w:pPr>
        <w:pStyle w:val="Normal"/>
        <w:rPr/>
      </w:pPr>
      <w:r>
        <w:rPr/>
        <w:tab/>
        <w:t>In its original meaning,  interpretation implies pointing in a particular direction.   It is important to note that all interpretation points in a direction rather than to some final endpoint,  in the sense that it points toward an open realm that can be filled in a variety of ways. We can distinguish two different senses of interpretation:  pointing to something and pointing out the meaning of something.   Clearly both of these are connected with one another.   “Pointing to something” is a kind of “indicating” that functions as a sign.   “Pointing out what something means,” on the other hand,  always relates back to the kind of sign that interprets itself.   Thus when we interpret the meaning of something,  we actually interpret an interpretation.</w:t>
      </w:r>
    </w:p>
    <w:p>
      <w:pPr>
        <w:pStyle w:val="Normal"/>
        <w:rPr/>
      </w:pPr>
      <w:r>
        <w:rPr/>
      </w:r>
    </w:p>
    <w:p>
      <w:pPr>
        <w:pStyle w:val="Normal"/>
        <w:rPr/>
      </w:pPr>
      <w:r>
        <w:rPr/>
        <w:tab/>
        <w:t xml:space="preserve">Interpretations of clues are made by systems of intelligibility which are made by codes. Clues are supposed to be read as information.  One of these clues is under “Direction: -Eating Art”. Second of these clues is under “Dematerialized Andy Warhol”   First question,  how  do we eat art,  and if we eat art  how do we digested it?   Second question, how do we eat Andy Warhol dematerialized,  and if we eat Andy Warhol how do we digested him dematerialized? </w:t>
      </w:r>
    </w:p>
    <w:p>
      <w:pPr>
        <w:pStyle w:val="Normal"/>
        <w:rPr/>
      </w:pPr>
      <w:r>
        <w:rPr/>
        <w:tab/>
        <w:t xml:space="preserve">I recall,  from the brochure of the symposium “The Dematerialization of Art”, used in 1987 by  the participants of my phenomenological inquiry as napkin:    </w:t>
      </w:r>
    </w:p>
    <w:p>
      <w:pPr>
        <w:pStyle w:val="Normal"/>
        <w:rPr/>
      </w:pPr>
      <w:r>
        <w:rPr/>
        <w:tab/>
        <w:tab/>
        <w:t xml:space="preserve">Postmodern thought points to a total redefinition of the role of the </w:t>
        <w:tab/>
        <w:t xml:space="preserve">artist and the significance of art.   Scientific breakthroughs have presented not just a new version of reality but also of time and space.   The body,  </w:t>
        <w:tab/>
        <w:t>mind and senses are no longer the only means by which we experience the world.   What significance this will have for art cannot yet be said but we are clearly on the brink of the most extraordinary leap in human perception.</w:t>
      </w:r>
    </w:p>
    <w:p>
      <w:pPr>
        <w:pStyle w:val="Normal"/>
        <w:rPr>
          <w:rFonts w:eastAsia="New York;Times New Roman"/>
        </w:rPr>
      </w:pPr>
      <w:r>
        <w:rPr>
          <w:rFonts w:eastAsia="New York;Times New Roman"/>
        </w:rPr>
        <w:t xml:space="preserve">   </w:t>
      </w:r>
    </w:p>
    <w:p>
      <w:pPr>
        <w:pStyle w:val="Normal"/>
        <w:rPr/>
      </w:pPr>
      <w:r>
        <w:rPr/>
        <w:tab/>
        <w:t>A major  exhibition embody the themes addressed by this symposium  was held two years before at the Centre National d’Art et de Culture Georges Pompidou in Paris,  organized under the direction of French philosopher Jean-Francois Lyotard, pointed out the rationale of “the dematerialized objects” or “ Les Immateriaux”</w:t>
      </w:r>
    </w:p>
    <w:p>
      <w:pPr>
        <w:pStyle w:val="Normal"/>
        <w:rPr/>
      </w:pPr>
      <w:r>
        <w:rPr/>
        <w:tab/>
        <w:t xml:space="preserve">Do “immaterials” leave the relationship between human beings and material unaltered or not? - this relationship being understood as it has been fixed in the tradition of modernity,  for example by the Cartesian program of becoming the master and possessor of nature...The spirit in which this exhibition is conceived requires rather that the question be left open for the visitor,  until he or she leaves,  and even afterwards.   It is more a case of intensifying the interrogation,  and,  so to speak,  of aggravating the sense of uncertainty which it casts over the present and the future of humanity... An object in general or a phenomenon is considered as a message ( a set of signs).   The signs which constitute it are formed from discrete elements that are the differential features of the support or material ( the model here is that of relevant feature in phonology).   The differential variations according to which these features are distributed form the code of the message.  This is disseminated from a sender pole to a receiver pole,  with prior encoding and subsequent decoding as the case may be...The general idea of interaction means,  first of all,  that each pole of the structure is only relevant with respect to its relations with the other poles;  secondly,  it means that a modification in the function of one of the poles leads to a destructuring of the whole:  in which case it becomes another message. ( 48-49)   </w:t>
      </w:r>
    </w:p>
    <w:p>
      <w:pPr>
        <w:pStyle w:val="Normal"/>
        <w:rPr/>
      </w:pPr>
      <w:r>
        <w:rPr/>
      </w:r>
    </w:p>
    <w:p>
      <w:pPr>
        <w:pStyle w:val="Normal"/>
        <w:rPr/>
      </w:pPr>
      <w:r>
        <w:rPr/>
        <w:tab/>
        <w:t xml:space="preserve"> I read a Plexus Can as a metaphoric object, a message to be coded and decoded in an endless process of description.</w:t>
      </w:r>
    </w:p>
    <w:p>
      <w:pPr>
        <w:pStyle w:val="Normal"/>
        <w:rPr/>
      </w:pPr>
      <w:r>
        <w:rPr/>
        <w:tab/>
        <w:tab/>
        <w:t xml:space="preserve">It is on this very problem of the adequacy of description that old </w:t>
        <w:tab/>
        <w:t>ways of explaining the highly elaborate structures of nature and human knowledge broke down,  pointing the way to new methods and radically different approaches.   Information theory has stimulated the search for such methods,  as von Neumann expected.  (Campbell, 257)</w:t>
      </w:r>
    </w:p>
    <w:p>
      <w:pPr>
        <w:pStyle w:val="Normal"/>
        <w:rPr>
          <w:rFonts w:eastAsia="New York;Times New Roman"/>
        </w:rPr>
      </w:pPr>
      <w:r>
        <w:rPr>
          <w:rFonts w:eastAsia="New York;Times New Roman"/>
        </w:rPr>
        <w:t xml:space="preserve"> </w:t>
      </w:r>
    </w:p>
    <w:p>
      <w:pPr>
        <w:pStyle w:val="Normal"/>
        <w:rPr/>
      </w:pPr>
      <w:r>
        <w:rPr/>
        <w:tab/>
        <w:t>A metaphorical interpretation will be more useful for the reading of a Plexus Can .</w:t>
      </w:r>
    </w:p>
    <w:p>
      <w:pPr>
        <w:pStyle w:val="Normal"/>
        <w:rPr/>
      </w:pPr>
      <w:r>
        <w:rPr/>
        <w:tab/>
        <w:tab/>
        <w:t xml:space="preserve">All representations are grounded on schemata which the learns to use.    But </w:t>
        <w:tab/>
        <w:t xml:space="preserve">we may now see more clearly why he is so dependent on tradition.   The injunction </w:t>
        <w:tab/>
        <w:t xml:space="preserve">to “copy appearances”  is really meaningless unless the artist is first given something </w:t>
        <w:tab/>
        <w:t xml:space="preserve">which is to be made like something else.   Without making there can be no matching.   </w:t>
        <w:tab/>
        <w:t xml:space="preserve">Without some example of relationships and the way visual elements interact,  he </w:t>
        <w:tab/>
        <w:t xml:space="preserve">could never start on the difficult path of adjusting the “patch” of “sulphur yellow”.... </w:t>
        <w:tab/>
        <w:t xml:space="preserve">In fact,  the achievement of the innocent eye,  what modern authorities call “stimulus </w:t>
        <w:tab/>
        <w:t xml:space="preserve">concentration,”  turned out to be not only psychologically difficult but logically </w:t>
        <w:tab/>
        <w:t xml:space="preserve">impossible.   The stimulus,  as we know,  is of infinite ambiguity,  and ambiguity as </w:t>
        <w:tab/>
        <w:t xml:space="preserve">such,  to return to the theme song of this book,  cannot be seen - it can only be </w:t>
        <w:tab/>
        <w:t xml:space="preserve">inferred by trying different reading that fit the same configuration.   I believe,  </w:t>
        <w:tab/>
        <w:t xml:space="preserve">indeed,  that the artist’s gift is of this order.   He is the man who has learned to look </w:t>
        <w:tab/>
        <w:t xml:space="preserve">critically,  to probe his perceptions by trying alternative interpretations both in play </w:t>
        <w:tab/>
        <w:t xml:space="preserve">and in earnest.   Long before painting achieved the means of illusion,  man was </w:t>
        <w:tab/>
        <w:t xml:space="preserve">aware of ambiguities in the visual field and had learned to describe them in language.   </w:t>
        <w:tab/>
        <w:t xml:space="preserve">Similes,  metaphors,  the stuff of poetry no less than of myth,  testify to the powers </w:t>
        <w:tab/>
        <w:t>of the creative mind to create and dissolve new classifications.  ( Gombrich, 313)</w:t>
      </w:r>
    </w:p>
    <w:p>
      <w:pPr>
        <w:pStyle w:val="Normal"/>
        <w:rPr>
          <w:rFonts w:eastAsia="New York;Times New Roman"/>
        </w:rPr>
      </w:pPr>
      <w:r>
        <w:rPr>
          <w:rFonts w:eastAsia="New York;Times New Roman"/>
        </w:rPr>
        <w:t xml:space="preserve"> </w:t>
      </w:r>
    </w:p>
    <w:p>
      <w:pPr>
        <w:pStyle w:val="Normal"/>
        <w:rPr/>
      </w:pPr>
      <w:r>
        <w:rPr/>
        <w:tab/>
        <w:t>As a serpent eating its own tail, A Plexus Can is transforming itself in the process.</w:t>
      </w:r>
    </w:p>
    <w:p>
      <w:pPr>
        <w:pStyle w:val="Normal"/>
        <w:rPr/>
      </w:pPr>
      <w:r>
        <w:rPr/>
        <w:tab/>
        <w:tab/>
        <w:t xml:space="preserve"> Not our idea of eternity,  to be sure,  which stretches backward and </w:t>
        <w:tab/>
        <w:t xml:space="preserve">forward in an infinite extension but rather the ancient conception of recurrent </w:t>
        <w:tab/>
        <w:t xml:space="preserve">time that later tradition embodied in the famous “hieroglyph” of the serpent </w:t>
        <w:tab/>
        <w:t xml:space="preserve">biting its </w:t>
        <w:tab/>
        <w:t>own tail. ( Gombrich, 125)</w:t>
      </w:r>
    </w:p>
    <w:p>
      <w:pPr>
        <w:pStyle w:val="Normal"/>
        <w:rPr/>
      </w:pPr>
      <w:r>
        <w:rPr/>
        <w:tab/>
      </w:r>
    </w:p>
    <w:p>
      <w:pPr>
        <w:pStyle w:val="Normal"/>
        <w:rPr/>
      </w:pPr>
      <w:r>
        <w:rPr/>
        <w:tab/>
        <w:t xml:space="preserve">Plexus Can was created, in the 80’s for the 90’s,  as  a statement against the swiftly changing trends of the artworld and the use of art as a commodity symbol. </w:t>
      </w:r>
    </w:p>
    <w:p>
      <w:pPr>
        <w:pStyle w:val="Normal"/>
        <w:rPr/>
      </w:pPr>
      <w:r>
        <w:rPr/>
        <w:tab/>
      </w:r>
    </w:p>
    <w:p>
      <w:pPr>
        <w:pStyle w:val="Normal"/>
        <w:rPr/>
      </w:pPr>
      <w:r>
        <w:rPr/>
        <w:tab/>
        <w:t xml:space="preserve">The inclusion of common objects and recognizable subject matter into abstract painting set a precedent for Pop art’s appropriation of commercial and popular imagery -the “kitsch” that Greenberg had declared to be outside the realm of art... Warhol’s consistent use of commercial products draws attention to the commodity status of the work of art,  to its existence as an object bought and sold within an expanding and accelerating market system... This commercialization became a discernible and integral part of the American art scene and was reflected and examined within the art itself. ( From Karl Willers, “Made in the Sixties”,  Whitney Museum of American Art) </w:t>
      </w:r>
    </w:p>
    <w:p>
      <w:pPr>
        <w:pStyle w:val="Normal"/>
        <w:rPr/>
      </w:pPr>
      <w:r>
        <w:rPr/>
      </w:r>
    </w:p>
    <w:p>
      <w:pPr>
        <w:pStyle w:val="Normal"/>
        <w:rPr/>
      </w:pPr>
      <w:r>
        <w:rPr/>
        <w:tab/>
        <w:t xml:space="preserve">  The necessity to create or to invent a new object or substance and related system of intelligibility depends on the momentum of that specific epoch.  Just as there was a need to invent a food with a long shelf life,  Plexus Can was invented as an original work of art,  an attempt at art with a long shelf life. </w:t>
      </w:r>
    </w:p>
    <w:p>
      <w:pPr>
        <w:pStyle w:val="Normal"/>
        <w:rPr/>
      </w:pPr>
      <w:r>
        <w:rPr/>
        <w:tab/>
        <w:t>The Plexus Campboll label is only an original dress,  is used,  as  Walter Benjamin argued in his essay  The Work of Art in the Age of Technical Reproducibility, to be confronted by the beholder’s share in particular circumstances of time and place.  To view a  whole Plexus Can out of its intended context is to see it distorted.  It is an original work of art that is  not possible to experience in another time and place as it was intended to be experienced.</w:t>
      </w:r>
    </w:p>
    <w:p>
      <w:pPr>
        <w:pStyle w:val="Normal"/>
        <w:rPr/>
      </w:pPr>
      <w:r>
        <w:rPr/>
        <w:tab/>
        <w:t xml:space="preserve"> The reading of a Plexus Can raises the problem of measuring an object /subject that is still evolving in non-linear movement and is not in equilibrium.  </w:t>
      </w:r>
    </w:p>
    <w:p>
      <w:pPr>
        <w:pStyle w:val="Normal"/>
        <w:rPr/>
      </w:pPr>
      <w:r>
        <w:rPr/>
        <w:tab/>
        <w:t>The interpretation of its pictorial representation has gradually shifted from the object to the subject. What is seen depends upon who is looking at it.</w:t>
      </w:r>
    </w:p>
    <w:p>
      <w:pPr>
        <w:pStyle w:val="Normal"/>
        <w:rPr/>
      </w:pPr>
      <w:r>
        <w:rPr/>
        <w:t>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kar, Senegal, January 5, 1989, Presentation by Dr. Sandro Dernini of Plexus Can AP7/23 in The Voyage of The Art Slaves Boat in the House of the Slaves of Goree by Plexus International. Presentation to the International Press made as a ritual art performance-installation  made in presence of  the Minister of Urban Affairs of Senegal, Mr. Ba.</w:t>
      </w:r>
    </w:p>
    <w:p>
      <w:pPr>
        <w:pStyle w:val="Normal"/>
        <w:rPr/>
      </w:pPr>
      <w:r>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49:00Z</dcterms:created>
  <dc:creator>1</dc:creator>
  <dc:description/>
  <dc:language>en-US</dc:language>
  <cp:lastModifiedBy>STUDIO ASSOCIATO DI GIANCOTTI</cp:lastModifiedBy>
  <dcterms:modified xsi:type="dcterms:W3CDTF">2002-06-14T22:49:00Z</dcterms:modified>
  <cp:revision>2</cp:revision>
  <dc:subject/>
  <dc:title>il viaggio di sandro</dc:title>
</cp:coreProperties>
</file>