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labando Aldo ovvero </w:t>
      </w:r>
      <w:r>
        <w:rPr>
          <w:i/>
        </w:rPr>
        <w:t>Sillabal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 DO  LA  DO  </w:t>
      </w:r>
      <w:r>
        <w:rPr>
          <w:i/>
        </w:rPr>
        <w:t xml:space="preserve">Eldorado Eldoraldo  </w:t>
      </w:r>
      <w:r>
        <w:rPr/>
        <w:t xml:space="preserve"> LA  DO  DA  LO  ADAD  ADDA  DADA  Fiorenzuola d’Adda Fiorenzuola d’Aldo e Lado  AD  LO  loda loda loda tagliacarte e incolla passa uno scarabeo per sua sfortuna sul pavimento di sole piastrelle non è il suo terreno la sua casa sarebbe la nuda terra quella coltivata e fertilizzata dallo sterco di mandrie non sa che fare o cosa dire non sa cosa arrotolare per rappresentare il sole che comunque ci è e ci fa intanto acchiappa una spaesata formica e se la mangia… (continu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689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8:00Z</dcterms:created>
  <dc:creator>Cicci Borghi</dc:creator>
  <dc:description/>
  <dc:language>en-US</dc:language>
  <cp:lastModifiedBy>Cicci Borghi</cp:lastModifiedBy>
  <dcterms:modified xsi:type="dcterms:W3CDTF">2013-12-09T09:51:00Z</dcterms:modified>
  <cp:revision>4</cp:revision>
  <dc:subject/>
  <dc:title>Sillabando Aldo ovvero Sillabaldo</dc:title>
</cp:coreProperties>
</file>