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Well, My dear Arturo, as you know language is very precise and whatever are our statements they have meaning. I don't think that they create confusion and that a debate is a useless situation. I may said it will energize Plexus and as such is a very important,and I have not consider that any of our position are simply "slogans".</w:t>
      </w:r>
    </w:p>
    <w:p>
      <w:pPr>
        <w:pStyle w:val="Normal"/>
        <w:rPr>
          <w:lang w:val="en-GB"/>
        </w:rPr>
      </w:pPr>
      <w:r>
        <w:rPr>
          <w:lang w:val="en-GB"/>
        </w:rPr>
        <w:t xml:space="preserve">Let me start by stating the following: a year before our first Symposium I wrote a page and half that I entitled "The Voyage of the Elizabeth"- this little piece was more than anything to express how I understood those fundamental concepts that define what the concepts of Artist in the First Person mean at least to me! </w:t>
      </w:r>
    </w:p>
    <w:p>
      <w:pPr>
        <w:pStyle w:val="Normal"/>
        <w:rPr>
          <w:lang w:val="en-GB"/>
        </w:rPr>
      </w:pPr>
      <w:r>
        <w:rPr>
          <w:lang w:val="en-GB"/>
        </w:rPr>
        <w:t>By the way my dear Arturo "the Artist in the First Person" is not a "clumsy slogan" as far as my best understanding it may well define this very loose collectivity known as PLEXUS INTERNATIONAL.</w:t>
      </w:r>
    </w:p>
    <w:p>
      <w:pPr>
        <w:pStyle w:val="Normal"/>
        <w:rPr>
          <w:lang w:val="en-GB"/>
        </w:rPr>
      </w:pPr>
      <w:r>
        <w:rPr>
          <w:lang w:val="en-GB"/>
        </w:rPr>
        <w:t>It really took me back to two very important things that have a lot to do with the concept of the artist in the first person: One monday evening in Cagliari, Sardinia our dear friend Franco Meloni stated to someone the following ...”Plexus is not about egoistical artist”, I will said to “egomaniac artist” and even before that event,  I recall reading an excellent and yet very short book by Ann Wolff “ the Sociology of Art”, when she discussed a little period in the history approximately around the end of the 17th. Century early 18th. Century the illusion of the artist as some kind of GENIUS- the good thing about it is that it is nothing more than a curious "afterthought"- It lasted just some 70 years. At a time when there were no longer individuals that "sponsor" and tormented artist like the Medici the new emerging economic class- the bourgeois class was in his formative stage the concept of the Artist as some kind of genius develop, but as I had stated above it lasted very little.  It seems that Artist realize that in the new production organization they were another</w:t>
        <w:br/>
        <w:t xml:space="preserve">craftsmen another producer of use values.  In another level as I can recall what really make me become part of Plexus is the sense of the artist in the first person and as far as I'm can recall in none of the co-opera events that I had participate in other words in none of then I or any one involved have ever had to give any part of our self being, what had make those events successful have been that each one of us have kept our "individual self", maybe the most important aspect of a co-opera is the collaboration, for a collaboration to be successful each individual have to come complete,NEVER to give part of itself. </w:t>
      </w:r>
    </w:p>
    <w:p>
      <w:pPr>
        <w:pStyle w:val="Normal"/>
        <w:rPr>
          <w:lang w:val="en-GB"/>
        </w:rPr>
      </w:pPr>
      <w:r>
        <w:rPr>
          <w:lang w:val="en-GB"/>
        </w:rPr>
        <w:t>And most important any successful art period have been whether some people forget it about been yourself and about moments of collaboration, the only thing we have to do is examine the Impressionist movement, the so called Postimpressionist and most of all the Surrealist.</w:t>
      </w:r>
    </w:p>
    <w:p>
      <w:pPr>
        <w:pStyle w:val="Normal"/>
        <w:rPr>
          <w:lang w:val="en-GB"/>
        </w:rPr>
      </w:pPr>
      <w:r>
        <w:rPr>
          <w:lang w:val="en-GB"/>
        </w:rPr>
        <w:t>And before we forget in the book  “The Surrealist and the Book” which involve approximately 350 pages of description about Surrealist collaboration in different projects but what is more interesting is that is collaboration between visual artist, poets and writers of different genre, photographers and filmakers and as such we can recall among then the name of Aragon and well know graphic artist of the period which I can't remember at the moment and one that is always recall and is the collaboration of Luis Bunuel and Salvador Dali in a film project to the best of my understanding nor Bunuel nor Dali will at any time consider to “ to give some off themselves” …for any kind of collaboration.</w:t>
      </w:r>
    </w:p>
    <w:p>
      <w:pPr>
        <w:pStyle w:val="Normal"/>
        <w:rPr>
          <w:lang w:val="en-GB"/>
        </w:rPr>
      </w:pPr>
      <w:r>
        <w:rPr>
          <w:lang w:val="en-GB"/>
        </w:rPr>
        <w:t>If I mention the above book is because how these artists were able not only to collaborate but to create something bigger because none of the collaborators ever give something it was about the perception of each one about some specific reality, in other words it was about how visual artist took and create a new perception of what another artist from a different genre has created.</w:t>
      </w:r>
    </w:p>
    <w:p>
      <w:pPr>
        <w:pStyle w:val="Normal"/>
        <w:rPr>
          <w:lang w:val="en-GB"/>
        </w:rPr>
      </w:pPr>
      <w:r>
        <w:rPr>
          <w:lang w:val="en-GB"/>
        </w:rPr>
        <w:t xml:space="preserve"> </w:t>
      </w:r>
      <w:r>
        <w:rPr>
          <w:lang w:val="en-GB"/>
        </w:rPr>
        <w:t>Lastly, let remind that in spite of a declaration and final statement of Andre Breton “Surrealism is alive and kicking in the visual arts and others genre in Latin America, the only thing needed is that the Latin American had to be conscious of their cultural and artistic history.”</w:t>
      </w:r>
    </w:p>
    <w:p>
      <w:pPr>
        <w:pStyle w:val="Normal"/>
        <w:rPr>
          <w:lang w:val="en-GB"/>
        </w:rPr>
      </w:pPr>
      <w:r>
        <w:rPr>
          <w:lang w:val="en-GB"/>
        </w:rPr>
        <w:t>As always whenever anyone forget his cultural and artistic past they tend to said foolish things! Now, more or less our dear late friend Eddie Birchmore asked what's is "the artist in the first person" and the "black box" and the "cambio de ruta", I found my self wondering where do I begin and I realize that I need to start at some point, I need to find where you find the meaning of that "thing called art".</w:t>
      </w:r>
    </w:p>
    <w:p>
      <w:pPr>
        <w:pStyle w:val="Normal"/>
        <w:rPr>
          <w:lang w:val="en-GB"/>
        </w:rPr>
      </w:pPr>
      <w:r>
        <w:rPr>
          <w:lang w:val="en-GB"/>
        </w:rPr>
        <w:t xml:space="preserve"> </w:t>
      </w:r>
      <w:r>
        <w:rPr>
          <w:lang w:val="en-GB"/>
        </w:rPr>
        <w:t>At that moment I was reading the English translation of “Introduction to Modernity” by Lefevre and I recall that one of the statement that "Society" had been a creation of men or if you preferred of humanity, and at such Art was also a creation or invention of humanity, so I decided that you have to look at it from a more historical and sociological situation and since I don't define myself as neither as an historian or sociologist but as someone curios about many things I decided that I will intent a sort of loose historical and sociological outlook.</w:t>
      </w:r>
    </w:p>
    <w:p>
      <w:pPr>
        <w:pStyle w:val="Normal"/>
        <w:rPr>
          <w:lang w:val="en-GB"/>
        </w:rPr>
      </w:pPr>
      <w:r>
        <w:rPr>
          <w:lang w:val="en-GB"/>
        </w:rPr>
        <w:t>Since historian always refer to the fresco at Altamira cave as the first instance in which a "community become or start to be conscious of itself” and Johnson in his book “History of Art” more or less state that in a very loose way that maybe not as a definite moment but whatever is our perception to think about art we need to examine the frescos at Altamira's cave.</w:t>
      </w:r>
    </w:p>
    <w:p>
      <w:pPr>
        <w:pStyle w:val="Normal"/>
        <w:rPr>
          <w:lang w:val="en-GB"/>
        </w:rPr>
      </w:pPr>
      <w:r>
        <w:rPr>
          <w:lang w:val="en-GB"/>
        </w:rPr>
        <w:t>Well it has not been the easiest task to try to go back 10 years and write back or bring back the ideas expressed at that time, yet examine the process of Art starting from the frescos at Altamira's cave still is the most natural or logical thing to do.</w:t>
      </w:r>
    </w:p>
    <w:p>
      <w:pPr>
        <w:pStyle w:val="Normal"/>
        <w:rPr>
          <w:lang w:val="en-GB"/>
        </w:rPr>
      </w:pPr>
      <w:r>
        <w:rPr>
          <w:lang w:val="en-GB"/>
        </w:rPr>
        <w:t>It seems that the best approach to the issues involve is not about defining art but trying to figure out how or we may said how art may has constructed by society and yet I will assume that as Lefevre stated "society" is more or less a construct or creation of humanity or let's said of man? Then Art is possible to be a construct or creation of the same humanity. So, what's made the Altamira's cave so special to be considered for the or one of the first visual experience found or discover, obviously if we have follow any anthropological writing about the early moments or beginning of humanity is base on physical evidence which suggest different stages: from a nomadic stage, looking for fluvial or water, to collectors, to hunters, to farmers to dwellers and creators of spaces; the frescos at Altamira's cave came in a historical moment where two of these stages are in play: hunting and the initial stages of dwellings. There are obvious some elements to come forward, that any of these stages require a group which decided to band together, whether there is a consciousness of community at these earlier stages is relative to the level of development of each stages, so whether a bonding of people implies the consciousness of community or not could be a sort of speculative debate, but taking into consideration some of the writing of the materialist anthropologist Gordon Childe I more than assume that it need some level of consciousness how sophiscated that consciousness will depend on the level of technical and instrumental technology that each stage require and how we may or not interpret it.</w:t>
      </w:r>
    </w:p>
    <w:p>
      <w:pPr>
        <w:pStyle w:val="Normal"/>
        <w:rPr>
          <w:lang w:val="en-GB"/>
        </w:rPr>
      </w:pPr>
      <w:r>
        <w:rPr>
          <w:lang w:val="en-GB"/>
        </w:rPr>
        <w:t>The second element that we need to be aware is that any bonding of people require a division of labor or specialization which will be related to the level of technological development.Obviously all this elements, in addition to the discovery of how to make fire and more developed instruments of hunting, some knowledge of working of pigmentation are elements that are need to had reach a level of sophistication and technological development to reach to that moment in which a community is able to have a consciousness of itself to the level by which it is able to develop[ and create the frescos at Altamira's caves. So at the moment of the Altamira's caves fresco we have an established community that had a deep conscious of themselves to consider to express what was significant for themselves. So if we accept that these frescos are the earliest visual expression of a community and we may assert that these visual expression may be the first artistic expression of any community- then the concept of Artist in the First Person- may start to take form.</w:t>
      </w:r>
    </w:p>
    <w:p>
      <w:pPr>
        <w:pStyle w:val="Normal"/>
        <w:rPr>
          <w:lang w:val="en-GB"/>
        </w:rPr>
      </w:pPr>
      <w:r>
        <w:rPr>
          <w:lang w:val="en-GB"/>
        </w:rPr>
        <w:t>For any form of expression that we entitled "artistic" it have to be a consciousness of a given community- first rule- an artist does not exist in an imaginary heavenly space, an artist exist in a concrete reality and that concrete reality is the community that he as an artist is bonded that he or she as artist have a sense of belonging and at the same time that community has to have a consciousness of its existence. by having a consciousness of itself it have a sense of what is significant for them.</w:t>
      </w:r>
    </w:p>
    <w:p>
      <w:pPr>
        <w:pStyle w:val="Normal"/>
        <w:rPr>
          <w:lang w:val="en-GB"/>
        </w:rPr>
      </w:pPr>
      <w:r>
        <w:rPr>
          <w:lang w:val="en-GB"/>
        </w:rPr>
        <w:t xml:space="preserve"> </w:t>
      </w:r>
      <w:r>
        <w:rPr>
          <w:lang w:val="en-GB"/>
        </w:rPr>
        <w:t>As I had expressed before any band of individual who bond themselves into a community will also have a division of labor-so the artist lived in a concrete space and at such he has a function within that division of labor: some are healers, some are farmers, some are warriors, some take the leadership role, some are hunters, some reproduce the specie and some have the unique role of expressing a synthetic vision of what is significant for that community.</w:t>
      </w:r>
    </w:p>
    <w:p>
      <w:pPr>
        <w:pStyle w:val="Normal"/>
        <w:rPr>
          <w:lang w:val="en-GB"/>
        </w:rPr>
      </w:pPr>
      <w:r>
        <w:rPr>
          <w:lang w:val="en-GB"/>
        </w:rPr>
        <w:t>In a sort of definition, the ones that in the above division of labor have the role of visualizing that community, well they had become to be known as ARTIST, there unique labor is to visualize the significant elements of the community using different genres, they become the VOICE of the voiceless community in many sense is voiceless, yet is the one that give to the conglomeration of individuals a sense of been part of, of belonging to a greater totality.</w:t>
      </w:r>
    </w:p>
    <w:p>
      <w:pPr>
        <w:pStyle w:val="Normal"/>
        <w:rPr>
          <w:lang w:val="en-GB"/>
        </w:rPr>
      </w:pPr>
      <w:r>
        <w:rPr>
          <w:lang w:val="en-GB"/>
        </w:rPr>
        <w:t>Yet, it is an extrange and paradoxical situation that the community offer to the visualizer the sense of belonging, yet it is the visualizers who express the consciousness of that community.</w:t>
      </w:r>
    </w:p>
    <w:p>
      <w:pPr>
        <w:pStyle w:val="Normal"/>
        <w:rPr>
          <w:lang w:val="en-GB"/>
        </w:rPr>
      </w:pPr>
      <w:r>
        <w:rPr>
          <w:lang w:val="en-GB"/>
        </w:rPr>
        <w:t>The fresco at Altair present a paradigm, a unique paradigm: in any artistic expression there has to be a relation between the artist and the reality which surrounds his existence as a human being, while the others roles within the division of labor may have an specific limitations or framework by which we tend to know the beginning and end of the framework, in the case of the artistic endeavor there's an open situation, it is within the artist the freedom to visualize the expression and there is not framework of time.</w:t>
      </w:r>
    </w:p>
    <w:p>
      <w:pPr>
        <w:pStyle w:val="Normal"/>
        <w:rPr>
          <w:lang w:val="en-GB"/>
        </w:rPr>
      </w:pPr>
      <w:r>
        <w:rPr>
          <w:lang w:val="en-GB"/>
        </w:rPr>
        <w:t xml:space="preserve"> </w:t>
      </w:r>
      <w:r>
        <w:rPr>
          <w:lang w:val="en-GB"/>
        </w:rPr>
        <w:t xml:space="preserve">Yet, at the specific situation at Altamira everything is framed within the needs of that community to express what was significant for that specific community and the one element that will be in existence for possible thousand of years-the anonymity of the creator or creators- what we have with these frescos is one of the most difficult situation within the artist creation – the freedom of the creations Altamira is the need of the community to express what was significant for them. </w:t>
      </w:r>
    </w:p>
    <w:p>
      <w:pPr>
        <w:pStyle w:val="Normal"/>
        <w:rPr>
          <w:lang w:val="en-GB"/>
        </w:rPr>
      </w:pPr>
      <w:r>
        <w:rPr>
          <w:lang w:val="en-GB"/>
        </w:rPr>
        <w:t>As “Art” has evolved, it had become the sole responsibility of the artist to establish the significant, and more than that many times is visualizing fundamental aspects of that concrete moment that goes beyond the concretes of the community.</w:t>
      </w:r>
    </w:p>
    <w:p>
      <w:pPr>
        <w:pStyle w:val="Normal"/>
        <w:rPr>
          <w:lang w:val="en-GB"/>
        </w:rPr>
      </w:pPr>
      <w:r>
        <w:rPr>
          <w:lang w:val="en-GB"/>
        </w:rPr>
        <w:t xml:space="preserve"> </w:t>
      </w:r>
      <w:r>
        <w:rPr>
          <w:lang w:val="en-GB"/>
        </w:rPr>
        <w:t>The artist many times goes beyond the concrete, yet not the community neither the artist had a total consciousness- making the relation between community and artist a weird relation because it becomes a matter in how conscious we as individuals and members of our specific communities are not only of what is there in our daily life, but we as "creators" or artist have the need of unveil the reality, we have a task that is played within a zone that do not have boundaries- is been in the inner and outer of the concrete- the piling of the veil- it is within a sense of the Artist in the FIRST person that we accomplish that task- many times in a sort of nebulous consciousness/unconsciousness, it may seem estrange to expressed but we always need to be conscious that we live as creators in an surreal world that's our SPACE.</w:t>
      </w:r>
    </w:p>
    <w:p>
      <w:pPr>
        <w:pStyle w:val="Normal"/>
        <w:rPr>
          <w:lang w:val="en-GB"/>
        </w:rPr>
      </w:pPr>
      <w:r>
        <w:rPr>
          <w:lang w:val="en-GB"/>
        </w:rPr>
        <w:t>Yet, the framework of the artist is one of osmosis with the community- we growth and create since we are in a constant osmotic process, and the community unconscious force into us that role- it is like a "premier directive", an unwritten command- take the veil from our eyes, open the world beyond what we are able to see, beyond the "common" consciousness into the total consciousness surreal-and let be real the forces of domination, what I call the dark side of humanity who has create this objectified world, this world of use value-exchange values, what Debord more or less named “the reality of the SPECTACLE”- by which not matter that we are producers and creators, we function as observers or spectators, it put humanity out of the concrete, outside the concrete reality that we create, we are not the participants,yet we produce that reality, yet the dominant powers had create this FANTASY that we are in the outside and we had becomes the users of a peephole that allow us from time to time to look into the world, no better example of the frenzy that I'm been force to observe and live at this moment like THE WAR has become a desirable necessity that everyone, not all, wants to happens. because this unreal-surreal-reality it is what is been lived in the USA at this moment.</w:t>
      </w:r>
    </w:p>
    <w:p>
      <w:pPr>
        <w:pStyle w:val="Normal"/>
        <w:rPr>
          <w:lang w:val="en-GB"/>
        </w:rPr>
      </w:pPr>
      <w:r>
        <w:rPr>
          <w:lang w:val="en-GB"/>
        </w:rPr>
        <w:t xml:space="preserve"> </w:t>
      </w:r>
      <w:r>
        <w:rPr>
          <w:lang w:val="en-GB"/>
        </w:rPr>
        <w:t>It is not about the artist becoming the Artist in the FIRST person, it is about transferring that concept into the community as a need to survive or better in ORDER TO CREATE, IN ORDER</w:t>
        <w:br/>
        <w:t xml:space="preserve">TO LIVE! </w:t>
      </w:r>
    </w:p>
    <w:p>
      <w:pPr>
        <w:pStyle w:val="Normal"/>
        <w:rPr>
          <w:lang w:val="en-GB"/>
        </w:rPr>
      </w:pPr>
      <w:r>
        <w:rPr>
          <w:lang w:val="en-GB"/>
        </w:rPr>
        <w:t>If the Artist is willing to accept the symbiotic reality in which Artist and community function together and, most important, they live and grow into a different totality, one than liberate itself from its objectification, visualizing the essence of the community by reaching that beyond that, starting in the common reality but concrete of OUR SURREAL REALITY!</w:t>
      </w:r>
    </w:p>
    <w:p>
      <w:pPr>
        <w:pStyle w:val="Normal"/>
        <w:rPr>
          <w:lang w:val="en-GB"/>
        </w:rPr>
      </w:pPr>
      <w:r>
        <w:rPr>
          <w:lang w:val="en-GB"/>
        </w:rPr>
      </w:r>
    </w:p>
    <w:p>
      <w:pPr>
        <w:pStyle w:val="Normal"/>
        <w:rPr>
          <w:lang w:val="en-GB"/>
        </w:rPr>
      </w:pPr>
      <w:r>
        <w:rPr>
          <w:lang w:val="en-GB"/>
        </w:rPr>
        <w:t>Well, it has been very interesting that I didn't wrote for almost 4 days, because today Tuesday evening between 10 and 11 PM I was planning to try to finish this and suddenly I got to see this documentary about tracy the DNA from the cradle of humanity in Africa to the tip of South America in the Patagonia.  At a moment they show some drawings or fresco of caves somewhere middle France trace to the Cro-magnong.</w:t>
      </w:r>
    </w:p>
    <w:p>
      <w:pPr>
        <w:pStyle w:val="Normal"/>
        <w:rPr>
          <w:lang w:val="en-GB"/>
        </w:rPr>
      </w:pPr>
      <w:r>
        <w:rPr>
          <w:lang w:val="en-GB"/>
        </w:rPr>
        <w:t xml:space="preserve"> </w:t>
      </w:r>
      <w:r>
        <w:rPr>
          <w:lang w:val="en-GB"/>
        </w:rPr>
        <w:t>Interesting since they look to be like traces of animal and man, yet hunting seems to be an essential part of it. Yet, the frescos at Altamira seems to be more than traces, of forms, they are more specific, yet  we are speaking about something done more or less some 30,000 years ago. It tells us one very important element man as such start expressing visually what was significant for its community some 30,000 years ago.Yet, at this moment the "artist" or "artists" were anonymous in the sense of garder or unknown or at least unknown to us-possibly that expression at that moment was very different, so the first sense of Artist in the First person is about the artist expressing the utmost significant for the community, his community. If we were to examine the whole evolvement of the process of Art to the present, we will find in more than one moment how rich and interrelated is the relationship between the creators or artists and the community or the society in which they exist: from the ancient Euphrates Valley, Egypt, old Israel; if we were to examine what were the significant ideas and the significant mode of production, which will imply the relationships between the components of each community and we examine the artistic expression: visual, written, ornaments, remained structures, some times remaining ruins e.a. the Torah, the pyramids, cities, palaces, the objects of labor, swords, design of clothes, vase, receptacles et all, that relations is fundamental to appreciate and understand those community, many times are those objects and the artistic expression that will tell us the essence and significant of an especific historical time-as Artist in the First person- never forget about this unique thing, that some people call TIME AND SPACE, whether 30,000 years ago, the ancient Middle East or Rome 2003, we are framed by TIME \SPACE.  A TIME/SPACE frame/limitation.</w:t>
      </w:r>
    </w:p>
    <w:p>
      <w:pPr>
        <w:pStyle w:val="Normal"/>
        <w:rPr>
          <w:lang w:val="en-GB"/>
        </w:rPr>
      </w:pPr>
      <w:r>
        <w:rPr>
          <w:lang w:val="en-GB"/>
        </w:rPr>
        <w:t>The anonymity of the artist is part of the process until classic Greek/the Roman Republic/Empire, yet is in another genres of the arts that we find the authorship, but not so much in the visual arts, event in early Middle Ages, anonymity was the rule, yet whether it was anonymity the understandings of the historical community is really comprehended through the visual\zers of those specific communities.  Yet, it is the Renaissance where the visual\zers gain individuality: Gioto. Raphael, the great Michelangelo(sorry for the misspelling).To understand the process of transformation that goes from the classical times,the Middle Ages and the process of transformation towards modernity-, none of you who call your habitat a place know as Rome need to go to far, just take a little walk to the Vatican and visit the ceilings of the Sixteenth Chapel. What a vision, not just of the end of the Empire, early Christianity, the essence of the Middle Ages but the announcement of modernity. I said before, so let me repeated once more the Artist in the First Person, is and need to be a visualizer, is to be able to go beyond the common concrete towards we not always recognize\ze is to reach that level of unconsciousness that is the surreal world of our concrete world and to realize that process we need to be immerse in an historical and concrete community.</w:t>
      </w:r>
    </w:p>
    <w:p>
      <w:pPr>
        <w:pStyle w:val="Normal"/>
        <w:rPr>
          <w:lang w:val="en-GB"/>
        </w:rPr>
      </w:pPr>
      <w:r>
        <w:rPr>
          <w:lang w:val="en-GB"/>
        </w:rPr>
        <w:t>Well, my dear friend at this moment any thing else will require from me more than a reaction to someone limitation and respect towards more than 15 years of hard work..</w:t>
      </w:r>
    </w:p>
    <w:p>
      <w:pPr>
        <w:pStyle w:val="Normal"/>
        <w:rPr>
          <w:lang w:val="en-GB"/>
        </w:rPr>
      </w:pPr>
      <w:r>
        <w:rPr>
          <w:lang w:val="en-GB"/>
        </w:rPr>
        <w:t>Yet, the process of art or better stated the part of a dealt that has evolve into a symbiotic relation, a relationship in which the Artist in his ARTIST IN THE FIRST PERSON BECOMES THE</w:t>
        <w:br/>
        <w:t>COMMUNITY 'S VISUALIZER  and yet from an anonymous present to his emergence in the social division of functions or labor, after the rich Renaissance it has been a process in which he had become just another craftsmen another producer.Yet if the Artist is willing to accept symbiotic reality in which Artist and community function and most important they live and grow into a different totality, one that liberate itself from its objectification.If the Artist accept that above anything, they are the ones that visualize the essence of the community by reaching that beyond that, starting in the common reality but concrete of OUR SURREAL REALIT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9:45:00Z</dcterms:created>
  <dc:creator>STUDIO ASSOCIATO DI GIANCOTTI</dc:creator>
  <dc:description/>
  <dc:language>en-US</dc:language>
  <cp:lastModifiedBy>STUDIO ASSOCIATO DI GIANCOTTI</cp:lastModifiedBy>
  <dcterms:modified xsi:type="dcterms:W3CDTF">2003-02-13T09:52:00Z</dcterms:modified>
  <cp:revision>3</cp:revision>
  <dc:subject/>
  <dc:title>Dear Sandro, Micaela, Franco</dc:title>
</cp:coreProperties>
</file>