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rPr/>
      </w:pPr>
      <w:r>
        <w:rPr/>
        <w:t>È stato un periodo difficile, il rientro, il lavoro e poi il computer rotto, un vero incubo! Ho avuto però modo di riflettere sulle proposte. Devo dire che, per quel che riguarda Plexus, le uniche due persone che hanno dato un contributo in termini di pensieri (anche veloci) siamo state Silvana ed io, questo mi sembra si commenti da sé: su chi è interessato a Plexus e chi no. La questione è: cosa si vuole fare, come si vuole continuare, per interagire ed aiutare le/gli amiche/i artiste/i di Plexus Médina. Dopo un viaggio come quello che abbiamo fatto, breve, ma denso di emozioni, immagini, parole, colori, relazioni  ho bisogno di un po' di tempo per  riflettere e riorganizzare le mie idee. Il mio lavoro è stato uno dei momenti dell'evento al quale abbiamo partecipato fisicamente in 12 occidentali e 50/100 (?) africani, ma virtualmente eravamo molti di più con le opere, nelle fotografie. Credo sia dunque doveroso raccontare, coinvolgere ed ascoltare anche chi non poteva essere lì fisicamente. Mi sembra che Sandro (anche se con un tono forse un po' "discutibile" ) abbia detto più o meno la stessa cosa.</w:t>
      </w:r>
    </w:p>
    <w:p>
      <w:pPr>
        <w:pStyle w:val="Normal"/>
        <w:spacing w:before="280" w:after="280"/>
        <w:ind w:left="720" w:right="720" w:hanging="0"/>
        <w:rPr/>
      </w:pPr>
      <w:r>
        <w:rPr/>
        <w:t>Vorrei però insistere sul fatto che un progetto basato solo sulla performance del debito non mi convince, sarebbe come estrapolare una parte da un contesto più ampio, dove gli argomenti erano tanti e proposti in più forme, forse il maggior lavoro dovrebbe essere quello di coordinarli e renderli</w:t>
      </w:r>
      <w:r>
        <w:rPr>
          <w:u w:val="single"/>
        </w:rPr>
        <w:t xml:space="preserve"> veramente</w:t>
      </w:r>
      <w:r>
        <w:rPr/>
        <w:t xml:space="preserve"> una co-opera. C'è questa volontà?</w:t>
      </w:r>
    </w:p>
    <w:p>
      <w:pPr>
        <w:pStyle w:val="Normal"/>
        <w:spacing w:before="280" w:after="280"/>
        <w:ind w:left="720" w:right="720" w:hanging="0"/>
        <w:rPr/>
      </w:pPr>
      <w:r>
        <w:rPr/>
        <w:t>Spesso mi interrogo e, allo stesso tempo, mi impaurisco di fronte alle idee ferme solo su di un tema, quando la materia è complessa e varia, nonché variabile.</w:t>
      </w:r>
    </w:p>
    <w:p>
      <w:pPr>
        <w:pStyle w:val="Normal"/>
        <w:spacing w:before="280" w:after="280"/>
        <w:ind w:left="720" w:right="720" w:hanging="0"/>
        <w:rPr/>
      </w:pPr>
      <w:r>
        <w:rPr/>
        <w:t>Lo spunto per un network c'è: ridefinizione di "artista in prima persona", riflessione sulle modalità e le relazioni per lavorare, chi e come si è interessati a continuare ciò che è stato avviato, con tutte le difficoltà del caso, da Plexus International nel 1985 (per me nell'87, per Silvana nel '97 ecc.). Mi piace ricordare le date perché oggi, nel 2002, ero lì in Sénégal con un evento comune, concreto, riconosciuto e soprattutto organizzato da Plexus Médina! Non è poco, ma Plexus è stato e spero sarà ancora molto. Vorrei che queste prime riflessioni arrivassero a tutti, ma non saprei scriverle in inglese che è la lingua "ufficiale" a questo mondo.</w:t>
      </w:r>
    </w:p>
    <w:p>
      <w:pPr>
        <w:pStyle w:val="Normal"/>
        <w:spacing w:before="280" w:after="280"/>
        <w:ind w:left="720" w:right="720" w:hanging="0"/>
        <w:rPr/>
      </w:pPr>
      <w:r>
        <w:rPr/>
        <w:t>Alla prossima puntata.</w:t>
      </w:r>
    </w:p>
    <w:p>
      <w:pPr>
        <w:pStyle w:val="Normal"/>
        <w:rPr/>
      </w:pPr>
      <w:r>
        <w:rPr/>
        <w:t>Micae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39:00Z</dcterms:created>
  <dc:creator>STUDIO ASSOCIATO DI GIANCOTTI</dc:creator>
  <dc:description/>
  <dc:language>en-US</dc:language>
  <cp:lastModifiedBy>STUDIO ASSOCIATO DI GIANCOTTI</cp:lastModifiedBy>
  <dcterms:modified xsi:type="dcterms:W3CDTF">2002-07-24T16:40:00Z</dcterms:modified>
  <cp:revision>1</cp:revision>
  <dc:subject/>
  <dc:title>È stato un periodo difficile, il rientro, il lavoro e poi il computer rottoŠ un vero incubo</dc:title>
</cp:coreProperties>
</file>