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Transcript of the interview made in New York, in November 1994.</w:t>
      </w:r>
    </w:p>
    <w:p>
      <w:pPr>
        <w:pStyle w:val="Normal"/>
        <w:spacing w:lineRule="exact" w:line="240"/>
        <w:rPr/>
      </w:pPr>
      <w:r>
        <w:rPr/>
      </w:r>
    </w:p>
    <w:p>
      <w:pPr>
        <w:pStyle w:val="Normal"/>
        <w:spacing w:lineRule="exact" w:line="240"/>
        <w:rPr/>
      </w:pPr>
      <w:r>
        <w:rPr/>
        <w:t>From the Portorican cultural tradition from which I come from, I was educated that the artists are the first voices speaking on behalf of the community, and that the artists are not separated from the community in which they belong.  The artists are significant components of their society.</w:t>
      </w:r>
    </w:p>
    <w:p>
      <w:pPr>
        <w:pStyle w:val="Normal"/>
        <w:spacing w:lineRule="exact" w:line="240"/>
        <w:rPr/>
      </w:pPr>
      <w:r>
        <w:rPr/>
        <w:t>The different communities and  artists, involved in the history of Plexus, were both interactive significant components of the Plexus development.</w:t>
      </w:r>
    </w:p>
    <w:p>
      <w:pPr>
        <w:pStyle w:val="Normal"/>
        <w:spacing w:lineRule="exact" w:line="240"/>
        <w:rPr/>
      </w:pPr>
      <w:r>
        <w:rPr/>
        <w:t>In a historical grounding of Plexus, there are certain elements which have to be established to understand how Plexus Black Box became a metaphor of the cultural growing of Plexus as a community-based art organization.</w:t>
      </w:r>
    </w:p>
    <w:p>
      <w:pPr>
        <w:pStyle w:val="Normal"/>
        <w:spacing w:lineRule="exact" w:line="240"/>
        <w:rPr/>
      </w:pPr>
      <w:r>
        <w:rPr/>
        <w:t>In the Plexus historical growing it is possible to identify different phases of development.</w:t>
      </w:r>
    </w:p>
    <w:p>
      <w:pPr>
        <w:pStyle w:val="Normal"/>
        <w:spacing w:lineRule="exact" w:line="240"/>
        <w:rPr/>
      </w:pPr>
      <w:r>
        <w:rPr/>
        <w:t>The first phase started in the end of 1981, in New York, when Sandro Dernini, Giancarlo Schiaffini and other italian artists, thought to create a loose organization with the idea to open a space in which the artists "in the first person" could be the coproducers of their own art activities.</w:t>
      </w:r>
    </w:p>
    <w:p>
      <w:pPr>
        <w:pStyle w:val="Normal"/>
        <w:spacing w:lineRule="exact" w:line="240"/>
        <w:rPr/>
      </w:pPr>
      <w:r>
        <w:rPr/>
        <w:t>This original idea took shape in 1982, in a performance space in the Chelsea area of New York, named Plexus, dedicated to the interaction of the different art forms of expression, without any necessary involvement of the community, on the traditional model art for the sake of art.</w:t>
      </w:r>
    </w:p>
    <w:p>
      <w:pPr>
        <w:pStyle w:val="Normal"/>
        <w:spacing w:lineRule="exact" w:line="240"/>
        <w:rPr/>
      </w:pPr>
      <w:r>
        <w:rPr/>
        <w:t>The second phase began in 1984 when Plexus, lost his performance space, and moved in the Lower East Side of New York, at the Shuttle Theater.</w:t>
      </w:r>
    </w:p>
    <w:p>
      <w:pPr>
        <w:pStyle w:val="Normal"/>
        <w:spacing w:lineRule="exact" w:line="240"/>
        <w:rPr/>
      </w:pPr>
      <w:r>
        <w:rPr/>
        <w:t>In the Lower East Side it was a radical cultural and social tradition through which Plexus began its second phase.</w:t>
      </w:r>
    </w:p>
    <w:p>
      <w:pPr>
        <w:pStyle w:val="Normal"/>
        <w:spacing w:lineRule="exact" w:line="240"/>
        <w:rPr/>
      </w:pPr>
      <w:r>
        <w:rPr/>
        <w:t>This second stage could be named the Plexus art-opera phase as a collective art form of expression to perform collectively their egocentric ideas.  It was still part of the autonomous concept of art but started to get involved with people from the community like Sarah Farley, a local leader of an homesteaders community, Miguel Pinero and Miguel Algarin, originators of the Nuyoricans Poets CafÄ and Williams Parker, leader of Sound Unity a large community jazz collective.  They were groups with a different history and expressing the alienation of their community in their own languages and defending their presence in the struggle of the Lower East Side under an heavy cultural and real estate gentrification pressure.  This encounter started to change the entire personality of Plexus by understanding that art was not only about their individual art expression but to integrate their art forms into the community life in which they were placed.</w:t>
      </w:r>
    </w:p>
    <w:p>
      <w:pPr>
        <w:pStyle w:val="Normal"/>
        <w:spacing w:lineRule="exact" w:line="240"/>
        <w:rPr/>
      </w:pPr>
      <w:r>
        <w:rPr/>
        <w:t>This move Plexus to grow in a third phase which it was called "co-operas" in which, in 1987-1988, the artists started to think also in collective art forms.</w:t>
      </w:r>
    </w:p>
    <w:p>
      <w:pPr>
        <w:pStyle w:val="Normal"/>
        <w:spacing w:lineRule="exact" w:line="240"/>
        <w:rPr/>
      </w:pPr>
      <w:r>
        <w:rPr/>
        <w:t>Plexus was forced to start to develop what the historical art avantgarde left to be developed in the direction of the relation between power and community.</w:t>
      </w:r>
    </w:p>
    <w:p>
      <w:pPr>
        <w:pStyle w:val="Normal"/>
        <w:spacing w:lineRule="exact" w:line="240"/>
        <w:rPr/>
      </w:pPr>
      <w:r>
        <w:rPr/>
        <w:t>This development brings to this last recent phase of Plexus, started in 1989 to the present, which it is called the reconciliation stage, in which Plexus got involved in politics with academic institutions.</w:t>
      </w:r>
    </w:p>
    <w:p>
      <w:pPr>
        <w:pStyle w:val="Normal"/>
        <w:spacing w:lineRule="exact" w:line="240"/>
        <w:rPr/>
      </w:pPr>
      <w:r>
        <w:rPr/>
        <w:t>In this context, the concept of Plexus Black Box grew as an educational community-based art project, in a broader cultural sense, creating channels of communication among different communities involved in Plexus activities to express their art experiences in connecting themselves with other cultural diversities and to educate the young generations in this multicultural diversity to understand what is art within and out their own culture, and to accept that the world, the society and any community is made by a diversity of many kind groups or cultural experiences.  It will help to define themselves.</w:t>
      </w:r>
    </w:p>
    <w:p>
      <w:pPr>
        <w:pStyle w:val="Normal"/>
        <w:spacing w:lineRule="exact" w:line="240"/>
        <w:rPr/>
      </w:pPr>
      <w:r>
        <w:rPr/>
        <w:t>The role of Plexus Black Box is to expose, to integrate all aspects of the society, art is one of these as well as science and technology.  The concept of Plexus Black Box is a growing concept of a scientific system build in an institutional academic setting which is integrating artistic and cultural experiences in the community met during its growing.</w:t>
      </w:r>
    </w:p>
    <w:p>
      <w:pPr>
        <w:pStyle w:val="Normal"/>
        <w:spacing w:lineRule="exact" w:line="240"/>
        <w:rPr/>
      </w:pPr>
      <w:r>
        <w:rPr/>
        <w:t>The knowledge of one is integrated into the knowledge of other one.  Plexus Black Box has its roots in the historical art avantgardes, in the surrealistic ideas of Antonin Artoud, and in the concept of a responsibility of the artists as intellectuals in the transformation of the society by Antonio Gramsci.</w:t>
      </w:r>
    </w:p>
    <w:p>
      <w:pPr>
        <w:pStyle w:val="Normal"/>
        <w:spacing w:lineRule="exact" w:line="240"/>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30:03Z</dcterms:created>
  <dc:creator>sandro dernini</dc:creator>
  <dc:description/>
  <dc:language>en-US</dc:language>
  <cp:lastModifiedBy/>
  <cp:revision>0</cp:revision>
  <dc:subject/>
  <dc:title/>
</cp:coreProperties>
</file>