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Assane M'Baye</w:t>
      </w:r>
    </w:p>
    <w:p>
      <w:pPr>
        <w:pStyle w:val="Normal"/>
        <w:spacing w:lineRule="exact" w:line="240"/>
        <w:rPr/>
      </w:pPr>
      <w:r>
        <w:rPr/>
      </w:r>
    </w:p>
    <w:p>
      <w:pPr>
        <w:pStyle w:val="Normal"/>
        <w:spacing w:lineRule="exact" w:line="240"/>
        <w:rPr/>
      </w:pPr>
      <w:r>
        <w:rPr/>
        <w:t>Written recollection made in Dakar,  in 1994,  translated by the researcher.</w:t>
      </w:r>
    </w:p>
    <w:p>
      <w:pPr>
        <w:pStyle w:val="Normal"/>
        <w:spacing w:lineRule="exact" w:line="240"/>
        <w:rPr/>
      </w:pPr>
      <w:r>
        <w:rPr/>
      </w:r>
    </w:p>
    <w:p>
      <w:pPr>
        <w:pStyle w:val="Normal"/>
        <w:spacing w:lineRule="exact" w:line="240"/>
        <w:rPr/>
      </w:pPr>
      <w:r>
        <w:rPr/>
        <w:t>The Living Plexus Black Box:  Art, Well Being and Reconciliation</w:t>
      </w:r>
    </w:p>
    <w:p>
      <w:pPr>
        <w:pStyle w:val="Normal"/>
        <w:spacing w:lineRule="exact" w:line="240"/>
        <w:rPr/>
      </w:pPr>
      <w:r>
        <w:rPr/>
        <w:t xml:space="preserve">First, I would like to thank the GOOD LORD and his son Prophet MOHAMMED to have allowed to figure the name of our venerable religious chief, founder of the Mouridism CHEICH AHMADOU BAMBA on the page of The Living Plexus Black Box:  Art, Well Being and Reconciliation.  </w:t>
      </w:r>
      <w:r>
        <w:rPr>
          <w:lang w:val="it-IT"/>
        </w:rPr>
        <w:t>Dr. Sandro Dernini.</w:t>
      </w:r>
    </w:p>
    <w:p>
      <w:pPr>
        <w:pStyle w:val="Normal"/>
        <w:spacing w:lineRule="exact" w:line="240"/>
        <w:rPr/>
      </w:pPr>
      <w:r>
        <w:rPr/>
        <w:t>I make to the memory of our deceased brother and friend Langouste MBow a compassionate prayer "Earth be light to him", for all activities of Plexus Dakar.  Bring Your Serpent.</w:t>
      </w:r>
    </w:p>
    <w:p>
      <w:pPr>
        <w:pStyle w:val="Normal"/>
        <w:spacing w:lineRule="exact" w:line="240"/>
        <w:rPr/>
      </w:pPr>
      <w:r>
        <w:rPr/>
        <w:t>All life is a mission, to not say that it is a personal effort within the whole society,  little or large.</w:t>
      </w:r>
    </w:p>
    <w:p>
      <w:pPr>
        <w:pStyle w:val="Normal"/>
        <w:spacing w:lineRule="exact" w:line="240"/>
        <w:rPr/>
      </w:pPr>
      <w:r>
        <w:rPr/>
        <w:t>Cheik Ahmadou Bamba in his time has been a high reconciler of esprits and culture.  During his exile of seven years, seven months, seven days, he wrote seven tons of litanies (khassayide) rich of metaphors all centered on the GOOD LORD, the Prophet and on the man.</w:t>
      </w:r>
    </w:p>
    <w:p>
      <w:pPr>
        <w:pStyle w:val="Normal"/>
        <w:spacing w:lineRule="exact" w:line="240"/>
        <w:rPr/>
      </w:pPr>
      <w:r>
        <w:rPr/>
        <w:t>We learn that the real war of the man, it is not “Le Djade” (The Holy War) but a truly fight on ourselves.</w:t>
      </w:r>
    </w:p>
    <w:p>
      <w:pPr>
        <w:pStyle w:val="Normal"/>
        <w:spacing w:lineRule="exact" w:line="240"/>
        <w:rPr/>
      </w:pPr>
      <w:r>
        <w:rPr/>
        <w:t>"Work, as if you never die and pray, as if you have to die tomorrow" (Cheik Ahmadou Bamba).  We thank you a lot Cheik Ahmadou Bamba.</w:t>
      </w:r>
    </w:p>
    <w:p>
      <w:pPr>
        <w:pStyle w:val="Normal"/>
        <w:spacing w:lineRule="exact" w:line="240"/>
        <w:rPr/>
      </w:pPr>
      <w:r>
        <w:rPr/>
        <w:t>"SA DJAN WATHIANA" is a diction in our Wolof language, a metaphor which means "your serpent is descended."  It is a custom to say it, after to have accomplished a good mission.</w:t>
      </w:r>
    </w:p>
    <w:p>
      <w:pPr>
        <w:pStyle w:val="Normal"/>
        <w:spacing w:lineRule="exact" w:line="240"/>
        <w:rPr/>
      </w:pPr>
      <w:r>
        <w:rPr/>
        <w:t>Dr. Sandro Dernini we thank you and we give you the power and authorization to do what it is right for a good realization of your honorable mission.  SA DJAN WATHIANA.</w:t>
      </w:r>
    </w:p>
    <w:p>
      <w:pPr>
        <w:pStyle w:val="Normal"/>
        <w:spacing w:lineRule="exact" w:line="240"/>
        <w:rPr/>
      </w:pPr>
      <w:r>
        <w:rPr/>
        <w:t>The events to which I participated in the project of Plexus International are in effect multiple and different, both in idea and in action, realized with many difficulties, without money, with hard and very limited wealth from our side.</w:t>
      </w:r>
    </w:p>
    <w:p>
      <w:pPr>
        <w:pStyle w:val="Normal"/>
        <w:spacing w:lineRule="exact" w:line="240"/>
        <w:rPr/>
      </w:pPr>
      <w:r>
        <w:rPr/>
        <w:t>It is at the cultural center Malic Sy, Dakar, during a conference made by Dr. Sandro Dernini with the participation of the director of the Italian Cultural Institute, where I had my first contact in 1986 and 1987 with Plexus International.  He spoke, with an American-Italian accent, about the electromagnetic serpent and of science, by which I was delightful very much that day.</w:t>
      </w:r>
    </w:p>
    <w:p>
      <w:pPr>
        <w:pStyle w:val="Normal"/>
        <w:spacing w:lineRule="exact" w:line="240"/>
        <w:rPr/>
      </w:pPr>
      <w:r>
        <w:rPr/>
        <w:t>It was from the departure of that moment that I started to work very hard on the project (Bring Your Serpent) "Time-Art Ningki-Nagka," the metaphor of the serpent, Plexus art co-opera.</w:t>
      </w:r>
    </w:p>
    <w:p>
      <w:pPr>
        <w:pStyle w:val="Normal"/>
        <w:spacing w:lineRule="exact" w:line="240"/>
        <w:rPr/>
      </w:pPr>
      <w:r>
        <w:rPr/>
        <w:t>With a great surprise by the artists of Dakar, I saw myself to be invited in Italy.  I would like to say, that I always dreamed to go in Europe.  The dream was concretized, I was with 160 artists of 23 nationalities, arrived on July 4, 1987, in Sardinia, Gavoi, for the first international market of slaves of art, -Il Serpente di Pietra+, Plexus Art Co-Opera ní 4, held in a megalithic sanctuary at the center of the Mediterranean sea, the hearth and as well as the lung of the Western culture, linked by an European and American group, Dax Digital Art Exchange, of Carnegie Mellon University in Pittsburgh (USA) with the intelligently equipped computers by Prof. Franco Meloni of the Department of Physics of the University of Cagliari in Italy.</w:t>
      </w:r>
    </w:p>
    <w:p>
      <w:pPr>
        <w:pStyle w:val="Normal"/>
        <w:spacing w:lineRule="exact" w:line="240"/>
        <w:rPr/>
      </w:pPr>
      <w:r>
        <w:rPr/>
        <w:t>It was from the departure of this first experience which allowed myself to travel beyond the frontiers of our country and of our continent that I was motivated to enforce the activities of Plexus International in order to be able to continue the art Co-Opera Ní5 and consequently to arrange better in direction of the FESPAC 88 of Dakar, which sadly did not happen.</w:t>
      </w:r>
    </w:p>
    <w:p>
      <w:pPr>
        <w:pStyle w:val="Normal"/>
        <w:spacing w:lineRule="exact" w:line="240"/>
        <w:rPr/>
      </w:pPr>
      <w:r>
        <w:rPr/>
        <w:t>In December 1987 after my return in Dakar, at the Auditorium of the National Institute of Popular and Sportive Education, at the Stadium Iba Mar Diop, in Dakar, we organized a round-table about the theme “The Popularization of Art and of the Artists of All World,” chaired by Dr. Sandro Dernini with the majority of the guests made by artists with the presence of Abdoul Magib Dia, rappresentant of the Mayor of the City of Dakar, and of Prof. Youssouph TraorÄ, president of the Club Litteraire David Diop, who introduced the debate.</w:t>
      </w:r>
    </w:p>
    <w:p>
      <w:pPr>
        <w:pStyle w:val="Normal"/>
        <w:spacing w:lineRule="exact" w:line="240"/>
        <w:rPr/>
      </w:pPr>
      <w:r>
        <w:rPr/>
        <w:t>It was a date which has to be kept in the history of Plexus because we have done a good departure in direction of the City Authorities of Dakar.</w:t>
      </w:r>
    </w:p>
    <w:p>
      <w:pPr>
        <w:pStyle w:val="Normal"/>
        <w:spacing w:lineRule="exact" w:line="240"/>
        <w:rPr/>
      </w:pPr>
      <w:r>
        <w:rPr/>
        <w:t>Dakar-Plexus behind to be a strategic point between North and South and New York, Sardinia, Rome, Amsterdam, Dakar-Plexus movement goes to bring its serpent with a large "S."  Goree is the symbol of a suffering history, the slavery and the negro trade made the opening of the Atlantic sea and the invention of the "New World."</w:t>
      </w:r>
    </w:p>
    <w:p>
      <w:pPr>
        <w:pStyle w:val="Normal"/>
        <w:spacing w:lineRule="exact" w:line="240"/>
        <w:rPr/>
      </w:pPr>
      <w:r>
        <w:rPr/>
        <w:t>All has begin from this, (door without return) today, as you say, we want to pass the limits of space-time, in the research of new dimensions throughout the ocean of art with new means of communication and of science.</w:t>
      </w:r>
    </w:p>
    <w:p>
      <w:pPr>
        <w:pStyle w:val="Normal"/>
        <w:spacing w:lineRule="exact" w:line="240"/>
        <w:rPr/>
      </w:pPr>
      <w:r>
        <w:rPr/>
        <w:t>This voyage reintroduces us in an adventure without limits.</w:t>
      </w:r>
    </w:p>
    <w:p>
      <w:pPr>
        <w:pStyle w:val="Normal"/>
        <w:spacing w:lineRule="exact" w:line="240"/>
        <w:rPr/>
      </w:pPr>
      <w:r>
        <w:rPr/>
        <w:t>Plexus Dakar invites you to travel with its own history.</w:t>
      </w:r>
    </w:p>
    <w:p>
      <w:pPr>
        <w:pStyle w:val="Normal"/>
        <w:spacing w:lineRule="exact" w:line="240"/>
        <w:rPr/>
      </w:pPr>
      <w:r>
        <w:rPr/>
        <w:t>In the House of the Slaves, Goree, on August 26, 1988, we launched an open letter to the artists of the world to announce the arrival of the ship of the slaves of art, which was previewed from December 23, 1988, to January 3, 1989.</w:t>
      </w:r>
    </w:p>
    <w:p>
      <w:pPr>
        <w:pStyle w:val="Normal"/>
        <w:spacing w:lineRule="exact" w:line="240"/>
        <w:rPr/>
      </w:pPr>
      <w:r>
        <w:rPr/>
        <w:t>In the context of this encounter the artists have been invited to participate to the realization of the Art Co-Opera Ní5 "The Electromagnetic Serpent Ningki-Nangka and the Exile of Cheik Ahmadou Bamba", a sinchronized and simultaneous presentation of art and science, which will be realized under the form of a parade spectacle in the island of Goree, in occasion of the second event of Plexus International, with a ritual ceremony made by the recovery of the sculpture of Arturo Lindsay, buried in the sacred land of Goree, to give a great homage to the memory of the Diaspora, against racism and in the name of freedom of art.</w:t>
      </w:r>
    </w:p>
    <w:p>
      <w:pPr>
        <w:pStyle w:val="Normal"/>
        <w:spacing w:lineRule="exact" w:line="240"/>
        <w:rPr/>
      </w:pPr>
      <w:r>
        <w:rPr/>
        <w:t>We wait with a great hope the international fond of art under the flag of universal reconciliation and we wait the arrival of the real ship of the former slaves of art on board the Elisabeth.</w:t>
      </w:r>
    </w:p>
    <w:p>
      <w:pPr>
        <w:pStyle w:val="Normal"/>
        <w:rPr/>
      </w:pPr>
      <w:r>
        <w:rPr/>
      </w:r>
    </w:p>
    <w:p>
      <w:pPr>
        <w:pStyle w:val="Normal"/>
        <w:rPr/>
      </w:pPr>
      <w:r>
        <w:rPr/>
        <w:t>Paper “A Brief Radiography of Plexus Dakar”, made in Dakar on 1990 as answer to Franco Meloni’s Plexus Black Box Open Call,  Cagliari, 1989;  translated from French by the researcher.</w:t>
      </w:r>
    </w:p>
    <w:p>
      <w:pPr>
        <w:pStyle w:val="Normal"/>
        <w:rPr/>
      </w:pPr>
      <w:r>
        <w:rPr/>
      </w:r>
    </w:p>
    <w:p>
      <w:pPr>
        <w:pStyle w:val="Normal"/>
        <w:rPr/>
      </w:pPr>
      <w:r>
        <w:rPr/>
        <w:t>The experience that I had drawn within these two past years, from 1987 to 1988, is made upon a radiography, this means upon an analysis and a diagnosis on the gathering of situations which Plexus has met with us in Dakar, within an open circle of people, unfolded to the world, but also insulated, where Art saw the first day of its deep roots.</w:t>
      </w:r>
    </w:p>
    <w:p>
      <w:pPr>
        <w:pStyle w:val="Normal"/>
        <w:rPr/>
      </w:pPr>
      <w:r>
        <w:rPr/>
        <w:t>Africa, nest of the Civilization of the Humanity, seems to be forgotten or not well understood by our confreres of the North.</w:t>
      </w:r>
    </w:p>
    <w:p>
      <w:pPr>
        <w:pStyle w:val="Normal"/>
        <w:rPr/>
      </w:pPr>
      <w:r>
        <w:rPr/>
        <w:t>If we today should accept Plexus as a miraculous system of communication for the development of cultural exchanges within different cultures for the benefit of an Universal Civilization, it should be necessary, in the beginning, to take into the account relationships and essential means of these different cultures which reflect themselves at the level of their own current development towards more the Western culture than our.</w:t>
      </w:r>
    </w:p>
    <w:p>
      <w:pPr>
        <w:pStyle w:val="Normal"/>
        <w:rPr/>
      </w:pPr>
      <w:r>
        <w:rPr/>
        <w:t>I think well that Plexus is a nice and good Western or American idea.  It is an apple which comes from you, but not from Africa, and Plexus is not the sun with thousands rays.</w:t>
      </w:r>
    </w:p>
    <w:p>
      <w:pPr>
        <w:pStyle w:val="Normal"/>
        <w:rPr/>
      </w:pPr>
      <w:r>
        <w:rPr/>
        <w:t>It is the reason by which Plexus looks to us “depasse” elapsed or badly understood by the group of Dakar or for the default of an organization plan or still rather for the harmful consequences of the FESPAC 88 which finally was dropped out by the organizers.  What was left was only the improvisation by the side of Dr. Sandro Dernini.  In effect it was failed to do anyway something in the place of the FESPAC, this created to my opinion a big misunderstanding within the artists of Dakar.</w:t>
      </w:r>
    </w:p>
    <w:p>
      <w:pPr>
        <w:pStyle w:val="Normal"/>
        <w:rPr/>
      </w:pPr>
      <w:r>
        <w:rPr/>
        <w:t>The information did not pass within them, they have not absolutely understood anything, they were fixed more on the level of personal complaints rather than on the artistic and scientific expression of Plexus itself.</w:t>
      </w:r>
    </w:p>
    <w:p>
      <w:pPr>
        <w:pStyle w:val="Normal"/>
        <w:rPr/>
      </w:pPr>
      <w:r>
        <w:rPr/>
        <w:t>I pull off your attention, dear friend, on the very fragile resources of the artists of Dakar, they have almost nothing, and they lay as misunderstood in the little city of Dakar and in Gorée.  They have fear to adventure themselves abroad within new systems of artistic expression. “Slaves of Art.”</w:t>
      </w:r>
    </w:p>
    <w:p>
      <w:pPr>
        <w:pStyle w:val="Normal"/>
        <w:rPr/>
      </w:pPr>
      <w:r>
        <w:rPr/>
        <w:t>Another point need to be underlined which is that of information and above all of the communication, because we have a problem of times and distances, which it makes the use of communication very expensive in Dakar and which asks a great capital of money.</w:t>
      </w:r>
    </w:p>
    <w:p>
      <w:pPr>
        <w:pStyle w:val="Normal"/>
        <w:rPr/>
      </w:pPr>
      <w:r>
        <w:rPr/>
        <w:t>To my opinion these are somehow the very important factors to be kept in consideration in reference to the Black Box and to the future of Plexus, in order that the Government or goodwill people of Dakar may give their full contribution, without difficulty.</w:t>
      </w:r>
    </w:p>
    <w:p>
      <w:pPr>
        <w:pStyle w:val="Normal"/>
        <w:rPr/>
      </w:pPr>
      <w:r>
        <w:rPr/>
        <w:t>I pull off your attention, one more time, dear friend, to make you understanding Africa is an old and tired land that needs help to go up psychologically and materially.</w:t>
      </w:r>
    </w:p>
    <w:p>
      <w:pPr>
        <w:pStyle w:val="Normal"/>
        <w:rPr/>
      </w:pPr>
      <w:r>
        <w:rPr/>
        <w:t>Anyway these two past years for me have been rich of experiences and they allowed me to know my own mistakes in the field of public relations, and above all on the plan of organization and method.</w:t>
      </w:r>
    </w:p>
    <w:p>
      <w:pPr>
        <w:pStyle w:val="Normal"/>
        <w:rPr/>
      </w:pPr>
      <w:r>
        <w:rPr/>
        <w:t>I have the feeling that you are our privileged partners which was concretized by your great contribution in artistic matter which never will forget and which will constitute for us a treasure, a force, a motivation to communicate with the rest of the world with peace.</w:t>
      </w:r>
    </w:p>
    <w:p>
      <w:pPr>
        <w:pStyle w:val="Normal"/>
        <w:rPr/>
      </w:pPr>
      <w:r>
        <w:rPr/>
        <w:t>Without to forget your presence, your daughter Valeria in Dakar, at Gorée, and the forever presence of your excellent and invisible Anna Saba who will always rest with the precious stone of our deep memory, inspiring us for a better exposition of tomorrow, for Plexus afterwards, thanks to Anna Saba, without forgetting other people and artists of Sardinia.</w:t>
      </w:r>
    </w:p>
    <w:p>
      <w:pPr>
        <w:pStyle w:val="Normal"/>
        <w:rPr/>
      </w:pPr>
      <w:r>
        <w:rPr/>
      </w:r>
    </w:p>
    <w:p>
      <w:pPr>
        <w:pStyle w:val="Normal"/>
        <w:rPr/>
      </w:pPr>
      <w:r>
        <w:rPr/>
        <w:t>Paper “Le Serpent Ningki-Nangka,” published in Passport for Plexus Serpent, Cagliari, Celt Editions, 1987:</w:t>
      </w:r>
    </w:p>
    <w:p>
      <w:pPr>
        <w:pStyle w:val="Normal"/>
        <w:rPr/>
      </w:pPr>
      <w:r>
        <w:rPr/>
      </w:r>
    </w:p>
    <w:p>
      <w:pPr>
        <w:pStyle w:val="Normal"/>
        <w:rPr/>
      </w:pPr>
      <w:r>
        <w:rPr/>
        <w:t>Plexus invites you to travel to Dakar through a journey of the mind of our times by the invisible Serpent Ningki-Nangka into the fog of the metaphor, into the animism, the ancient Negro-African religion that is not by magic or by fetishism, but by an authentic African way to communicate to the Universe and to spirituals forces.</w:t>
      </w:r>
    </w:p>
    <w:p>
      <w:pPr>
        <w:pStyle w:val="Normal"/>
        <w:rPr/>
      </w:pPr>
      <w:r>
        <w:rPr/>
        <w:t>This vital energy is only an emanation of the divine power and manifests the African inner sensibility to be able to feel animals, stars, the moon, the sun and everythings in us and in the world fully in mutation.</w:t>
      </w:r>
    </w:p>
    <w:p>
      <w:pPr>
        <w:pStyle w:val="Normal"/>
        <w:rPr/>
      </w:pPr>
      <w:r>
        <w:rPr/>
        <w:t>Ningki-Nangka is a compression of time, space and of relativity, between East and West, South and North.</w:t>
      </w:r>
    </w:p>
    <w:p>
      <w:pPr>
        <w:pStyle w:val="Normal"/>
        <w:rPr/>
      </w:pPr>
      <w:r>
        <w:rPr/>
        <w:t>It is a metaphor, a star of poetry, of epic song, of art,  of music and of light.  “Un arc en ciel” coming from the richness of our soul built on the vital strength of our faith.</w:t>
      </w:r>
    </w:p>
    <w:p>
      <w:pPr>
        <w:pStyle w:val="Normal"/>
        <w:rPr/>
      </w:pPr>
      <w:r>
        <w:rPr/>
        <w:t>For the name of Winnie Mandela, of all oppressed, of all women, for all children, for love and peace.</w:t>
      </w:r>
    </w:p>
    <w:p>
      <w:pPr>
        <w:pStyle w:val="Normal"/>
        <w:rPr/>
      </w:pPr>
      <w:r>
        <w:rPr/>
        <w:t>From the tam-tam the sun of the new world will ris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19:46Z</dcterms:modified>
  <cp:revision>3</cp:revision>
  <dc:subject/>
  <dc:title/>
</cp:coreProperties>
</file>