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5" w:type="dxa"/>
        <w:jc w:val="left"/>
        <w:tblInd w:w="-95"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tcBorders>
          </w:tcPr>
          <w:p>
            <w:pPr>
              <w:pStyle w:val="Testonormale"/>
              <w:snapToGrid w:val="false"/>
              <w:jc w:val="both"/>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 xml:space="preserve">Plexus for me has been a journey and like in all journeys there are great and challenging moments to be recalled.  As my contribution to Plexus, I thought of 3 mayor areas in which I made a contribution:  intellectual, administrative and artistic.  In the intellectual area I had many brainstorming meetings in committees, in bars and restaurants, by telephone, etc. in which Plexus vision, aesthetically, politically, socially, was hammered out.  In the administrative area I was part of the board of directors of the legal Plexus entity in New York.  But it failed because of Plexus fluid and dynamic identity which could not stay within too many constraints as they are requested by an administrative legal form.  We set off with a structure of a community organization in the Lower East Side around 1984-86. I give my recollection as time 1 of a reflective action.  </w:t>
            </w:r>
          </w:p>
          <w:p>
            <w:pPr>
              <w:pStyle w:val="Testonormale"/>
              <w:jc w:val="both"/>
              <w:rPr/>
            </w:pPr>
            <w:r>
              <w:rPr>
                <w:rFonts w:eastAsia="MS Mincho;Arial Unicode MS" w:cs="Palatino Linotype" w:ascii="Palatino Linotype" w:hAnsi="Palatino Linotype"/>
                <w:sz w:val="24"/>
                <w:szCs w:val="24"/>
                <w:lang w:val="en-GB"/>
              </w:rPr>
              <w:t>I started with my performances in 1984 at the Shuttle Lab, in the Lower East Side.  I like to recall my performance: ‘</w:t>
            </w:r>
            <w:r>
              <w:rPr>
                <w:rFonts w:eastAsia="MS Mincho;Arial Unicode MS" w:cs="Palatino Linotype" w:ascii="Palatino Linotype" w:hAnsi="Palatino Linotype"/>
                <w:i/>
                <w:iCs/>
                <w:sz w:val="24"/>
                <w:szCs w:val="24"/>
                <w:lang w:val="en-GB"/>
              </w:rPr>
              <w:t>Artist contemplates the fate of whose who speak of freedom, dedicated to Mandela’</w:t>
            </w:r>
            <w:r>
              <w:rPr>
                <w:rFonts w:eastAsia="MS Mincho;Arial Unicode MS" w:cs="Palatino Linotype" w:ascii="Palatino Linotype" w:hAnsi="Palatino Linotype"/>
                <w:sz w:val="24"/>
                <w:szCs w:val="24"/>
                <w:lang w:val="en-GB"/>
              </w:rPr>
              <w:t xml:space="preserve">, at CUANDO in 1985. In 1986, on occasion of the departure of the art slaves ship art opera, at CUANDO, I made one of my first </w:t>
            </w:r>
            <w:r>
              <w:rPr>
                <w:rFonts w:eastAsia="MS Mincho;Arial Unicode MS" w:cs="Palatino Linotype" w:ascii="Palatino Linotype" w:hAnsi="Palatino Linotype"/>
                <w:i/>
                <w:sz w:val="24"/>
                <w:szCs w:val="24"/>
                <w:lang w:val="en-GB"/>
              </w:rPr>
              <w:t>Homage to Ana Mandieta.</w:t>
            </w:r>
            <w:r>
              <w:rPr>
                <w:rFonts w:eastAsia="MS Mincho;Arial Unicode MS" w:cs="Palatino Linotype" w:ascii="Palatino Linotype" w:hAnsi="Palatino Linotype"/>
                <w:sz w:val="24"/>
                <w:szCs w:val="24"/>
                <w:lang w:val="en-GB"/>
              </w:rPr>
              <w:t xml:space="preserve"> In Rome in 1987, I buried under ground, in the garden of Gianni Villella, a wood statuette ancestral messenger.  I participated in a futuristic art parade in the streets of Trastevere, before taking the ferryboat to go to Sardinia.  In Gavoi, Sardinia, where I worked with others artists for 4 days with the art materials we found there or we brought with us.  During the construction of my installation, a wood box, the first historical box in the history of Plexus, I secretly buried in a ceremony with Lorenzo Pace and Miguel Algarin, the second statuette, in bronze, of the ancestral messenger.  The wood box with the signatures of all the artists was burned in a ritual performance.  On this fire Sandro Dernini burned his clothes.  The ashes of the ritual ceremony were, from the ferryboat coming back to Rome, spread out into the Mediterranean watersea.  My work, which I am still doing, was inspired to the notion of ancestry and of messengers.  In 1989 my participation was related against the celebration issue in 1992 of Columbus’s landing in the Americas.  This controversial issue let began a period of dialogues, confrontations, arguments and debates, among all us in Plexus, about how to recognize the historical anniversary without celebrating it with a Plexus event in 1992. The issue of reconciliation raised up from their strong beliefs against a Columbus’s celebration and the Columbus Consortium as well as the Well Being Consortium grew up from this reconciliation Plexus claim which is the direction on which Plexus is moving now.  Some of the originals ideas of Plexus Black Box are ideas which have been pursued since the beginning of Plexus like environment and now well-being, health, food, etc., which came out of some creative thoughts we were exploring in New York.  My role in Plexus has been the ancestral messenger since when he became a founder member of the original Plexus group.  Plexus Black Box is build upon the recording and documenting processes and activities of Plexus in the past 12 years.  Many activities of what is happening today in the postmodern art world can be view as an expansion of the vary ideas of multiculturalism, radical democracy, ethical issues and cultural diversity in thoughts and ideas, that we, first, explored before in the mid 80's, as positive terms of reference in a broader open context, which was also the reason why we could not put too much efforts in the organizative structure of Plexus.  This brings back also the claim that democracy is chaos. Plexus has operated a lot with chaos from where many creative art works came out.  That kind of chaotic driving force brings us together today but the difference with the past it is that it seems that we are more experts, after so many years and so many mistakes, to pull up together all these diversities with the respect of the diversity of opinions.  Columbus issue was a good training for all of us to grow up. Plexus Black Box has not a defined definition.  It does not work in definition terms.  It is a fluid thought which grows, changes, moves differently for each of us.  It is made to not be framed.  For my definition it is a fluid idea, with a lot concerns, it is a radical democracy, it is chao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