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9" w:type="dxa"/>
        <w:jc w:val="left"/>
        <w:tblInd w:w="-13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tcBorders>
          </w:tcPr>
          <w:p>
            <w:pPr>
              <w:pStyle w:val="Testonormale"/>
              <w:snapToGrid w:val="false"/>
              <w:jc w:val="both"/>
              <w:rPr/>
            </w:pPr>
            <w:r>
              <w:rPr>
                <w:rFonts w:eastAsia="MS Mincho;Arial Unicode MS" w:cs="Palatino Linotype" w:ascii="Palatino Linotype" w:hAnsi="Palatino Linotype"/>
                <w:sz w:val="24"/>
                <w:szCs w:val="24"/>
                <w:lang w:val="en-GB"/>
              </w:rPr>
              <w:t xml:space="preserve">My story with Plexus started when Plexus was a physical location on the west side of New York city. A retrospective of my work and collaborations with people took place in that space. I was a performer and I performed there </w:t>
            </w:r>
            <w:r>
              <w:rPr>
                <w:rFonts w:eastAsia="MS Mincho;Arial Unicode MS" w:cs="Palatino Linotype" w:ascii="Palatino Linotype" w:hAnsi="Palatino Linotype"/>
                <w:i/>
                <w:iCs/>
                <w:sz w:val="24"/>
                <w:szCs w:val="24"/>
                <w:lang w:val="en-GB"/>
              </w:rPr>
              <w:t>Christopher Columbus Reflections from His Deathbed</w:t>
            </w:r>
            <w:r>
              <w:rPr>
                <w:rFonts w:eastAsia="MS Mincho;Arial Unicode MS" w:cs="Palatino Linotype" w:ascii="Palatino Linotype" w:hAnsi="Palatino Linotype"/>
                <w:i/>
                <w:sz w:val="24"/>
                <w:szCs w:val="24"/>
                <w:lang w:val="en-GB"/>
              </w:rPr>
              <w:t>.</w:t>
            </w:r>
            <w:r>
              <w:rPr>
                <w:rFonts w:eastAsia="MS Mincho;Arial Unicode MS" w:cs="Palatino Linotype" w:ascii="Palatino Linotype" w:hAnsi="Palatino Linotype"/>
                <w:sz w:val="24"/>
                <w:szCs w:val="24"/>
                <w:u w:val="single"/>
                <w:lang w:val="en-GB"/>
              </w:rPr>
              <w:t xml:space="preserve"> </w:t>
            </w:r>
            <w:r>
              <w:rPr>
                <w:rFonts w:eastAsia="MS Mincho;Arial Unicode MS" w:cs="Palatino Linotype" w:ascii="Palatino Linotype" w:hAnsi="Palatino Linotype"/>
                <w:sz w:val="24"/>
                <w:szCs w:val="24"/>
                <w:lang w:val="en-GB"/>
              </w:rPr>
              <w:t xml:space="preserve">Without me realizing it, as soon as I entered in that space and put this story on stage, I had already started a journey through universal mythology. Before I know it I was already playing a character in that journey, in this case the character of Christopher Columbus. Since then, I made in New York several participations in Plexus art co-operas like </w:t>
            </w:r>
            <w:r>
              <w:rPr>
                <w:rFonts w:eastAsia="MS Mincho;Arial Unicode MS" w:cs="Palatino Linotype" w:ascii="Palatino Linotype" w:hAnsi="Palatino Linotype"/>
                <w:i/>
                <w:iCs/>
                <w:sz w:val="24"/>
                <w:szCs w:val="24"/>
                <w:lang w:val="en-GB"/>
              </w:rPr>
              <w:t>Eve</w:t>
            </w:r>
            <w:r>
              <w:rPr>
                <w:rFonts w:eastAsia="MS Mincho;Arial Unicode MS" w:cs="Palatino Linotype" w:ascii="Palatino Linotype" w:hAnsi="Palatino Linotype"/>
                <w:i/>
                <w:sz w:val="24"/>
                <w:szCs w:val="24"/>
                <w:lang w:val="en-GB"/>
              </w:rPr>
              <w:t xml:space="preserve"> </w:t>
            </w:r>
            <w:r>
              <w:rPr>
                <w:rFonts w:eastAsia="MS Mincho;Arial Unicode MS" w:cs="Palatino Linotype" w:ascii="Palatino Linotype" w:hAnsi="Palatino Linotype"/>
                <w:sz w:val="24"/>
                <w:szCs w:val="24"/>
                <w:lang w:val="en-GB"/>
              </w:rPr>
              <w:t xml:space="preserve">and </w:t>
            </w:r>
            <w:r>
              <w:rPr>
                <w:rFonts w:eastAsia="MS Mincho;Arial Unicode MS" w:cs="Palatino Linotype" w:ascii="Palatino Linotype" w:hAnsi="Palatino Linotype"/>
                <w:i/>
                <w:iCs/>
                <w:sz w:val="24"/>
                <w:szCs w:val="24"/>
                <w:lang w:val="en-GB"/>
              </w:rPr>
              <w:t>The Night of No Moon</w:t>
            </w:r>
            <w:r>
              <w:rPr>
                <w:rFonts w:eastAsia="MS Mincho;Arial Unicode MS" w:cs="Palatino Linotype" w:ascii="Palatino Linotype" w:hAnsi="Palatino Linotype"/>
                <w:sz w:val="24"/>
                <w:szCs w:val="24"/>
                <w:lang w:val="en-GB"/>
              </w:rPr>
              <w:t xml:space="preserve">.  When I left the United States and went back to Amsterdam then Sandro was very fast to pick me up and hook me back up with him in Sardinia and in Rome. So this became a fantastic experience in terms of our communication.  We established ourself in Gavoi village in the center of Sardinia with 160 artists from all over the world.  From there we sent out a communication into free space, outer space, it was a message of freedom for art and communication.  That was an extraordinary development, of course, from just coming in solo and being focused on the aspects of your own piece of art and from there going to the ocean of story telling of the universal mythological journey and to move from the sea into the electric sea and go into outer space.  This is basically what I did with Plexus up until I came back in Amsterdam to build a Plexus working station.  So we went around trying to find out where there were very specific archetypal elements of the journey’ story telling.  In Amsterdam was an artist Hans Hiemers who had brought elements from the black slaves who had fled the plantations in Surinam and had gone back into the jungle, called themselves marons and tried to find a life back into nature away from all these opposing structures. After all because of the slave trade by the Dutch they were brought over from Goree to Surinam.  So we built this working station. Back in Amsterdam, we’re talking 1987-88, it was important to make a Plexus working station where all kinds of different ethnic groups could meet in order to prepare the commemorations around the Atlantic Basin in terms of 500 years of colonial history in the light of Christopher Columbus.  And Amsterdam, of course, there were all the points of departure of the slave trade. So Goree, was also reconnected in there.  In this level, where my participation in Plexus took on absolutely magic, realistic dimensions.  I now found myself playing parts as a performer that more and more is focused on aspects of male identity, if there is something as universal as male identity, then how would it be expressed.  “Kosai”, which was the war cry of the marons, who were the slaves who had fled back into the jungles of Surinam, and then tried to find their own existence, became a very important symbol for freedom. The symbol that was used at that time was the ark. Hans had built a huge ark that was located in the center of the harbor and everybody who was passing by could see this symbol of continuity the ark of course being a symbol of gathering, collecting, safeguarding all kinds of elements of life.  So after Sardinia, Rome and Amsterdam I then did some preliminary explorations, with Sandro in Dakar, in the House of the Slaves built by the Dutch. We knocked on that door of no return and we demanded a new contract between the peoples no longer a contract of buyers and sellers and transporters and in between people, but a contract that would explain the birthright dignity of every human being. After Dakar adventures then at the end of the 80’s and into the 90’s we were back in Rome and participating in what for me became the last kind of Plexus event I found myself again playing like a male archetype playing a patriarchal dressed in uniform carrying a transparent globe having a stop watch in terms of time, carrying a compass, knowing the directions of the wind.  As an act of juxtaposition in 1989, in Rome, at our performance in which we closed the Black Box,  I reopened it because I was looking for a loose end, the loose end that was perhaps already in the box. Because I thought that the story was not finished, the first phase of the development of Plexus had maybe come to an end and I also believed that in any repetitive process however varied its outcomes you have to make on purpose a mistake in order to let the end out.  In ’89, I felt that there was no time to close the box, the story was incomplete. That many contributions were still lost, they were still at the sea, they had not been delivered yet, in order to close the box the whole body had to be in there and we knew that legs were missing, and bits and pieces of "la macchina corporea," the body machine of Plexus.  Modular construction is a design and choreography of energy: it is an organizational principle and it is a strategy, for what I call a design and choreography of energy. A modular construction, as it happened to take place in the art cooperas, there were so many different individuals coming from many different fields and specialties that had to be organized in time and space, and they had to be organized also in a story telling way so a modular construction is an organizational principle by which every fragment, every subject, every object that takes part in the total generic energy explosion and is guaranteed its own identity. I maybe can only say it in a more poetic or esoteric sense, if a drop of water joins the ocean, it does not loose its characteristics.  This is the principal of modular construction whatever effort or excess energy spent in the process will find its constructive expression of possibilities in the overall work.  Well, a modular construction is a facilitating process that allows the individual energies to pass through and to gather a purity of energy which maybe can be approached by talking about light. So if I go back to modular construction and make a relationship with Butch Morris - in my work in New York it must have been in 1985 when we worked at the Wooster Groups Performing Garage and we did </w:t>
            </w:r>
            <w:r>
              <w:rPr>
                <w:rFonts w:eastAsia="MS Mincho;Arial Unicode MS" w:cs="Palatino Linotype" w:ascii="Palatino Linotype" w:hAnsi="Palatino Linotype"/>
                <w:i/>
                <w:iCs/>
                <w:sz w:val="24"/>
                <w:szCs w:val="24"/>
                <w:lang w:val="en-GB"/>
              </w:rPr>
              <w:t xml:space="preserve">Image of None </w:t>
            </w:r>
            <w:r>
              <w:rPr>
                <w:rFonts w:eastAsia="MS Mincho;Arial Unicode MS" w:cs="Palatino Linotype" w:ascii="Palatino Linotype" w:hAnsi="Palatino Linotype"/>
                <w:sz w:val="24"/>
                <w:szCs w:val="24"/>
                <w:lang w:val="en-GB"/>
              </w:rPr>
              <w:t>– it says it already – could the experience of reality have lead to images of none or nothing.  In it, a writer was invited to write a few things and he had some opening lines that explained very well in a poetic way the nature of modular construction.  The lines by Seiku Sondayada – an AfroAmerican writer – said “the ocean must be built from a common law which says that everything goes into the ocean that lines and lines like these swell the sea and grow like sea weed unless you can see the properties of kelp in the tangled modern mass it’s merely dirty water.”  So you can say that modular construction is a law seems to be natural law of allowing, inviting acknowledging and respecting the contributions that people make. Here I’ll make a quick reference to the writer Franz Kafka who, in his book about America, confronts us with the nature theatre of Oklahoma.  The essence of the nature theatre of Oklahoma is that there is a place for everybody in the nature theatre of Oklahoma – in this concept there is something to be done for everybody.  So you can also say in that way the modular construction is participatory process for everybody.  Well you can say that in theatre in different parts of the world but especially in the non western world, there are still many collective, community- based theatre programs.  It still seems to be a very natural working process. In the west, though, it has disappeared. If you want to have some historical references about that it you can say that perhaps the largest modular construction for a long time was the Living Theater.  The Living Theater turned it around better than talking about theatre is to talk about life.  So they were the first ones who really broke out of the restrictions of theatre in its physical space in time and location.  I think that when we go into the history of the 20th Century art, Franz is kind of a specialist in that field.  So here we have to think maybe about De Stijl – people who gathered around architecture and design – then maybe we have to zoom on Dada – people who tried to bring in surrealistic aspects - so we have to think about the surrealists.  We have to think about the area in the beginning of the century by which music, dance and theatre as a music theatre concept came together.  We have to make sure that Black Box will tell us after what had happened, what dramatic event had happened up to the point of the present that life would continue that certain things are and will be preserved.</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