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5" w:type="dxa"/>
        <w:jc w:val="left"/>
        <w:tblInd w:w="-95" w:type="dxa"/>
        <w:tblLayout w:type="fixed"/>
        <w:tblCellMar>
          <w:top w:w="0" w:type="dxa"/>
          <w:left w:w="70" w:type="dxa"/>
          <w:bottom w:w="0" w:type="dxa"/>
          <w:right w:w="70" w:type="dxa"/>
        </w:tblCellMar>
      </w:tblPr>
      <w:tblGrid>
        <w:gridCol w:w="9085"/>
      </w:tblGrid>
      <w:tr>
        <w:trPr>
          <w:trHeight w:val="1153" w:hRule="atLeast"/>
        </w:trPr>
        <w:tc>
          <w:tcPr>
            <w:tcW w:w="9085" w:type="dxa"/>
            <w:tcBorders>
              <w:top w:val="single" w:sz="4" w:space="0" w:color="000000"/>
              <w:left w:val="single" w:sz="4" w:space="0" w:color="000000"/>
              <w:bottom w:val="single" w:sz="4" w:space="0" w:color="000000"/>
            </w:tcBorders>
          </w:tcPr>
          <w:p>
            <w:pPr>
              <w:pStyle w:val="Testonormale"/>
              <w:snapToGrid w:val="false"/>
              <w:jc w:val="both"/>
              <w:rPr/>
            </w:pPr>
            <w:r>
              <w:rPr>
                <w:rFonts w:eastAsia="MS Mincho;Arial Unicode MS" w:cs="Palatino Linotype" w:ascii="Palatino Linotype" w:hAnsi="Palatino Linotype"/>
                <w:i/>
                <w:iCs/>
                <w:sz w:val="24"/>
                <w:szCs w:val="24"/>
                <w:lang w:val="en-GB"/>
              </w:rPr>
              <w:t>Plexus Black Box</w:t>
            </w:r>
            <w:r>
              <w:rPr>
                <w:rFonts w:eastAsia="MS Mincho;Arial Unicode MS" w:cs="Palatino Linotype" w:ascii="Palatino Linotype" w:hAnsi="Palatino Linotype"/>
                <w:sz w:val="24"/>
                <w:szCs w:val="24"/>
                <w:lang w:val="en-GB"/>
              </w:rPr>
              <w:t xml:space="preserve"> is a recent theoretical development, made by a group of Plexus members in order to find some closure for Plexus. I started to get involved with Plexus at the time of the Shuttle Theater, in 1984, in the Lower East Side of New York, when it was located in 6th street in the basement of a Homesteader building run by one of my favourite mentors, Sarah Farley.  She was a founder of a group called L.A.N.D. (Local Action for Neighbourhood Development).  She pointed out that Plexus should be supported in the community, and I went with it.  Her support was a result of the community oriented nature of Plexus.  When I met for the first time Sandro Dernini I was impressed by the way in which art was presented as a nutritional element in our life and in our community. Contact with art and cultural events of all sorts enhanced the well being of the person by reducing stress and making the mechanism for the metabolization of food run smoother.  I realized that Plexus created a momentum for many local artists to move toward large mass events as community groups actions, that we called the CUANDO's period.  The beauty of these community actions was that they were organized with no advance preparation but only with an open call sent out from person to person and friend to friend only few days before. You had to live in the community to know about it.  The event was so short, like one hour or few hours that it was over before all the people were in.  Plexus did for the first time the instant art event.  if you didn’t know about it before it started it was over before you could get there.  The artists used anything that they could find to make art for these events which never stayed up for longer than a few hours. One of these mass community art events was made in 1986 at CUANDO, it was called </w:t>
            </w:r>
            <w:r>
              <w:rPr>
                <w:rFonts w:eastAsia="MS Mincho;Arial Unicode MS" w:cs="Palatino Linotype" w:ascii="Palatino Linotype" w:hAnsi="Palatino Linotype"/>
                <w:i/>
                <w:iCs/>
                <w:sz w:val="24"/>
                <w:szCs w:val="24"/>
                <w:lang w:val="en-GB"/>
              </w:rPr>
              <w:t>The Purgatorio Show,</w:t>
            </w:r>
            <w:r>
              <w:rPr>
                <w:rFonts w:eastAsia="MS Mincho;Arial Unicode MS" w:cs="Palatino Linotype" w:ascii="Palatino Linotype" w:hAnsi="Palatino Linotype"/>
                <w:sz w:val="24"/>
                <w:szCs w:val="24"/>
                <w:lang w:val="en-GB"/>
              </w:rPr>
              <w:t xml:space="preserve"> for the departure of the metaphoric art slave ship.  Here a large quantity of artists, 220, had to deal creatively with the use of a limited space, 4x4sq. ft., for each, the configuration of the spaces forming upon the floor the shape of the ship. On that occasion the artist Gianfranco Mantegna used a tall ladder to expand in vertical his art piece dedicated to Joseph Beuys.  He attached anchors into the ceiling and hung over his art space in a parachute harness. The doors of the entrance were made by a bronze sculpture piece by Eve Vaterlaus.  My homesteaders organization offered the security of the show and we were dressed with warriors costumes that we were given from the Costume Collection.  There were Roman centurions, Vikings and we did not allow any people from the audience to go inside where all artists, with their helpers (more than 350 participant persons) where preparing the show.  When the audience came in, they found all the room full of people and smoke from a theatre smoke machine, colored lights and sound from a 14 piece jazz orchestra.  6 or 7 camera persons were moving in the crowd documenting the event. It was the first time that the documentation in Plexus took visibility more than just as a video documentation and started to become a form of art in and of itself.  The video cameras moved through the drifting smoke with their little red lights blinking in schools like fish.  Plexus as an art movement contributed to the integration of different uses of art media in new art forms, actively extending the point where documentation stops and art begins.  As in the case of the Plexus tradition to make photos called group shots which turned into an art form.  It was Leonard Horowitz who pioneered this Plexus compressionist use of the photo of the photo. In each event, Plexus members assembled together for large photos, like family picnic photos.  Groups of Plexus artists answering the open call were photographed together. These "group shots" became bigger and bigger. By 1988 Plexus artists were intentionally holding up the photos of the previous group shots while creating new group shots. These photos were then brought to subsequent group shots achieving the effect a group of people holding a group shot which was holding a group shot and so on.  Producing the effect of compressing into one photo content with a lens could be amplified again.  The community was part of it and this was why Sarah Farley supported Plexus.  During my participation in Plexus, I met many Plexus members and I discovered that were many different interpretations about what Plexus was.  What was interesting for me that each definition of Plexus did not exclude other definitions and I felt that this multiplicity was a positive sign of openness.  In Plexus I felt there was a insider theoretical framework for a community intelligentsia for the support of Plexus concepts like compressionism by Horowitz or modular construction by Willem Brugman, who came up to build different Plexus art operas with no rehearsals, on the concept that it was not time to know in advance all what was going on stage but to know only some modules of the productions, technical modules, acting modules, lights modules, music modules.  Without the need to go together in time and space before the show, going in conversation without known what the others modules were doing, until when they were all together on stage. In reference of </w:t>
            </w:r>
            <w:r>
              <w:rPr>
                <w:rFonts w:eastAsia="MS Mincho;Arial Unicode MS" w:cs="Palatino Linotype" w:ascii="Palatino Linotype" w:hAnsi="Palatino Linotype"/>
                <w:i/>
                <w:iCs/>
                <w:sz w:val="24"/>
                <w:szCs w:val="24"/>
                <w:lang w:val="en-GB"/>
              </w:rPr>
              <w:t>Plexus Black Box</w:t>
            </w:r>
            <w:r>
              <w:rPr>
                <w:rFonts w:eastAsia="MS Mincho;Arial Unicode MS" w:cs="Palatino Linotype" w:ascii="Palatino Linotype" w:hAnsi="Palatino Linotype"/>
                <w:sz w:val="24"/>
                <w:szCs w:val="24"/>
                <w:lang w:val="en-GB"/>
              </w:rPr>
              <w:t xml:space="preserve"> I suggested the freezing of Plexus into a time capsule concept as it was </w:t>
            </w:r>
            <w:r>
              <w:rPr>
                <w:rFonts w:eastAsia="MS Mincho;Arial Unicode MS" w:cs="Palatino Linotype" w:ascii="Palatino Linotype" w:hAnsi="Palatino Linotype"/>
                <w:i/>
                <w:iCs/>
                <w:sz w:val="24"/>
                <w:szCs w:val="24"/>
                <w:lang w:val="en-GB"/>
              </w:rPr>
              <w:t>Plexus Black Box</w:t>
            </w:r>
            <w:r>
              <w:rPr>
                <w:rFonts w:eastAsia="MS Mincho;Arial Unicode MS" w:cs="Palatino Linotype" w:ascii="Palatino Linotype" w:hAnsi="Palatino Linotype"/>
                <w:sz w:val="24"/>
                <w:szCs w:val="24"/>
                <w:lang w:val="en-GB"/>
              </w:rPr>
              <w:t xml:space="preserve"> because we felt in that time, 1989, there was a diminished interest in maintaining Plexus movement and it had an impasse which could compromise its future. Knowing from history that art movements that art movements have tendencies to collapse, instead to wait for it, I proposed to froze it in a conceptual art form as it was conceived </w:t>
            </w:r>
            <w:r>
              <w:rPr>
                <w:rFonts w:eastAsia="MS Mincho;Arial Unicode MS" w:cs="Palatino Linotype" w:ascii="Palatino Linotype" w:hAnsi="Palatino Linotype"/>
                <w:i/>
                <w:iCs/>
                <w:sz w:val="24"/>
                <w:szCs w:val="24"/>
                <w:lang w:val="en-GB"/>
              </w:rPr>
              <w:t>Plexus Black Box</w:t>
            </w:r>
            <w:r>
              <w:rPr>
                <w:rFonts w:eastAsia="MS Mincho;Arial Unicode MS" w:cs="Palatino Linotype" w:ascii="Palatino Linotype" w:hAnsi="Palatino Linotype"/>
                <w:sz w:val="24"/>
                <w:szCs w:val="24"/>
                <w:lang w:val="en-GB"/>
              </w:rPr>
              <w:t xml:space="preserve"> until when the conditions were not improved.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