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napToGrid w:val="false"/>
        <w:jc w:val="both"/>
        <w:rPr>
          <w:rFonts w:ascii="Palatino Linotype" w:hAnsi="Palatino Linotype" w:eastAsia="MS Mincho;Arial Unicode MS" w:cs="Palatino Linotype"/>
          <w:sz w:val="24"/>
          <w:szCs w:val="24"/>
          <w:lang w:val="en-GB"/>
        </w:rPr>
      </w:pPr>
      <w:r>
        <w:rPr>
          <w:rFonts w:eastAsia="MS Mincho;Arial Unicode MS" w:cs="Palatino Linotype" w:ascii="Palatino Linotype" w:hAnsi="Palatino Linotype"/>
          <w:sz w:val="24"/>
          <w:szCs w:val="24"/>
          <w:lang w:val="en-GB"/>
        </w:rPr>
        <w:t>The seminal idea for setting up the multiform structure complex of Plexus was conceived in 1981 in the kitchen of East 6th street, in New York, by Sandro Dernini, Antonello Neri, Massimo Coen and I.  There, we were talking about how to organize a space to perform many different kind of music.  This conversation began some years before, in 1978, when I started my collaboration with Sandro in Cagliari. I played some concerts of improvised music and we were talking about the role of improvisation, the role of music, the role of performance and of performance art and of any kind of performance you may think of.  So there we placed the seed of Plexus several years before it came out.  In the kitchen, in 1981, we were three performers and a maitre a penser, a provoker, to stimulate our creativity, all of us were and we are in several performing arts, music theatre, movies as well, dealing with improvisation in different sites, sometimes we play music completely composed organized, sometimes totally improvised, with all possibilities between the two extremes.  When you perform or improvise, even in a theatre piece, a lot parameters you have to consider, which are may be the skeleton of such a work, in the definition of my work and of a project like Plexus. For me it is very difficult to define my work.  First, I like my work. I do my work because I like my work.  I find some ways of life, desires, aims, in my work.  I think that I am not one dimension man, all my work is often very various, as composer, sometimes I compose for other people, sometimes for myself, sometimes I just write simple structures for improvisers or just improvise other structures, generally. For me it is important to be involved in the work, from its birth time, from the first concept of the work, and thinking that the work lives just in the moment in which it actually performs, because all composition speculation, planning, are finalized to the moment in which the work will takes place and that is the real moment in which the work acts. Plexus is a great reality, with many faces and different realizations, my contribution to Plexus was bringing all my experience in performing arts, in music, in theatre, in different ways to make art, in brainstorming which served to setting up the ideas and Plexus events within a larger landscape.  I worked with John Cage, Luigi Nono, with several international groups and theatre directors, even with certain importance in improvisation and many of these pieces, on which I worked, were fine written but started with collective improvisation by the soloists works. We know that beyond the improvisation, beyond the actual happening, there is a long work of years, a hard training which makes that the improvisation never can be improvised and happenings just cannot happen.  They are the results of years working on structures, ability and attitude to modify structures in a moment, an attitude to relate oneself to the other ones working with you, it is a certain kind of discipline or a certain kind of rigorous study and very long and very alive. I worked with many different realities in the field of art and Plexus may be is one of the most complex, one of the most universal, in Plexus we find so many different kinds of performances of art, actions and exhibitions, which is important as a kind of summa of all works since the Living Theatre, Cage, all schools of improviser art.  So we have Plexus, may be, as a big container, just in the sense of not a neutral container but of something which can contain several different artforms, performing arts, a container which is in relationship with what is contained and allows to cross, to link different realities, different musicians, performers, different facts, which may be never do otherwise. Plexus performances were so rich in interrelations among all elements playing and involved which was just not a collection of different form of art or players, with different languages, minds, and from different art fields and characters like painters, theatre players, musicians, singers, poets, dancers, videomen, but inside there was a big cohesion, a quite big interaction and relationship among participants, which was born there in the action and it was not planned from us in advance. What was in the '80s in art and in the '90s is different.  The ‘80s was a period of time which was very hard against the performance art.  It was very difficult to work for the performer artists in the '80s because the performance art, which in the late '60s and ‘70s was "a la mode," it was not anymore in the wave and the media and the organizing structures were not anymore interested in it. Now in the '90s it seems there is a new opening toward improvisation and performance art, in a different way respect the past, with people more curious, with a more accurate interest.  It is a positive sign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54:49Z</dcterms:created>
  <dc:creator>sandro dernini</dc:creator>
  <dc:description/>
  <dc:language>en-US</dc:language>
  <cp:lastModifiedBy/>
  <cp:revision>0</cp:revision>
  <dc:subject/>
  <dc:title/>
</cp:coreProperties>
</file>