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LEXUS</w:t>
      </w:r>
    </w:p>
    <w:p>
      <w:pPr>
        <w:pStyle w:val="Normal"/>
        <w:jc w:val="center"/>
        <w:rPr>
          <w:b/>
          <w:b/>
          <w:bCs/>
          <w:sz w:val="32"/>
          <w:szCs w:val="32"/>
        </w:rPr>
      </w:pPr>
      <w:r>
        <w:rPr>
          <w:b/>
          <w:bCs/>
          <w:sz w:val="32"/>
          <w:szCs w:val="32"/>
        </w:rPr>
        <w:t xml:space="preserve">The Voyage of the Elisabeth  </w:t>
      </w:r>
    </w:p>
    <w:p>
      <w:pPr>
        <w:pStyle w:val="Normal"/>
        <w:jc w:val="center"/>
        <w:rPr>
          <w:b/>
          <w:b/>
          <w:bCs/>
          <w:sz w:val="32"/>
          <w:szCs w:val="32"/>
        </w:rPr>
      </w:pPr>
      <w:r>
        <w:rPr>
          <w:b/>
          <w:bCs/>
          <w:sz w:val="32"/>
          <w:szCs w:val="32"/>
        </w:rPr>
        <w:t xml:space="preserve">CULTURAL NAVIGATION AND COMMUNITY  </w:t>
      </w:r>
    </w:p>
    <w:p>
      <w:pPr>
        <w:pStyle w:val="Normal"/>
        <w:jc w:val="center"/>
        <w:rPr/>
      </w:pPr>
      <w:r>
        <w:rPr>
          <w:b/>
          <w:bCs/>
          <w:sz w:val="24"/>
          <w:szCs w:val="24"/>
        </w:rPr>
        <w:t>Art,  Reconciliation,  and Well Being</w:t>
      </w:r>
      <w:r>
        <w:rPr>
          <w:sz w:val="24"/>
          <w:szCs w:val="24"/>
        </w:rPr>
        <w:t xml:space="preserve"> </w:t>
      </w:r>
    </w:p>
    <w:p>
      <w:pPr>
        <w:pStyle w:val="Normal"/>
        <w:jc w:val="center"/>
        <w:rPr>
          <w:sz w:val="32"/>
          <w:szCs w:val="32"/>
        </w:rPr>
      </w:pPr>
      <w:r>
        <w:rPr>
          <w:sz w:val="32"/>
          <w:szCs w:val="32"/>
        </w:rPr>
      </w:r>
    </w:p>
    <w:p>
      <w:pPr>
        <w:pStyle w:val="Normal"/>
        <w:rPr/>
      </w:pPr>
      <w:r>
        <w:rPr/>
        <w:t>by Josè Rodriguez</w:t>
      </w:r>
    </w:p>
    <w:p>
      <w:pPr>
        <w:pStyle w:val="Normal"/>
        <w:rPr/>
      </w:pPr>
      <w:r>
        <w:rPr/>
      </w:r>
    </w:p>
    <w:p>
      <w:pPr>
        <w:pStyle w:val="Normal"/>
        <w:rPr/>
      </w:pPr>
      <w:r>
        <w:rPr/>
        <w:t>paper presented at the 4</w:t>
      </w:r>
      <w:r>
        <w:rPr>
          <w:vertAlign w:val="superscript"/>
        </w:rPr>
        <w:t>th</w:t>
      </w:r>
      <w:r>
        <w:rPr/>
        <w:t xml:space="preserve"> Roundtable of NYU Lower East Side Summer Institute of Living Traditions, New York University, New York</w:t>
      </w:r>
    </w:p>
    <w:p>
      <w:pPr>
        <w:pStyle w:val="Normal"/>
        <w:rPr/>
      </w:pPr>
      <w:r>
        <w:rPr/>
        <w:t>October 1993</w:t>
      </w:r>
    </w:p>
    <w:p>
      <w:pPr>
        <w:pStyle w:val="Normal"/>
        <w:rPr/>
      </w:pPr>
      <w:r>
        <w:rPr/>
      </w:r>
    </w:p>
    <w:p>
      <w:pPr>
        <w:pStyle w:val="Normal"/>
        <w:rPr/>
      </w:pPr>
      <w:r>
        <w:rPr/>
        <w:t>Cultural Navigation:  Plexus International was created or funded by a Group of individuals, all of then coming from an cosmopolitan cultural experience living at that moment in the City of New York and were been confronted with the reality of dealing or relating to a multiplicity of cultures or realities, which simultaneously were assessing the world in terms of what that world and their culture meant to the other worlds and their cultural realities.</w:t>
      </w:r>
    </w:p>
    <w:p>
      <w:pPr>
        <w:pStyle w:val="Normal"/>
        <w:rPr/>
      </w:pPr>
      <w:r>
        <w:rPr/>
        <w:t>Been confronted with these other cultures assess their European culture with a sort of accusatory discourse they set up to develop a bridge among cultures.</w:t>
      </w:r>
    </w:p>
    <w:p>
      <w:pPr>
        <w:pStyle w:val="Normal"/>
        <w:rPr/>
      </w:pPr>
      <w:r>
        <w:rPr/>
        <w:t>This “bridge” couldn’t be base on the perception of a dominant culture, this bridge has to evolve from a perspective of “fraternal” encounter and gear towards a creative synthesis:  this creative synthesis is to be base on the following premises:  the Artist in the First person and the possibility of developing a cultural synthesis.</w:t>
      </w:r>
    </w:p>
    <w:p>
      <w:pPr>
        <w:pStyle w:val="Normal"/>
        <w:rPr/>
      </w:pPr>
      <w:r>
        <w:rPr/>
        <w:t>The Artist in the FIRST PERSON is a concept evolving from the following facts:  that the perception of an autonomous art is a fallacy of the rationality of the Modern era.</w:t>
      </w:r>
    </w:p>
    <w:p>
      <w:pPr>
        <w:pStyle w:val="Normal"/>
        <w:rPr/>
      </w:pPr>
      <w:r>
        <w:rPr/>
        <w:t>This “autonomous art” instead of negating the condition of artistic creativity as another commodity in reality is confirming this condition of commodity.  As such the artistic production is another artefact named by the dominant structures of power and as such the artistic creation become an object of possession of the dominant power.</w:t>
      </w:r>
    </w:p>
    <w:p>
      <w:pPr>
        <w:pStyle w:val="Normal"/>
        <w:rPr/>
      </w:pPr>
      <w:r>
        <w:rPr/>
        <w:t>As the dominant structures have this power also they determine and define what is to be considered “art.”</w:t>
      </w:r>
    </w:p>
    <w:p>
      <w:pPr>
        <w:pStyle w:val="Normal"/>
        <w:rPr/>
      </w:pPr>
      <w:r>
        <w:rPr/>
        <w:t>By such action the dominant structures eliminated two fundamentals elements of the artistic creativity - the artistic production as a reflection of the social praxis and as a “cultural production.”</w:t>
      </w:r>
    </w:p>
    <w:p>
      <w:pPr>
        <w:pStyle w:val="Normal"/>
        <w:rPr/>
      </w:pPr>
      <w:r>
        <w:rPr/>
        <w:t>By this power the dominant structures are able to define in terms of “high” and “low” culture, civilize and “savage” culture.  And most important this definition is done by limiting who would enjoy and enhance their subjectivity by an act of apropriationing of the cultural production of the society.  They define society in terms of their dominant privileges and define the self-esteem of the component of Society.</w:t>
      </w:r>
    </w:p>
    <w:p>
      <w:pPr>
        <w:pStyle w:val="Normal"/>
        <w:rPr/>
      </w:pPr>
      <w:r>
        <w:rPr/>
        <w:t>The artist in the first person is the possibility of regaining the power of defining the artistic creation by the Artist and as such by eliminating the condition of commodity to their creation.  And most important the Artist in the First Person is defining his creation as a cultural production.</w:t>
      </w:r>
    </w:p>
    <w:p>
      <w:pPr>
        <w:pStyle w:val="Normal"/>
        <w:rPr/>
      </w:pPr>
      <w:r>
        <w:rPr/>
        <w:t>This ethical action is only possible through a social praxis within the community.</w:t>
      </w:r>
    </w:p>
    <w:p>
      <w:pPr>
        <w:pStyle w:val="Normal"/>
        <w:rPr/>
      </w:pPr>
      <w:r>
        <w:rPr/>
        <w:t>This social praxis of the artist allow the community to start defining.  The community won’t be defined by an image and delimited by the dominant structures.</w:t>
      </w:r>
    </w:p>
    <w:p>
      <w:pPr>
        <w:pStyle w:val="Normal"/>
        <w:rPr/>
      </w:pPr>
      <w:r>
        <w:rPr/>
        <w:t>This possibility of the community to define itself allows the community to redefine their self-esteem and to determine their own cultural production.  Also, this autodefinition will allow the community to regain the possibility of knowledge.  Not a knowledge base in the domination of nature and as such a relation base in the domination of one subject to another, but a knowledge base in enhancing the creative subject.</w:t>
      </w:r>
    </w:p>
    <w:p>
      <w:pPr>
        <w:pStyle w:val="Normal"/>
        <w:rPr/>
      </w:pPr>
      <w:r>
        <w:rPr/>
        <w:t>Been the subject a creative entity allows the community to develop a communicative consciousness and overcome their role of slaves of the dominant structures.</w:t>
      </w:r>
    </w:p>
    <w:p>
      <w:pPr>
        <w:pStyle w:val="Normal"/>
        <w:rPr/>
      </w:pPr>
      <w:r>
        <w:rPr/>
        <w:t>By overcoming this relation of master-slave the Artist in the First Person and the community are able to start to participate in their own definition.</w:t>
      </w:r>
    </w:p>
    <w:p>
      <w:pPr>
        <w:pStyle w:val="Normal"/>
        <w:rPr/>
      </w:pPr>
      <w:r>
        <w:rPr/>
        <w:t>This participation allows the community to develop its own language, its own forms of expression, its own forms of playful experience - its own theater!  Not a theater of repetition but one of creation.  The community cultural production won’t become artifacts of museums, galleries - artefacts of the Pantheon!  To be observed and researched, but will become expression of life.  The community won’t be anymore a death body but an intense experience that would be define as life.</w:t>
      </w:r>
    </w:p>
    <w:p>
      <w:pPr>
        <w:pStyle w:val="Normal"/>
        <w:rPr/>
      </w:pPr>
      <w:r>
        <w:rPr/>
        <w:t>Plexus understands cultural navigation as the only alternative which will allow the cultural production to be an energetic and living creation.  As such ‘culture’ won’t be the patrimony of the Pantheon.</w:t>
      </w:r>
    </w:p>
    <w:p>
      <w:pPr>
        <w:pStyle w:val="Normal"/>
        <w:rPr/>
      </w:pPr>
      <w:r>
        <w:rPr/>
        <w:t>The only possible way of defining culture is as a living organism.  In this sense, the community and the Artist in the First Person perceive culture and its by-products as creation of the present.  The community will be able to define its culture as the process of the becoming, never as Artefacts of the Pantheon but as present that may become the future but never the past.</w:t>
      </w:r>
    </w:p>
    <w:p>
      <w:pPr>
        <w:pStyle w:val="Normal"/>
        <w:rPr/>
      </w:pPr>
      <w:r>
        <w:rPr/>
        <w:t>The Artist in the First Person and its praxis within the community insurance’s the possibility of naming and defining the cultural production.</w:t>
      </w:r>
    </w:p>
    <w:p>
      <w:pPr>
        <w:pStyle w:val="Normal"/>
        <w:rPr/>
      </w:pPr>
      <w:r>
        <w:rPr/>
        <w:t>The possibility of reconciliation among individuals and cultures is only possible through a reality base on multiplicity and diversity.  The only way in which this diversity may Reconcile is within the bridge of the cultural navigation.</w:t>
      </w:r>
    </w:p>
    <w:p>
      <w:pPr>
        <w:pStyle w:val="Normal"/>
        <w:rPr/>
      </w:pPr>
      <w:r>
        <w:rPr/>
        <w:t>Multiplicity-diversity:  pluralism is the only possibility of freedom!  Freedom that defines the subject as the Permanent becoming as the possibility of a synthesis of the diversity.</w:t>
      </w:r>
    </w:p>
    <w:p>
      <w:pPr>
        <w:pStyle w:val="Normal"/>
        <w:rPr/>
      </w:pPr>
      <w:r>
        <w:rPr/>
        <w:t>This cultural synthesis is the concretization of the well being for our present and for the possibility of the next Century.</w:t>
      </w:r>
    </w:p>
    <w:p>
      <w:pPr>
        <w:pStyle w:val="Normal"/>
        <w:rPr/>
      </w:pPr>
      <w:r>
        <w:rPr/>
        <w:t>The Well Being is possible as far as the Artist and its community are able to develop and create a new cultural synthesis.</w:t>
      </w:r>
    </w:p>
    <w:p>
      <w:pPr>
        <w:pStyle w:val="Normal"/>
        <w:rPr/>
      </w:pPr>
      <w:r>
        <w:rPr/>
        <w:t>Cultural Synthesis becomes the main enemy/obstacle of the uniqueness-homogeneity of the dominant structures of power - the structures of rationality!  Rationality understood as the language of domination.  The language which perceives all relations as an Struggle, a discourse that perceives the subject as an object of domination.  A domination that has to be understood as the domination by an elitist-self-define superior class that elaborates a discourse of fear - the discourse of ethnical and cultural cleansigness;  the discourse that defines all relations as relationships of domination, that defines the subject as an object of possess as another commodity.</w:t>
      </w:r>
    </w:p>
    <w:p>
      <w:pPr>
        <w:pStyle w:val="Normal"/>
        <w:rPr/>
      </w:pPr>
      <w:r>
        <w:rPr/>
        <w:t>In its 10 years of existence Plexus has understood his action praxis as a social praxis exercised in the community.  As such the living culture is an experience within the confiments of the community - the only place where the artist can become the Artist in the First Person - is in the community were the permanent present - the permanent becoming- happens.</w:t>
      </w:r>
    </w:p>
    <w:p>
      <w:pPr>
        <w:pStyle w:val="Normal"/>
        <w:rPr/>
      </w:pPr>
      <w:r>
        <w:rPr/>
        <w:t>This intensive experience of Plexus has been exercised in two levels:</w:t>
      </w:r>
    </w:p>
    <w:p>
      <w:pPr>
        <w:pStyle w:val="Normal"/>
        <w:rPr/>
      </w:pPr>
      <w:r>
        <w:rPr/>
        <w:t>One of those has been the praxis of art in the best tradition of the Avant-garde creativity.  Avant-garde understood as the artist regaining his social praxis and regaining his First Person - the artist been able to define its creativity,  been able to name his art.  This Avant-garde praxis is a continuation of a tradition which took the responsibility of confronting art as another rational institution of the dominant power structures.</w:t>
      </w:r>
    </w:p>
    <w:p>
      <w:pPr>
        <w:pStyle w:val="Normal"/>
        <w:rPr/>
      </w:pPr>
      <w:r>
        <w:rPr/>
        <w:t>Plexus International has understood their Avant-garde praxis as a praxis of the form of the autonomous-logocentric art.  But as a praxis that liberates art from its role as an institution as another commodity.  The Avant-garde praxis of Plexus has to be accepted as the negation of art as an institution,  as the elaboration of the artist context within the community context.</w:t>
      </w:r>
    </w:p>
    <w:p>
      <w:pPr>
        <w:pStyle w:val="Normal"/>
        <w:rPr/>
      </w:pPr>
      <w:r>
        <w:rPr/>
        <w:t>Because of this Avant-garde tradition, the other element of Plexus intensive experience is in the maintenance of the ‘living tradition in art.’</w:t>
      </w:r>
    </w:p>
    <w:p>
      <w:pPr>
        <w:pStyle w:val="Normal"/>
        <w:rPr/>
      </w:pPr>
      <w:r>
        <w:rPr/>
        <w:t>This living tradition in art is the one that defines the community as the space of the living culture.  Culture becoming the beholder of magic, the beholder of shadows, in the state of permanent becoming.</w:t>
      </w:r>
    </w:p>
    <w:p>
      <w:pPr>
        <w:pStyle w:val="Normal"/>
        <w:rPr/>
      </w:pPr>
      <w:r>
        <w:rPr/>
        <w:t>The living tradition in art is in ultimate sense what defines a community, it is by keeping the oral tradition, the passing from generation to generation the essence of the community, the essence of culture - culture as a living experience.</w:t>
      </w:r>
    </w:p>
    <w:p>
      <w:pPr>
        <w:pStyle w:val="Normal"/>
        <w:rPr/>
      </w:pPr>
      <w:r>
        <w:rPr/>
        <w:t>The living tradition in art is also the act of self-definition of the self-image of a culture of a community.</w:t>
      </w:r>
    </w:p>
    <w:p>
      <w:pPr>
        <w:pStyle w:val="Normal"/>
        <w:rPr/>
      </w:pPr>
      <w:r>
        <w:rPr/>
        <w:t>In terms of the dominant rationality, the maintenance of a living tradition in art prevents the rational conscious industry from defining the community.  Prevent the rational dominant structures of power from developing the discourse of the ‘low culture,’ of defining culture as a ‘death body’ as an object of the Pantheon.</w:t>
      </w:r>
    </w:p>
    <w:p>
      <w:pPr>
        <w:pStyle w:val="Normal"/>
        <w:rPr/>
      </w:pPr>
      <w:r>
        <w:rPr/>
        <w:t>It also reminds the Avant-garde tradition that is within then the possibility of defining its own creativity,  of challenging art as an institution.</w:t>
      </w:r>
    </w:p>
    <w:p>
      <w:pPr>
        <w:pStyle w:val="Normal"/>
        <w:rPr/>
      </w:pPr>
      <w:r>
        <w:rPr/>
        <w:t>The other expression of Plexus praxis is their conception of the International Community House of Cultures, this been the more permanent project of Plexus.</w:t>
      </w:r>
    </w:p>
    <w:p>
      <w:pPr>
        <w:pStyle w:val="Normal"/>
        <w:rPr/>
      </w:pPr>
      <w:r>
        <w:rPr/>
        <w:t>Plexus has projected itself from its insertion as a network of cultural enclaves.</w:t>
      </w:r>
    </w:p>
    <w:p>
      <w:pPr>
        <w:pStyle w:val="Normal"/>
        <w:rPr/>
      </w:pPr>
      <w:r>
        <w:rPr/>
        <w:t>In this sense, the Storage in Cagliari, Sardinia, is one of the ‘stone’ of the Plexus network;  the House of the Slave Art in Goree, Senegal, becomes the other.  Then Plexus Amsterdam and Plexus Rome in the European “plateau,” and finally the network is amplified with the International Community House of All Cultures in new York, a project that Plexus has been working in association with CUANDO Civic and Cultural Center since 1985.</w:t>
      </w:r>
    </w:p>
    <w:p>
      <w:pPr>
        <w:pStyle w:val="Normal"/>
        <w:rPr/>
      </w:pPr>
      <w:r>
        <w:rPr/>
        <w:t>The Plexus network becomes the structure that insurance possibility of the Well Being.</w:t>
      </w:r>
    </w:p>
    <w:p>
      <w:pPr>
        <w:pStyle w:val="Normal"/>
        <w:rPr/>
      </w:pPr>
      <w:r>
        <w:rPr/>
        <w:t>The Well Being becomes the finality or by-product of the concept of Reconciliation.</w:t>
      </w:r>
    </w:p>
    <w:p>
      <w:pPr>
        <w:pStyle w:val="Normal"/>
        <w:rPr/>
      </w:pPr>
      <w:r>
        <w:rPr/>
        <w:t>Plexus understands that the goal of Reconciliation of the cultures is concretized within the living experience of a new cultural synthesis.</w:t>
      </w:r>
    </w:p>
    <w:p>
      <w:pPr>
        <w:pStyle w:val="Normal"/>
        <w:rPr/>
      </w:pPr>
      <w:r>
        <w:rPr/>
        <w:t>To understand the experience of Reconciliation is to understand that the only way that Reconciliation becomes a concrete reality is through the historical experiment of a new cultural synthesis.</w:t>
      </w:r>
    </w:p>
    <w:p>
      <w:pPr>
        <w:pStyle w:val="Normal"/>
        <w:rPr/>
      </w:pPr>
      <w:r>
        <w:rPr/>
        <w:t>The new cultural synthesis becomes the living culture as a permanent present as the eternal becoming of a cultural production:  the synthesis of cultures:  European, African, American, Indian, etc., into a synthesis or pluralism of cultures, by which the individual becomes the living subjects, the permanent becoming in freed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7:12Z</dcterms:created>
  <dc:creator>sandro dernini</dc:creator>
  <dc:description/>
  <dc:language>en-US</dc:language>
  <cp:lastModifiedBy/>
  <cp:revision>0</cp:revision>
  <dc:subject/>
  <dc:title/>
</cp:coreProperties>
</file>