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per “Plexus Art Redefinition of a Campbell Soup Can,” published in Plexus Newsletter 1988, New York, by Plexus International Art Urban Forum, Inc.</w:t>
      </w:r>
    </w:p>
    <w:p>
      <w:pPr>
        <w:pStyle w:val="Normal"/>
        <w:rPr/>
      </w:pPr>
      <w:r>
        <w:rPr/>
        <w:tab/>
      </w:r>
    </w:p>
    <w:p>
      <w:pPr>
        <w:pStyle w:val="Normal"/>
        <w:rPr/>
      </w:pPr>
      <w:r>
        <w:rPr/>
        <w:t>On Saturday, February 20, at 7:00 PM., Dr. Sandro Dernini organized an historical and aesthetic “Art-Ritual” in and around the Olympic swimming pool at CUANDO.  (CUANDO has been the New York Nerve Center and Plexus Performance Cultural Center since 1985, including the three Co-Operas Goya Time, Purgatorio Time, and Eve).</w:t>
      </w:r>
    </w:p>
    <w:p>
      <w:pPr>
        <w:pStyle w:val="Normal"/>
        <w:rPr/>
      </w:pPr>
      <w:r>
        <w:rPr/>
        <w:t>“</w:t>
      </w:r>
      <w:r>
        <w:rPr/>
        <w:t>An Art Redefinition of a Campbell Soup Can “ was the theme song for the performance in the pool and was orchestrated by Dr. Dernini as a “Plexus Process Piece” to commemorate the first anniversary of the dematerialization of Andy Warhol.</w:t>
      </w:r>
    </w:p>
    <w:p>
      <w:pPr>
        <w:pStyle w:val="Normal"/>
        <w:rPr/>
      </w:pPr>
      <w:r>
        <w:rPr/>
        <w:t>The inspiration for this Art Ritual was two Art Symposia organized by Jorge Glusberg and Angiola Churchill of New York University, both co-directors of the International Center for Advanced Studies in Art (ICASA).  Dr. Dernini has previously performed his dematerialization event at Patricia Anichini Gallery on February 18, 1987.</w:t>
      </w:r>
    </w:p>
    <w:p>
      <w:pPr>
        <w:pStyle w:val="Normal"/>
        <w:rPr/>
      </w:pPr>
      <w:r>
        <w:rPr/>
        <w:t>A phenomenological inquiry was the nature of the event and is at the same time intended as part of the on-going Plexus process.  A phenomenological inquiry in this event takes on the true meaning of art as and in the process of becoming, by allowing it to happen -- giving first a basic overall structure and then allowing the participants to complete the work by collective interaction.</w:t>
      </w:r>
    </w:p>
    <w:p>
      <w:pPr>
        <w:pStyle w:val="Normal"/>
        <w:rPr/>
      </w:pPr>
      <w:r>
        <w:rPr/>
        <w:t>In the swimming pool, Loisada samba Band, a Brazilian percussion band led by Tony, snaked and serpentined their way through the assembled artists, setting the sonic under and overtones, resonating and reifying the room with their atavistic, basic beat.</w:t>
      </w:r>
    </w:p>
    <w:p>
      <w:pPr>
        <w:pStyle w:val="Normal"/>
        <w:rPr/>
      </w:pPr>
      <w:r>
        <w:rPr/>
        <w:t>At the apex of the pool, Dr. Dernini performed his ritualistic “Art Altar” piece by the deconstruction of a Campbell’s Soup can.  In fact, a whole case of Campbell’s was ritualized and reinvented by placing pennies on the cans and painting them crimson red,  blood red, sacrificial red.  We have sacrificed King Warhol’s very persona on the Art Altar to recreate further meanings and to extend the compass of art by our collective creativity.</w:t>
      </w:r>
    </w:p>
    <w:p>
      <w:pPr>
        <w:pStyle w:val="Normal"/>
        <w:rPr/>
      </w:pPr>
      <w:r>
        <w:rPr/>
        <w:t>The Art Altar was ritualized by the Plexus Process of the “Group Shot.”  The ritual Group Shot has a life of its own and acts as both process and documentation, a moment frozen in time intended to expand, compressing Art history into Pasts, Presents and Futures (Picasso’s most important process).  This process of interactive compression and expansion of time was dramatically demonstrated by the attending artists.  Wes Power, a New Age product designer and ecoastrologist, aided Dr. Dernini in the construction of the Art Altar;  international artist Helene Valentin waved her red Serpent flag;  Franco Ciarlo displayed his Artboat sculpture;  Anita Steckel exhibited her “Winged Woman” in flight from the Empire State Building to the Sistine Chapel.  All this was framed by brochures and posters of past ICASA Symposia and by a statement by Gianfranco Mantegna about how “art must be subversive and sensational.”  All activities were videotaped by Giuseppe Sacchi and Franco Castro and will be distributed by Fran Duffy, producer of Snub TV.  Lorenzo Pace performed a shamanistic ritual by transforming the torch of art in the same symbolic way that the Olympic torch has been rekindled throughout history.  Voodoo music was performed and percussed by Brazilian Sidney da Silva and his Paraphernalia drum beating.</w:t>
      </w:r>
    </w:p>
    <w:p>
      <w:pPr>
        <w:pStyle w:val="Normal"/>
        <w:rPr/>
      </w:pPr>
      <w:r>
        <w:rPr/>
        <w:t>The Group Shot was further ritualized by Lynn Kanter, dressed as Marilyn Monroe, who pictorialized and Polarized the event and then displayed her immediate “photo-feedbacks.”  Renate Landenberger, German photographer and ecology activist, photographed all of us for posterity, or however long photographs last in our universe.</w:t>
      </w:r>
    </w:p>
    <w:p>
      <w:pPr>
        <w:pStyle w:val="Normal"/>
        <w:rPr/>
      </w:pPr>
      <w:r>
        <w:rPr/>
        <w:t>After the Group Shot, Barnaby Ruhe, world champion of boomerang, opened the case of Campbell’s and imprinted each case with the Plexus logo.  Frank Shifreen, original Terminal Show organizer, painted pennies with the ritualistic red of the evening.  Then, Jamaican fashion designer Twilight distributed the Plexus cans to the audience, free of charge.  The evening’s performances ended with artist and art critic Leonard Horowitz dancing the Art Applejack and the Charleston.</w:t>
      </w:r>
    </w:p>
    <w:p>
      <w:pPr>
        <w:pStyle w:val="Normal"/>
        <w:rPr/>
      </w:pPr>
      <w:r>
        <w:rPr/>
        <w:t>Thus ended the first episode of The Deconstruction of Andy Warhol’s Commodity Symbol, with Love.</w:t>
      </w:r>
    </w:p>
    <w:p>
      <w:pPr>
        <w:pStyle w:val="Normal"/>
        <w:rPr/>
      </w:pPr>
      <w:r>
        <w:rPr/>
      </w:r>
    </w:p>
    <w:p>
      <w:pPr>
        <w:pStyle w:val="Normal"/>
        <w:rPr/>
      </w:pPr>
      <w:r>
        <w:rPr/>
        <w:t>Unpublished paper “Compressionisme,“ New York, 1989.</w:t>
      </w:r>
    </w:p>
    <w:p>
      <w:pPr>
        <w:pStyle w:val="Normal"/>
        <w:rPr/>
      </w:pPr>
      <w:r>
        <w:rPr/>
      </w:r>
    </w:p>
    <w:p>
      <w:pPr>
        <w:pStyle w:val="Normal"/>
        <w:rPr/>
      </w:pPr>
      <w:r>
        <w:rPr/>
        <w:t>I first experienced ‘compressionisme’ in the Spring of 1985, where I was suddenly engulfed by a “Total Theatre” environmental spectacular Opera called “Goya Time,” a continuous and extremely compressed dramatization of three paintings by Francisco Goya: “The Nude Maja,” “The Royal Family,” and “The Eight of May.”  This avant garde “Co-opera” was conceived, produced and directed by Dr. Sandro Dernini, an accomplished biologist from the island of Sardinia, in collaboration with Gretta Safarty and Lawrence “Butch” Morris.</w:t>
      </w:r>
    </w:p>
    <w:p>
      <w:pPr>
        <w:pStyle w:val="Normal"/>
        <w:rPr/>
      </w:pPr>
      <w:r>
        <w:rPr/>
        <w:t>By dramatizing these three Goya painting and having this cast of Goya costumed artists literally run through the audience, it destroyed the normal sense of separation of staged theatre, since all at once you were not only the observer, but a participant.</w:t>
      </w:r>
    </w:p>
    <w:p>
      <w:pPr>
        <w:pStyle w:val="Normal"/>
        <w:rPr/>
      </w:pPr>
      <w:r>
        <w:rPr/>
        <w:t>In order to really catch the total and unexpected actions taking place, one had to constantly shift one’s view from the Royal family on the balcony and further physically follow their descent through the amazed milling crowd below.</w:t>
      </w:r>
    </w:p>
    <w:p>
      <w:pPr>
        <w:pStyle w:val="Normal"/>
        <w:rPr/>
      </w:pPr>
      <w:r>
        <w:rPr/>
        <w:t>The Royal Family pushed their way through the packed gymnasium, past thirty artists doing their simultaneous versions of the Nude Maja, and brushed past me, almost knocking me down.</w:t>
      </w:r>
    </w:p>
    <w:p>
      <w:pPr>
        <w:pStyle w:val="Normal"/>
        <w:rPr/>
      </w:pPr>
      <w:r>
        <w:rPr/>
        <w:t>The whole spectacle was tied together and totally reified by modular music created and conducted and orchestrated by Butch Morris and further amplified by the dancing of Gloria McLean and company.</w:t>
      </w:r>
    </w:p>
    <w:p>
      <w:pPr>
        <w:pStyle w:val="Normal"/>
        <w:rPr/>
      </w:pPr>
      <w:r>
        <w:rPr/>
        <w:t>The whole Opera lasted an hour chronologically .... but... psychologically seemed to be over in ten minutes.  So we can say that because of the concept and the simulsensuous presentation, that there was an intense compression of time, of events, of experience, of total unexpectedness.  If one agrees with the theory that art should contain elements of surprise, then this plexus process and operas by Robert Wilson, by Meredith Monk and the Ontological-Hysterical process of Richard Forman is that Robert Wilson, Meredith Monk and Richard Forman tend to suspend time, to Surrealize it, and certainly in Robert Wilson work, to stretch time into a suspended “Dream State,” a psychedelicate state.</w:t>
      </w:r>
    </w:p>
    <w:p>
      <w:pPr>
        <w:pStyle w:val="Normal"/>
        <w:rPr/>
      </w:pPr>
      <w:r>
        <w:rPr/>
        <w:t>If we have been subconsciously influenced by the motion picture (and now television), as I believe we all are, then the obvious differences between the plexus process and especially any of Wilsons masterpieces (Einstein on the Beach) is that Robert Wilsons ouvre has a strong sense of slowed motion and Plexus has the quality of Pixillation,  of jump cut, of extreme compression.</w:t>
      </w:r>
    </w:p>
    <w:p>
      <w:pPr>
        <w:pStyle w:val="Normal"/>
        <w:rPr/>
      </w:pPr>
      <w:r>
        <w:rPr/>
        <w:t>A Polish mathematician, Klaus Wyborny, working in Hamburg, Germany, a number of years ago (and using a timing devise on his camera), automatically pixillated frames from Citizen Kane and compressed this famous film into three minutes!  The result is a very short film that compresses the images to the extent that the people disappear and the images are transformed into an atomic type mushroom cloud with a peculiar black dot that seems like an insect flying in and out of the cloud.  This is a transformation of the original classic into a totally abstract process and sculptural vision.  And that has been the Plexus Process, whether we have dealt with the theme of Dante’s Purgatorio, with the symbolic universal Serpent and with Eve in the Garden of Eden.</w:t>
      </w:r>
    </w:p>
    <w:p>
      <w:pPr>
        <w:pStyle w:val="Normal"/>
        <w:rPr/>
      </w:pPr>
      <w:r>
        <w:rPr/>
        <w:t>The very idea of “Modern Art” has to do with this ‘compressionistic’ process, since time certainly speeded up psychologically and physically for the French Impressionists, who invented modern art by:  Improvising,  by having a speeded-up moment to moment interaction with the last brush stroke and with the reified overall effect.  They did it to the extent that the real subject matter of all modern art becomes the process itself, and any visual subject matter really becomes a vehicle employed in this amazing compressionistic process.  (The tail wags the dog).</w:t>
      </w:r>
    </w:p>
    <w:p>
      <w:pPr>
        <w:pStyle w:val="Normal"/>
        <w:rPr/>
      </w:pPr>
      <w:r>
        <w:rPr/>
        <w:t>No painter who has been sensitive and aware of “Whats been going on” has failed to be positively influenced by this direct improvised process.  If we draw a line from the cubist space of Cezanne, we can extend this modern compass through Picasso and into the New York School of “Action-Painting,” the so called Abstract Expressionism,  especially early DeKooning.  We can draw another line from Gaugin through Matisse and into Color Field painting,  into more interactive color-shapes in space.  This flattening out of the picture plane not only compresses space, but... returns it to a universal ‘primitive’ sense as envisioned by Gaugin and even Mark Rothko.(if you have a guest and a host, then you have a GHOST... Marcel Duchamp)</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21:44Z</dcterms:created>
  <dc:creator>sandro dernini</dc:creator>
  <dc:description/>
  <dc:language>en-US</dc:language>
  <cp:lastModifiedBy/>
  <cp:revision>0</cp:revision>
  <dc:subject/>
  <dc:title/>
</cp:coreProperties>
</file>