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Palatino Linotype" w:ascii="Palatino Linotype" w:hAnsi="Palatino Linotype"/>
          <w:szCs w:val="24"/>
          <w:lang w:val="en-GB"/>
        </w:rPr>
        <w:t xml:space="preserve">Paper </w:t>
      </w:r>
      <w:r>
        <w:rPr>
          <w:rFonts w:cs="Palatino Linotype" w:ascii="Palatino Linotype" w:hAnsi="Palatino Linotype"/>
          <w:i/>
          <w:szCs w:val="24"/>
          <w:lang w:val="en-GB"/>
        </w:rPr>
        <w:t>The Metaphor as a Travelling Factory,</w:t>
      </w:r>
      <w:r>
        <w:rPr>
          <w:rFonts w:cs="Palatino Linotype" w:ascii="Palatino Linotype" w:hAnsi="Palatino Linotype"/>
          <w:szCs w:val="24"/>
          <w:lang w:val="en-GB"/>
        </w:rPr>
        <w:t xml:space="preserve"> published in </w:t>
      </w:r>
      <w:r>
        <w:rPr>
          <w:rFonts w:cs="Palatino Linotype" w:ascii="Palatino Linotype" w:hAnsi="Palatino Linotype"/>
          <w:i/>
          <w:szCs w:val="24"/>
          <w:lang w:val="en-GB"/>
        </w:rPr>
        <w:t>Passport for Plexus Serpent</w:t>
      </w:r>
      <w:r>
        <w:rPr>
          <w:rFonts w:cs="Palatino Linotype" w:ascii="Palatino Linotype" w:hAnsi="Palatino Linotype"/>
          <w:szCs w:val="24"/>
          <w:lang w:val="en-GB"/>
        </w:rPr>
        <w:t>, Celt Editions, Cagliari, 1987.</w:t>
      </w:r>
    </w:p>
    <w:p>
      <w:pPr>
        <w:pStyle w:val="Normal"/>
        <w:jc w:val="both"/>
        <w:rPr>
          <w:rFonts w:ascii="Palatino Linotype" w:hAnsi="Palatino Linotype" w:cs="Palatino Linotype"/>
          <w:szCs w:val="24"/>
          <w:lang w:val="en-GB"/>
        </w:rPr>
      </w:pPr>
      <w:r>
        <w:rPr>
          <w:rFonts w:cs="Palatino Linotype" w:ascii="Palatino Linotype" w:hAnsi="Palatino Linotype"/>
          <w:szCs w:val="24"/>
          <w:lang w:val="en-GB"/>
        </w:rPr>
        <w:t>The metaphoric language of art can be used efficaciously as an international and interdisciplinary system for a more qualified information and education if synchronized with modern science and coloured with universal myths. Plexus art co-opera uses the metaphor as a multi-category framework, as a crossing over between knowledge and unconsciousness. Plexus uses mythology artistically with metaphoric references to science and marketing that modernizes the myth as a “commodity symbol.” The metaphor is an ultra-rapid integrated communication system. Plexus art co-opera has specific forms in relation to the geo-political conditions in which it is produced, and the artist in the first person is not only the producer but also the consumer and the final product in the of this modern rite. In Plexus art co-opera n°3 Eve, the artists, as slaves to be sold in public auction to the art market, were handcuffed together with their art works on board the art slaves ship, to underline that for them there is no separation between artist, art, and art community.  It was to protest against the dynamics of the art market,  imposing production mechanisms coming from the general market that are not those of art.  Through critics, dealers, gallerists, mediators and other filters the image of ‘the artist in the third person’ has been created, to respect the needs of the star system, the hierarchic structure is more functional to the marketing control that is governing the world market of the contemporary age. Art should not be considered only an exclusive ‘commodity symbol’ for commercial trade, but a ‘food’ for our nourishment, a compression of high ‘know how,’ not exclusive, not expensive, to fly with our bodymachine outside limits and borders of rational worlds and controlled markets. The metaphor is an ultra-rapid integrated communication system.  It works with nanoseconds (billionths of a second), the time-scale with which today our logic computers are operating.  One nanosecond is so fast that it exists before its rational thought.  The metaphoric language of art can let us cross the boundaries of specialist fields, working by concatenated structures.  Time-space, art, science, history, can only be compressed in a continuum in evolution, never consumed, only imperfectly perceived through their developments and jumps of discontinuity, as a serpent eating its tail act as self nourishment, which does not disappear consuming itself, but transforms itself continuously, recycling its matter. Official history with its ages and schools is not the measure of reality.  The human being has modified with culture the rules of history, of its own natural evolution.  To know the future is also to look back to the past, to arrive at the sources of our common roots, where the game of the metaphor can contain the memory of our lost ancestors. The metaphor of art can help us to see beyond the optical and rational horizon, Plexus can be considered as a mutant following its sociobiological evolution as a dolphin, member of our common class of mammalian that sees by means of its bio-electromagnetic sonar. Not understanding and not accepting our common nature, and at the same time diversity, created an antagonism that took root in all different levels of our everyday life individually and collectively.  The loss of freedom for the diversity to cohabit with the homogeneous more organized majority has been the cause of conflicts between different worlds, with the continuous attempt at predominance by one identity over the other:  the stronger over the weaker, the more rational over the less or arational, the white over the black or red, the richer over the poorer and Adam over Eve.  Against this antagonism the pluralism of the Serpent metaphor has been deconstructed by Plexus to defend Human Rights against any discrimination, selection, racism and Apartheid. In Plexus, in which the artist in the first person coexists as an individual system with other systems, there is a common patrimony which is shared collectively, and the artist has to be aware of the inter dependability of each in the modular construction of Plexus art co-opera. Therefore Plexus art co-opera as an art project is consumed by human beings (artists and audience) and this consumption causes cultural and physiological reactions effecting their metabolism, and interacting between them and interlacing with the biocultural evolution.  There is always an interaction between culture and nature.  May be art is the gene ‘nonsense’ of our genetic evolution and Plexus can be the image of a researcher of the invisible, where however the invisible is a word and a world of modern science. The metaphor for its pluralistic interpretations is used by Plexus project as the ‘travelling factory’ for its multi-lateral recall products. Plexus uses rational and a-rational methodologies in a coloured framework of global vision and relativity to try to discover in which panorama the art co-opera, at the same time object and subject, is moving. For the 90’s Plexus art co-opera should be considered as a materialized metaphor, and art should be produced, consumed and loved as a dematerialized food to recall our ancestral memor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3:48:27Z</dcterms:created>
  <dc:creator>sandro dernini</dc:creator>
  <dc:description/>
  <dc:language>en-US</dc:language>
  <cp:lastModifiedBy/>
  <cp:revision>0</cp:revision>
  <dc:subject/>
  <dc:title/>
</cp:coreProperties>
</file>