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szCs w:val="24"/>
          <w:lang w:val="en-GB"/>
        </w:rPr>
        <w:t xml:space="preserve">Paper </w:t>
      </w:r>
      <w:r>
        <w:rPr>
          <w:rFonts w:cs="Palatino Linotype" w:ascii="Palatino Linotype" w:hAnsi="Palatino Linotype"/>
          <w:i/>
          <w:szCs w:val="24"/>
          <w:lang w:val="en-GB"/>
        </w:rPr>
        <w:t>Plexus Multi-Lateral Recall Network Project, 1985-1990,</w:t>
      </w:r>
      <w:r>
        <w:rPr>
          <w:rFonts w:cs="Palatino Linotype" w:ascii="Palatino Linotype" w:hAnsi="Palatino Linotype"/>
          <w:szCs w:val="24"/>
          <w:lang w:val="en-GB"/>
        </w:rPr>
        <w:t xml:space="preserve"> published in </w:t>
      </w:r>
      <w:r>
        <w:rPr>
          <w:rFonts w:cs="Palatino Linotype" w:ascii="Palatino Linotype" w:hAnsi="Palatino Linotype"/>
          <w:i/>
          <w:szCs w:val="24"/>
          <w:lang w:val="en-GB"/>
        </w:rPr>
        <w:t>Passport for Plexus Serpent</w:t>
      </w:r>
      <w:r>
        <w:rPr>
          <w:rFonts w:cs="Palatino Linotype" w:ascii="Palatino Linotype" w:hAnsi="Palatino Linotype"/>
          <w:szCs w:val="24"/>
          <w:lang w:val="en-GB"/>
        </w:rPr>
        <w:t>, Celt Editions, Cagliari, 1987.</w:t>
      </w:r>
    </w:p>
    <w:p>
      <w:pPr>
        <w:pStyle w:val="Normal"/>
        <w:jc w:val="both"/>
        <w:rPr>
          <w:rFonts w:ascii="Palatino Linotype" w:hAnsi="Palatino Linotype" w:cs="Palatino Linotype"/>
          <w:szCs w:val="24"/>
          <w:lang w:val="en-GB"/>
        </w:rPr>
      </w:pPr>
      <w:r>
        <w:rPr>
          <w:rFonts w:cs="Palatino Linotype" w:ascii="Palatino Linotype" w:hAnsi="Palatino Linotype"/>
          <w:szCs w:val="24"/>
          <w:lang w:val="en-GB"/>
        </w:rPr>
        <w:t xml:space="preserve">The Webster Dictionary defines Plexus as a structure in the form of a network; as a network of interlacing blood vessels or nerves. </w:t>
      </w:r>
    </w:p>
    <w:p>
      <w:pPr>
        <w:pStyle w:val="Normal"/>
        <w:jc w:val="both"/>
        <w:rPr>
          <w:rFonts w:ascii="Palatino Linotype" w:hAnsi="Palatino Linotype" w:cs="Palatino Linotype"/>
          <w:szCs w:val="24"/>
          <w:lang w:val="en-GB"/>
        </w:rPr>
      </w:pPr>
      <w:r>
        <w:rPr>
          <w:rFonts w:cs="Palatino Linotype" w:ascii="Palatino Linotype" w:hAnsi="Palatino Linotype"/>
          <w:szCs w:val="24"/>
          <w:lang w:val="en-GB"/>
        </w:rPr>
        <w:t xml:space="preserve">Plexus is a six years international art project (1985-1990), to develop a multi-lateral recall network, produced by the artist in the first person. “The artist in the first person” is the author and producer of its own project.  Artists and scientists are the partners of Plexus, as co-authors and coproducers of this co-authorship art venture, through their individual projects, that flow together as independent productions in the global production plan of Plexus art co-opera. Plexus will promote, by a quarterly newsletter, exchanges between the coproducers, to establish an international art community credit line for the artist in the first person and for Plexus. The project uses the metaphor as a ‘travelling factory’ of concept-images to produce global art projects (Plexus art co-operas) made for the critic consumer of the material culture of the 90’s. Plexus project is schematically divided by integrated phases of marketing mix:  promotion, production, price, replacement, within short (1985-87), medium (1988), and long terms (1989-90). Plexus coproduction structure, always in evolution, is represented in the Plexus strategy map as a truncate cone (the ancient nuraghic tower) built by the coproducers associated as in a modern rite.  The participation in it is made by “art logic” and “time-art,” through individual projects and independent productions. The first level of participation for an artist is to deliver to Plexus her/his own project.  This first step will allow communication with other producers through the newsletter, operating as a shuttle of Plexus brainstorm and to open a credit line on that individual project in Plexus network. The second level is the re-elaboration of the individual and of the global project in relation to new developments born from Plexus brainstorm. The third level is to produce the individual project as an independent production. The fourth level is to be part of the global program, with phases of research, elaboration, actualization, interacting in the integrated concept of marketing mix for the strategic establishment of Plexus multi-lateral recall network, where recall means collection of concept-images and memory. In order to participate at the beginning to plexus network project it is necessary to recall the following: - participation in Plexus is made only by the delivery of a project whose the artist in the first person is the producer; - to deliver the project/product in the time-space with the agreed deliveries of the other coproducers of the Plexus art co-opera; - to identify the mutual goals and benefits involved in developing and establishing Plexus as an international consortium/umbrella of independent art producers; - to avoid the bureaucratic time-space of traditional cultural organization; - to learn to profit from the direct dialogue between artists and scientists without mediators or agents; - to plan a Plexus calendar for the next activities of common interest; - to learn to profit from the direct dialogue between the artist in the first person and private investors as ‘angel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49:12Z</dcterms:created>
  <dc:creator>sandro dernini</dc:creator>
  <dc:description/>
  <dc:language>en-US</dc:language>
  <cp:lastModifiedBy/>
  <cp:revision>0</cp:revision>
  <dc:subject/>
  <dc:title/>
</cp:coreProperties>
</file>