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Cs w:val="24"/>
          <w:lang w:val="en-GB"/>
        </w:rPr>
        <w:t xml:space="preserve">Paper </w:t>
      </w:r>
      <w:r>
        <w:rPr>
          <w:rFonts w:cs="Palatino Linotype" w:ascii="Palatino Linotype" w:hAnsi="Palatino Linotype"/>
          <w:i/>
          <w:szCs w:val="24"/>
          <w:lang w:val="en-GB"/>
        </w:rPr>
        <w:t>Art Slavery,</w:t>
      </w:r>
      <w:r>
        <w:rPr>
          <w:rFonts w:cs="Palatino Linotype" w:ascii="Palatino Linotype" w:hAnsi="Palatino Linotype"/>
          <w:szCs w:val="24"/>
          <w:lang w:val="en-GB"/>
        </w:rPr>
        <w:t xml:space="preserve"> published in </w:t>
      </w:r>
      <w:r>
        <w:rPr>
          <w:rFonts w:cs="Palatino Linotype" w:ascii="Palatino Linotype" w:hAnsi="Palatino Linotype"/>
          <w:i/>
          <w:szCs w:val="24"/>
          <w:lang w:val="en-GB"/>
        </w:rPr>
        <w:t>Passport for Plexus Serpent</w:t>
      </w:r>
      <w:r>
        <w:rPr>
          <w:rFonts w:cs="Palatino Linotype" w:ascii="Palatino Linotype" w:hAnsi="Palatino Linotype"/>
          <w:szCs w:val="24"/>
          <w:lang w:val="en-GB"/>
        </w:rPr>
        <w:t>, Celt Edition, Cagliari, 1987.</w:t>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Plexus is a framework for global art projects, its outlines of development are Plexus art co-operas, coproduced by the artist in the first person. These global art projects are a compression of time-space, myth, science, art and relativity, in which as in a modern rite, 150-350 artists and scientists are working together, tuned in a metaphor to celebrate and deconstrue. Plexus has coproduced three art operas:  Goya’s Time,  New York,  1985, with the participation of 67 artists;  Purgatorio Show, New York, 1985, with 350 artists;  Eve, New York, 1986, with 220 artists; and one art co-opera  Il Serpente di Pietra (The Serpent of Stone), Gavoi (Sardinia), Italy, 1987, with 160 artists of 23 different nationalities. Il Serpente di Pietra, art co-opera n°4, was the continuation of the journey of an art slaves ship, travelling through reality and fantasy.  During this journey Plexus has transformed artistically the ferryboat, travelling from the Italian coast to the island of Sardinia, into a Dutch slaves ship, toward Dakar (Senegal). Then, during the Plexus art journey, the Italian ferryboat was re transformed into the ship Electra, Guglielmo Marconi’s travelling laboratory.  A radio signal for freedom in art communication was transmitted, to dedicate the Serpent to the Centenary (1887-1987) of Heinrich Hertz’s electromagnetic proof, which materialized the invisible and revolutionised our daily controlled electronic living. Since 1982 in New York Plexus has developed a continuous activity in the field of interdisciplinary art research. Since 1985 it has focused its interest on the interaction between art and science, to produce Plexus art co-opera as a synchronized presentation of art &amp; science concept-images. Plexus art co-opera has its roots in total theatre,  jazz, international art fairs, scientific laboratories, happenings, Fluxus, and in the history of modern art. Plexus brainstorms universal metaphors like The Serpent.  Plexus uses metaphors to create common ground between artists and scientists from various cultures with different values.  Plexus uses all available art fields that interact synchronously among themselves and the relative time-space of each art co-opera. A Plexus atelier comes first and builds these art shows, through a brainstorm made by ‘time-art’ and ‘art-logic’ that tunes in the metaphor in deconstruction (the Serpent) all artists. From the megalithic sanctuary of Sa Itria (Gavoi) Il Serpente di Pietra has linked scientists and artists from many different part of the world, from Kassel to Sidney, Montreal, Wien, Wales, through a computer network of European and American universities, organised by the Dax (Digital Art Exchange) Group of Carnegie Mellon University in Pittsburgh and the Department of Physics of the State University of Cagliari (Sardinia). Plexus will continue the journey of the art slaves ship toward Dakar, where in the past from the island of Goree the first slaves ships left.  There Plexus will present Plexus art co-opera n°5,  the invisible African Serpent Ningki-Nangka, to start again its art journey, taking the artists not any longer slaves to a new art world in freedom. In 1988 Plexus will dedicate the continuation of the journey of Plexus art ship to the centenary of the rotator electromagnetic fields by Nicolay Tesla (1888-1988), as a metaphor to celebrate the freedom for the artist in the first person to join the international art commun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5:54Z</dcterms:created>
  <dc:creator>sandro dernini</dc:creator>
  <dc:description/>
  <dc:language>en-US</dc:language>
  <cp:lastModifiedBy/>
  <cp:revision>0</cp:revision>
  <dc:subject/>
  <dc:title/>
</cp:coreProperties>
</file>