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k Shifreen</w:t>
      </w:r>
    </w:p>
    <w:p>
      <w:pPr>
        <w:pStyle w:val="Normal"/>
        <w:rPr/>
      </w:pPr>
      <w:r>
        <w:rPr/>
      </w:r>
    </w:p>
    <w:p>
      <w:pPr>
        <w:pStyle w:val="Normal"/>
        <w:rPr/>
      </w:pPr>
      <w:r>
        <w:rPr/>
        <w:t>Paper “Modern Art &amp; Commodity Exchange,” published in Plexus Newsletter 1988, New York, by Plexus International Art Urban Forum, Inc.</w:t>
      </w:r>
    </w:p>
    <w:p>
      <w:pPr>
        <w:pStyle w:val="Normal"/>
        <w:rPr/>
      </w:pPr>
      <w:r>
        <w:rPr/>
      </w:r>
    </w:p>
    <w:p>
      <w:pPr>
        <w:pStyle w:val="Normal"/>
        <w:rPr/>
      </w:pPr>
      <w:r>
        <w:rPr/>
        <w:t>Art’s separation from the process of material production has enabled it to demystify the reality reproduced in this process.  Art challenges the monopoly of the established reality to determine what is “real,” and it does so by creating a fictitious world which is nevertheless more “real than reality itself. (Herbert Marcuse,  The Aesthetic Dimension.)</w:t>
      </w:r>
    </w:p>
    <w:p>
      <w:pPr>
        <w:pStyle w:val="Normal"/>
        <w:rPr/>
      </w:pPr>
      <w:r>
        <w:rPr/>
        <w:t>Art has a dual nature in our society.  It is both an exchange of ideas, of revelations about which lives within the confines of our economic system the way any other manufactured product does.</w:t>
      </w:r>
    </w:p>
    <w:p>
      <w:pPr>
        <w:pStyle w:val="Normal"/>
        <w:rPr/>
      </w:pPr>
      <w:r>
        <w:rPr/>
        <w:t>Many will agree that the current state of American art criticism is poor.  The is a hidden agenda in that key secret relationships exist between critics, commercial galleries, and museums.  Some critics not only get paid by the magazines they work for and the dealers whose shows they review, but also get commissions from works they sell privately.  Even without this blatant monetary compensation, the system as it stands is incestuous, encouraging favoritism and toadyism, making it extremely hard for the majority of artists to emerge through the traditional magazine/gallery/museum critical network.  We all know many good artists who do not show or sell, and I will stress that there are many honest critics who are also prisoners of the system, receiving only a pittance for their efforts.</w:t>
      </w:r>
    </w:p>
    <w:p>
      <w:pPr>
        <w:pStyle w:val="Normal"/>
        <w:rPr/>
      </w:pPr>
      <w:r>
        <w:rPr/>
        <w:t>Given this situation, we have begun to focus on each other and the alternative art society that we have created.  We include such organizations as:  Colab, Group Material, Plexus, or O.I.A., and alternative spaces such as ABC No Rio, Fashion Moda, Alternative Museum, and the Knitting Factory.</w:t>
      </w:r>
    </w:p>
    <w:p>
      <w:pPr>
        <w:pStyle w:val="Normal"/>
        <w:rPr/>
      </w:pPr>
      <w:r>
        <w:rPr/>
        <w:t>Many of the younger East Side galleries have also been created to fulfill the need for artists to show their work and for the public to see it.  It has become necessary for us to bypass the system which seems to have a severe case of hardening of the arteries.  We should celebrate the enormously vital younger artist and enter into dialogue with all.</w:t>
      </w:r>
    </w:p>
    <w:p>
      <w:pPr>
        <w:pStyle w:val="Normal"/>
        <w:rPr/>
      </w:pPr>
      <w:r>
        <w:rPr/>
        <w:t>In the postmodernist theory known as critical regionalism, theorists respond to the need for the development of local autonomy.  This encourages the growth of many styles and schools, it abolishes cultural imperialism, and it allows for local answers to local problems.  Within the Theory of Evolution it is said that development and progress result from mutation in protected, isolated pockets.  These mutations eventually find their niches in spite of the pressures of competition and natural selection.</w:t>
      </w:r>
    </w:p>
    <w:p>
      <w:pPr>
        <w:pStyle w:val="Normal"/>
        <w:rPr/>
      </w:pPr>
      <w:r>
        <w:rPr/>
        <w:t>This is my metaphor for disenfranchised artists.  “Natural selection” is the free economy.  After they are nurtured, these radical developments can emerge fully formed, ready to compete with the quotidian.</w:t>
      </w:r>
    </w:p>
    <w:p>
      <w:pPr>
        <w:pStyle w:val="Normal"/>
        <w:rPr/>
      </w:pPr>
      <w:r>
        <w:rPr/>
        <w:t>The difficulties of being an artist in our society are incredible.  There is a great need for support networks between artists.  There is also a need for criticism not tied to the old system.  We hope to ease the burden of the perennial artist’s dilemma.  This magazine is for artists and by artists, and we will serve our community by the freest exchange of ideas and information.</w:t>
      </w:r>
    </w:p>
    <w:p>
      <w:pPr>
        <w:pStyle w:val="Normal"/>
        <w:rPr/>
      </w:pPr>
      <w:r>
        <w:rPr/>
      </w:r>
    </w:p>
    <w:p>
      <w:pPr>
        <w:pStyle w:val="Normal"/>
        <w:rPr/>
      </w:pPr>
      <w:r>
        <w:rPr/>
        <w:t>Paper “Open Call,” by Frank Shifreen, Lorenzo Pace, Larry Stanley, Hope Carr, Joi Huckaby, published in Plexus Newsletter 1988, New York, by Plexus International Art Urban Forum, Inc.</w:t>
      </w:r>
    </w:p>
    <w:p>
      <w:pPr>
        <w:pStyle w:val="Normal"/>
        <w:rPr/>
      </w:pPr>
      <w:r>
        <w:rPr/>
      </w:r>
    </w:p>
    <w:p>
      <w:pPr>
        <w:pStyle w:val="Normal"/>
        <w:rPr/>
      </w:pPr>
      <w:r>
        <w:rPr/>
        <w:t>We resent the use of slave images in any literature, promotional material or propaganda when the use of such images results in the trivialization or simplification of the real African slave experience.  More often than not, the Plexus literature,  posters, flyers and invitation (a considerable amount) use images of slaves in bondage or in transit as cargo.</w:t>
      </w:r>
    </w:p>
    <w:p>
      <w:pPr>
        <w:pStyle w:val="Normal"/>
        <w:rPr/>
      </w:pPr>
      <w:r>
        <w:rPr/>
        <w:t>It is offensive to trivialize history for the sake of artistic argument.  Slavery and images of slavery are not merely metaphors.  Slavery is the real experience of many hundreds of thousands of people.  One cannot use a historical or current event as a vehicle for information without considering certain larger implications and slavery is central to both the American and African experiences.</w:t>
      </w:r>
    </w:p>
    <w:p>
      <w:pPr>
        <w:pStyle w:val="Normal"/>
        <w:rPr/>
      </w:pPr>
      <w:r>
        <w:rPr/>
        <w:t>Certainly, there are similarities between the art market and the slave market, that in a disturbing way art has been reduced to a commodity like slaves:  something to be bought and sold.  However,  there is a difference between comparison and equation.</w:t>
      </w:r>
    </w:p>
    <w:p>
      <w:pPr>
        <w:pStyle w:val="Normal"/>
        <w:rPr/>
      </w:pPr>
      <w:r>
        <w:rPr/>
        <w:t>If Plexus as a movement stands for freedom of art, freedom of interdisciplinary communication, and freedom of the artists in the first person, then these political tenets must be conveyed without demonstrating the all too common patronising air of most radical/liberal movements.  Evoking images of slaves without, or at least acknowledging,  the impact is objectionable.</w:t>
      </w:r>
    </w:p>
    <w:p>
      <w:pPr>
        <w:pStyle w:val="Normal"/>
        <w:rPr/>
      </w:pPr>
      <w:r>
        <w:rPr/>
        <w:t>Before certain metaphors are used in any Plexus propaganda such use should be examined and the producer of such propaganda should first consider the potential social ramifications the use of that image may ha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30:14Z</dcterms:modified>
  <cp:revision>3</cp:revision>
  <dc:subject/>
  <dc:title/>
</cp:coreProperties>
</file>