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illiam Parke</w:t>
      </w:r>
      <w:r>
        <w:rPr>
          <w:u w:val="single"/>
        </w:rPr>
        <w:t>r</w:t>
      </w:r>
    </w:p>
    <w:p>
      <w:pPr>
        <w:pStyle w:val="Normal"/>
        <w:rPr>
          <w:u w:val="single"/>
        </w:rPr>
      </w:pPr>
      <w:r>
        <w:rPr>
          <w:u w:val="single"/>
        </w:rPr>
      </w:r>
    </w:p>
    <w:p>
      <w:pPr>
        <w:pStyle w:val="Normal"/>
        <w:rPr/>
      </w:pPr>
      <w:r>
        <w:rPr/>
        <w:t>Paper “Introduction,” from the Bill Collector Newsletter, republished in the Plexus Passport, New York, 1992,by José Rodriguez.</w:t>
      </w:r>
    </w:p>
    <w:p>
      <w:pPr>
        <w:pStyle w:val="Normal"/>
        <w:rPr/>
      </w:pPr>
      <w:r>
        <w:rPr/>
      </w:r>
    </w:p>
    <w:p>
      <w:pPr>
        <w:pStyle w:val="Normal"/>
        <w:rPr/>
      </w:pPr>
      <w:r>
        <w:rPr/>
        <w:t>It is the role of the artist to dance, sing, shout and whisper about all that is wonderful, beautiful and majestic.  To mirror and project the present and future, to tell us the stories inside little childrens’ hearts (giving us a view beyond the horizon).  Communicating by the language of stone,  wood, wool and language of happiness, sadness and joy.</w:t>
      </w:r>
    </w:p>
    <w:p>
      <w:pPr>
        <w:pStyle w:val="Normal"/>
        <w:rPr/>
      </w:pPr>
      <w:r>
        <w:rPr/>
        <w:t>It is the role of the artist to incite political, social and... spiritual revolution.  To awaken us from our sleep and never let us forget our obligations as human beings....  To light the fire of human compassion.  When this inner flame is burning man is uplifted to another state,  his vision and sense are doubled he sees, hears and feels things he never did before.  The heat of the earth, the cry of living beings.  This fire is stoked by conviction, caring... communication with others.</w:t>
      </w:r>
    </w:p>
    <w:p>
      <w:pPr>
        <w:pStyle w:val="Normal"/>
        <w:rPr/>
      </w:pPr>
      <w:r>
        <w:rPr/>
        <w:t>The idea is to live strongly within this vision without compromises even after being met by a cold grey world that could care less about vision, a world that makes insensitivity and murder of idealism and individualism a standard.</w:t>
      </w:r>
    </w:p>
    <w:p>
      <w:pPr>
        <w:pStyle w:val="Normal"/>
        <w:rPr/>
      </w:pPr>
      <w:r>
        <w:rPr/>
        <w:t>It is the role of the artist to become a human being to see that the only art is the art of living, the artist must quickly make the transformation to human being and in the same breath come to realize he or she is a vehicle through which light passes.  We can flow and sing with this reality.</w:t>
      </w:r>
    </w:p>
    <w:p>
      <w:pPr>
        <w:pStyle w:val="Normal"/>
        <w:rPr/>
      </w:pPr>
      <w:r>
        <w:rPr/>
        <w:t>Being a great artist is not enough.  One must be obsessed with the vision of life.  Art must transform to reality to a healing ritual a ceremony of the inner voice that says the only tradition is the tradition of life and living things, the tradition of the selfbeing created each moment.  The masterpiece must constantly be created.  Every year more creative beings have gone into the business of entertainment to make a dollar.  They make their music weaker for the sake of popularity, why not make it stronger for the sake popularity?  America was founded and is run on a palette of untruths and illusions in every area of life (War is though of as real while peace is a dream).</w:t>
      </w:r>
    </w:p>
    <w:p>
      <w:pPr>
        <w:pStyle w:val="Normal"/>
        <w:rPr/>
      </w:pPr>
      <w:r>
        <w:rPr/>
        <w:t>Art can clearify life or it can help to reconfirm these lies.  It’s not...a matter of just staying alive and existing but living as full creative beings, beings who take the step not when it is safe or out of survival but as a process of living.  The way trees grow and the way flowers just appear out of nowhere.</w:t>
      </w:r>
    </w:p>
    <w:p>
      <w:pPr>
        <w:pStyle w:val="Normal"/>
        <w:rPr/>
      </w:pPr>
      <w:r>
        <w:rPr/>
        <w:t>Most books and gestures about music, dance, painting, film, and the other art forms have rarely been written by the artist themselves...Art as life in America is defined and...controlled by either the capitalist or the scientist, the curiosity seekers who play games with life.  To these people art is an ornament they look and promote music and dance that is technically polished, slick and does everything art is supposed to be according the guidelines of the 80’s.  They never really believe that art can change the heart of man.  To the theoretian and the intellectual art is never expected to be reality, this is what makes art, art.  They will not accept the idea that life is more important than art and that for any creative work to be valid on the same level as life that work must sing and swing from an unearthly reality.</w:t>
      </w:r>
    </w:p>
    <w:p>
      <w:pPr>
        <w:pStyle w:val="Normal"/>
        <w:rPr/>
      </w:pPr>
      <w:r>
        <w:rPr/>
        <w:t>All the controlling factors of the world of the arts are a mirror of the controlling powers of the world (AMERICA).  The European Western capitalist.  The Afro-American creative music since its reception in the United States, has been uprooted from ritual and healing to the status of entertainment.  Watered down, raped and pillaged by the money vendors and the so called jazz lovers to meet their own needs.  The black musician provides the creativity,  the capitalist producer control it, creating an industry off of not the meat of the music but off of the embellishment presenting the music on lesser terms making it more palatable.  The real music as any real art causes change,  it asks man to question and not to live with lies and injustices.  We have entered the 80’s with our eyes still red from the sleepiness of the 70’s.  America is a deep sleep, the revolution of today consists of machines replacing people and people acting like machines, dancing robots and digital watches.  This is the age of electronics and instant death.  Acoustic human energy is frowned upon, everyone is trying to take the easy way out.  No longer can the creative musician sit back and let others define him, he is labelled and catalogued, interviewed, produced, recorded, bought and sold by people with tin ears and souls.  If the musician believes in life then he must define himself and not be manipulated.  The Bill Collector is a newsletter written by the artist who wishes to define and share his existance with others, in what is once again a move toward self-determinatio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ndale Sans UI;Arial Unicode MS"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0:32:02Z</dcterms:created>
  <dc:creator/>
  <dc:description/>
  <dc:language>en-US</dc:language>
  <cp:lastModifiedBy>sandro dernini</cp:lastModifiedBy>
  <dcterms:modified xsi:type="dcterms:W3CDTF">2013-11-28T15:24:41Z</dcterms:modified>
  <cp:revision>3</cp:revision>
  <dc:subject/>
  <dc:title/>
</cp:coreProperties>
</file>