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olo Maltese</w:t>
      </w:r>
    </w:p>
    <w:p>
      <w:pPr>
        <w:pStyle w:val="Normal"/>
        <w:rPr/>
      </w:pPr>
      <w:r>
        <w:rPr/>
      </w:r>
    </w:p>
    <w:p>
      <w:pPr>
        <w:pStyle w:val="Normal"/>
        <w:rPr/>
      </w:pPr>
      <w:r>
        <w:rPr/>
        <w:t>Paper “An Infinite Serpent,” Milano, October 1987, published in Passport for Plexus Serpent, Cagliari, Celt Editions, 1987.</w:t>
      </w:r>
    </w:p>
    <w:p>
      <w:pPr>
        <w:pStyle w:val="Normal"/>
        <w:rPr/>
      </w:pPr>
      <w:r>
        <w:rPr/>
      </w:r>
    </w:p>
    <w:p>
      <w:pPr>
        <w:pStyle w:val="Normal"/>
        <w:rPr/>
      </w:pPr>
      <w:r>
        <w:rPr/>
        <w:t>Einstein once stated:  “The most beautiful experience one can have is the mysterious.  It consists of fundamental emotion, the cradle of true Art and Science.”</w:t>
      </w:r>
    </w:p>
    <w:p>
      <w:pPr>
        <w:pStyle w:val="Normal"/>
        <w:rPr/>
      </w:pPr>
      <w:r>
        <w:rPr/>
        <w:t>And the poet, Mario Luzi said, “Science accepts the idea of mystery rather then repel it.  For a poet, the mysterious is a place from where to return to rationality,  and from which doubts stem.”</w:t>
      </w:r>
    </w:p>
    <w:p>
      <w:pPr>
        <w:pStyle w:val="Normal"/>
        <w:rPr/>
      </w:pPr>
      <w:r>
        <w:rPr/>
        <w:t>If today, philosophers have been beaten, artists continue to fight the mysterious, while great thing are happening in Science, as presocratists, once used to do, following E. Zeller’s time-scale.</w:t>
      </w:r>
    </w:p>
    <w:p>
      <w:pPr>
        <w:pStyle w:val="Normal"/>
        <w:rPr/>
      </w:pPr>
      <w:r>
        <w:rPr/>
        <w:t>Mistery-Reason:  the artist at the confluence of these ever-changing words.</w:t>
      </w:r>
    </w:p>
    <w:p>
      <w:pPr>
        <w:pStyle w:val="Normal"/>
        <w:rPr/>
      </w:pPr>
      <w:r>
        <w:rPr/>
        <w:t>PLEXUS is therefore a metaphors in which observations, analyses, discussions, reflections, actions, pilot-shows, stretched to encourage the continuation of research, all come together, and like an infinite serpent rising up to tree of knowledge, renews unity and consistence to self-conscious and common research.</w:t>
      </w:r>
    </w:p>
    <w:p>
      <w:pPr>
        <w:pStyle w:val="Normal"/>
        <w:rPr/>
      </w:pPr>
      <w:r>
        <w:rPr/>
        <w:t>In this way, by adventuring into mists of metaphor, myth and archetypes, one is brought closer to the mysterious since the metaphor is enemy of appearance, is the damp earth, and is the roots.</w:t>
      </w:r>
    </w:p>
    <w:p>
      <w:pPr>
        <w:pStyle w:val="Normal"/>
        <w:rPr/>
      </w:pPr>
      <w:r>
        <w:rPr/>
        <w:t>Behind it lies the mystery of the future, the continuation of imaginary threads still be defined and fully elaborated, as PLEXUS looks for.</w:t>
      </w:r>
    </w:p>
    <w:p>
      <w:pPr>
        <w:pStyle w:val="Normal"/>
        <w:rPr/>
      </w:pPr>
      <w:r>
        <w:rPr/>
        <w:t>Thus, PLEXUS project does not set itself easy objectives, so in an Event of such vast size as that of Gavoi (Sardinia), and based on very ambitious goals, (but also still very uncertain), the danger of rhetoric, indefiniteness and superficiality continually remain a possible trap.</w:t>
      </w:r>
    </w:p>
    <w:p>
      <w:pPr>
        <w:pStyle w:val="Normal"/>
        <w:rPr/>
      </w:pPr>
      <w:r>
        <w:rPr/>
        <w:t>At this point Cicero springs to my mind, who used to ask himself, how soothsayers managed not to laugh when they met each other.</w:t>
      </w:r>
    </w:p>
    <w:p>
      <w:pPr>
        <w:pStyle w:val="Normal"/>
        <w:rPr/>
      </w:pPr>
      <w:r>
        <w:rPr/>
        <w:t>The Gavoi opportunity has been useful, useful because it allowed contacts and feed-backs between artists who came from different areas, and who did not know each other.  Among these were the inhabitants of Gavoi, a town in the centre of the Barbagia of Sardinia that accepted what could be defined as being - for Gavoi - a challenge.</w:t>
      </w:r>
    </w:p>
    <w:p>
      <w:pPr>
        <w:pStyle w:val="Normal"/>
        <w:rPr/>
      </w:pPr>
      <w:r>
        <w:rPr/>
        <w:t>It was an important occasion for the inhabitant of Gavoi to reflect on what to do in the future, just as for PLEXUS to find proof for an interdisciplinary dialogue, got out from the usual artistic contexts (and scientific).</w:t>
      </w:r>
    </w:p>
    <w:p>
      <w:pPr>
        <w:pStyle w:val="Normal"/>
        <w:rPr/>
      </w:pPr>
      <w:r>
        <w:rPr/>
        <w:t>This is the point I should like to emphasise:  that what happened in Gavoi could become “History,” in other words it could be the catalyst of reflections for everybody, for PLEXUS, thoughts which in their turn produce more thoughts and future realities for everyone, all in a continual spiral (the serpent), towards a future growth which is “Hist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16:14Z</dcterms:modified>
  <cp:revision>3</cp:revision>
  <dc:subject/>
  <dc:title/>
</cp:coreProperties>
</file>