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igi Mazzarelli</w:t>
      </w:r>
    </w:p>
    <w:p>
      <w:pPr>
        <w:pStyle w:val="Normal"/>
        <w:rPr/>
      </w:pPr>
      <w:r>
        <w:rPr/>
      </w:r>
    </w:p>
    <w:p>
      <w:pPr>
        <w:pStyle w:val="Normal"/>
        <w:rPr/>
      </w:pPr>
      <w:r>
        <w:rPr/>
        <w:t>Unpublished paper “Open Letter to Sandro Dernini”, Cagliari, June1988, translated from Italian by the researcher:</w:t>
      </w:r>
    </w:p>
    <w:p>
      <w:pPr>
        <w:pStyle w:val="Normal"/>
        <w:rPr/>
      </w:pPr>
      <w:r>
        <w:rPr/>
      </w:r>
    </w:p>
    <w:p>
      <w:pPr>
        <w:pStyle w:val="Normal"/>
        <w:rPr/>
      </w:pPr>
      <w:r>
        <w:rPr/>
        <w:t>Dear Sandro,</w:t>
      </w:r>
    </w:p>
    <w:p>
      <w:pPr>
        <w:pStyle w:val="Normal"/>
        <w:rPr/>
      </w:pPr>
      <w:r>
        <w:rPr/>
        <w:t>in decoding your “Plexus Strategic Map”, doubts surpass certainties.  It is a good sign.  Plexus Manifest, opening itself, as the graphic which express it, on all spatial directions is a sign of these times.  I would wish it were less.  Many suggestions affascinate me (the international circuit of art managed by the artist in the first person;  the myth as the re acquisition of the artist in a world from which was alienated;  the metaphor as travelling factory;  art as gratuity and opportunity of intersubjective exchanges behind the specific of the artistic language;  the relation among artists of different nationalities and cultures etc.  Nevertheless as I said questions and perplexities are not few, starting from the problem of the organization.  The hard experience of Thelema, taught me that when a specific community of intellectuals and artists who sets as essential support to their own relationships a “freedom request,” it must know to develop at the same time a balanced form of organization (or not organization) if it does not like to have painful experiences.  It is not easy.</w:t>
      </w:r>
    </w:p>
    <w:p>
      <w:pPr>
        <w:pStyle w:val="Normal"/>
        <w:rPr/>
      </w:pPr>
      <w:r>
        <w:rPr/>
        <w:t>From “the Manifest of the Comunist Party” of 1848 to the freedom requests of the students cultural revolutions of 1968, the need of free human exchange, in the concreteness of its own historical development, repeated one thousand times under diverted directions the centrality of the patriarchal organization from which it tried to get free.  There is a reason of course in this fatal repetition of the historical experience.  Probably the need to channelize creative energies of community members and to counterbalance together centrifugal pushes made up by libidinal impulses and or by individuals’ power addressed unwarily to the ruin of the cohesion and of the collective projectuality of the community,  it brings fatally to the opponent side.  In other words a balanced form of cohesistence between CENTRALITY and FREEDOM, from the point of the organizative view, does not have a satisfactory answer in history.  This should let understand to have not too many illusions when this problem again shows itself:  we know that also a non organization under any title shows up itself may generate monstrosity not less than a centralized organization.</w:t>
      </w:r>
    </w:p>
    <w:p>
      <w:pPr>
        <w:pStyle w:val="Normal"/>
        <w:rPr/>
      </w:pPr>
      <w:r>
        <w:rPr/>
        <w:t>About this point it should be opportune to discuss for long time in the group, we should force ourselves to have a constant reference to our praxis to not allow ourselves to go out of the roads more or less by purely verbal suggestions contained inevitably in the hypothesis package of the departure.</w:t>
      </w:r>
    </w:p>
    <w:p>
      <w:pPr>
        <w:pStyle w:val="Normal"/>
        <w:rPr/>
      </w:pPr>
      <w:r>
        <w:rPr/>
        <w:t>And nevertheless, there is no doubts, the request of freedom is an essential condition of how art poses itself and to which anyway it is necessary to give space.  To repropose with strength this need, Plexus is right.  But the point that for me, in this moment is urgent, it is another.  It regards a very controversial question for which Plexus paid until now a high price.</w:t>
      </w:r>
    </w:p>
    <w:p>
      <w:pPr>
        <w:pStyle w:val="Normal"/>
        <w:rPr/>
      </w:pPr>
      <w:r>
        <w:rPr/>
        <w:t>In the Plexus Manifest among others, there is this statement “Art is where is and not What is” which has a great conceptual density.  I cannot exclude that because of this reason, it easily allows misunderstandings if as I am afraid this concept is connected for relationship more or less close with the DADA praxis.  We have without doubts in the Appointing of Duchamp its more direct historical reference and the more probable reading key.</w:t>
      </w:r>
    </w:p>
    <w:p>
      <w:pPr>
        <w:pStyle w:val="Normal"/>
        <w:rPr/>
      </w:pPr>
      <w:r>
        <w:rPr/>
        <w:t>As ii is known the appointing represented in the history of art a decisive jump of quality which brought to the extreme consequences the lost of the linguistic specificity of art already started with the Cubism and the functionalist movements in early years of the XX Century.  Through the appointment to decide of the artistic value of a given object or given event it is not anymore its historical linguistic specificity, contained no separable in its inner formal structure  or if you prefer its aesthetic quality, but the simple “additamento” (appointing).</w:t>
      </w:r>
    </w:p>
    <w:p>
      <w:pPr>
        <w:pStyle w:val="Normal"/>
        <w:rPr/>
      </w:pPr>
      <w:r>
        <w:rPr/>
        <w:t>Therefore it is decided by the person who officiates the object or the event in which it is placed.</w:t>
      </w:r>
    </w:p>
    <w:p>
      <w:pPr>
        <w:pStyle w:val="Normal"/>
        <w:rPr/>
      </w:pPr>
      <w:r>
        <w:rPr/>
        <w:t>Rather than it is decided for it by the generic artistic intentionally of whom is officiating the rite of the “additamento” or of the “re-knowing”.</w:t>
      </w:r>
    </w:p>
    <w:p>
      <w:pPr>
        <w:pStyle w:val="Normal"/>
        <w:rPr/>
      </w:pPr>
      <w:r>
        <w:rPr/>
        <w:t>For example the mythic urinal of Duchamp was artistic because it was out of context respect its original environment and out of function regards to its use value.  That is it was placed in a place (an art gallery) already by itself “deputato” to confer licences of artistic value to any kind object which was exposed intentionally within its walls.  Naturally with the appointment the artistic object looses its intrinsic use value and of communicative, relational, semiologic exchange value, if you wish, when you like.  But Duchamp did not invented anything: already since long time before the commodity colonized this new realm of art.  In other words, the aesthetics, the value, the thingness of the work, the original and intentional meaning of the message, the QUALITY and every thing else we used to associate to the work of art were reduced from this moment to little less or little more, in a sigh.</w:t>
      </w:r>
    </w:p>
    <w:p>
      <w:pPr>
        <w:pStyle w:val="Normal"/>
        <w:rPr/>
      </w:pPr>
      <w:r>
        <w:rPr/>
        <w:t>Amen.</w:t>
      </w:r>
    </w:p>
    <w:p>
      <w:pPr>
        <w:pStyle w:val="Normal"/>
        <w:rPr/>
      </w:pPr>
      <w:r>
        <w:rPr/>
        <w:t>After such a event of this amount we are not worried if the line opened by the new praxis of making art, the object of art looses all its linguistic and communicative autonomy while it grows at the same time the importance of the intentional act of the maker and its existential weight.</w:t>
      </w:r>
    </w:p>
    <w:p>
      <w:pPr>
        <w:pStyle w:val="Normal"/>
        <w:rPr/>
      </w:pPr>
      <w:r>
        <w:rPr/>
        <w:t xml:space="preserve">The object is just little more than an opportunity to insert breaking occasions  by the officiant on the scenery, sometimes with all the weight of his body presence (think to the Body Art for example) therefore the subject takes the place of the object. </w:t>
      </w:r>
      <w:r>
        <w:rPr>
          <w:lang w:val="it-IT"/>
        </w:rPr>
        <w:t>“L’Arte é dov’é e non cos’è”.</w:t>
      </w:r>
    </w:p>
    <w:p>
      <w:pPr>
        <w:pStyle w:val="Normal"/>
        <w:rPr/>
      </w:pPr>
      <w:r>
        <w:rPr/>
        <w:t>There where there is as we saw its officiant who puts off the rite of commemoration “corpore presenti”(present body) for its premature disappearance.</w:t>
      </w:r>
    </w:p>
    <w:p>
      <w:pPr>
        <w:pStyle w:val="Normal"/>
        <w:rPr/>
      </w:pPr>
      <w:r>
        <w:rPr/>
        <w:t>Have we to interpret in this way recent Plexus performances in Sardinia with what more flatly revival was reserved by the neodada practices: from Poor Art to the late experiences of Land Art  and that was possible to find?</w:t>
      </w:r>
    </w:p>
    <w:p>
      <w:pPr>
        <w:pStyle w:val="Normal"/>
        <w:rPr/>
      </w:pPr>
      <w:r>
        <w:rPr/>
        <w:t>I am afraid that to motivate these ways of making art were in some ways the same theoretical papers of Plexus which probably because they are necessarily crowed within a contracted form in a very short space offer spaces for more current interpretations or if its allowed to me for some “boutade” very chip in the second hand market of the “americanerie”.</w:t>
      </w:r>
    </w:p>
    <w:p>
      <w:pPr>
        <w:pStyle w:val="Normal"/>
        <w:rPr/>
      </w:pPr>
      <w:r>
        <w:rPr/>
        <w:t>Sincerely the steps of Plexus Manifest that I am going to quote behind the fact that are rich of poetic suggestions and clearly linked to urgent and concrete problems they do not contribute to leave out some doubts while anyhow they solicit some kindly ironic shafts:</w:t>
      </w:r>
    </w:p>
    <w:p>
      <w:pPr>
        <w:pStyle w:val="Normal"/>
        <w:rPr/>
      </w:pPr>
      <w:r>
        <w:rPr/>
        <w:t>“</w:t>
      </w:r>
      <w:r>
        <w:rPr/>
        <w:t>The live TV news becomes the only acknowledged reality in the world.”</w:t>
      </w:r>
    </w:p>
    <w:p>
      <w:pPr>
        <w:pStyle w:val="Normal"/>
        <w:rPr/>
      </w:pPr>
      <w:r>
        <w:rPr/>
        <w:t>“</w:t>
      </w:r>
      <w:r>
        <w:rPr/>
        <w:t>The individual must make himself fitting and predictable if he hopes for a place in a world where every fantasy has found its justification.”</w:t>
      </w:r>
    </w:p>
    <w:p>
      <w:pPr>
        <w:pStyle w:val="Normal"/>
        <w:rPr/>
      </w:pPr>
      <w:r>
        <w:rPr/>
        <w:t>“</w:t>
      </w:r>
      <w:r>
        <w:rPr/>
        <w:t>Whoever engages in art-making has to adopt toward the present time the attitude implied by the concept of the artistic work’s gratuitousness.  Art is the “need to exercise humanity” without hoping for fame, without falling into worry about the future and into anxiety to succeed, to grow attached to a piece of work, to suffer the limitations of reason, to lose sight of life.”</w:t>
      </w:r>
    </w:p>
    <w:p>
      <w:pPr>
        <w:pStyle w:val="Normal"/>
        <w:rPr/>
      </w:pPr>
      <w:r>
        <w:rPr/>
        <w:t>“</w:t>
      </w:r>
      <w:r>
        <w:rPr/>
        <w:t xml:space="preserve">The artist today..., mustn’t make use of his imagination only in the making of his work.  He has to use it also in his everyday life,... thus accepting other people’s creative energies as well as his ow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sandro dernini</cp:lastModifiedBy>
  <dcterms:modified xsi:type="dcterms:W3CDTF">2013-11-28T15:21:42Z</dcterms:modified>
  <cp:revision>3</cp:revision>
  <dc:subject/>
  <dc:title/>
</cp:coreProperties>
</file>