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Palatino Linotype" w:ascii="Palatino Linotype" w:hAnsi="Palatino Linotype"/>
          <w:szCs w:val="24"/>
          <w:lang w:val="en-GB"/>
        </w:rPr>
        <w:t xml:space="preserve">Paper </w:t>
      </w:r>
      <w:r>
        <w:rPr>
          <w:rFonts w:cs="Palatino Linotype" w:ascii="Palatino Linotype" w:hAnsi="Palatino Linotype"/>
          <w:i/>
          <w:szCs w:val="24"/>
          <w:lang w:val="en-GB"/>
        </w:rPr>
        <w:t>Artist in the first Person: Mephistopheles,</w:t>
      </w:r>
      <w:r>
        <w:rPr>
          <w:rFonts w:cs="Palatino Linotype" w:ascii="Palatino Linotype" w:hAnsi="Palatino Linotype"/>
          <w:szCs w:val="24"/>
          <w:lang w:val="en-GB"/>
        </w:rPr>
        <w:t xml:space="preserve"> published in </w:t>
      </w:r>
      <w:r>
        <w:rPr>
          <w:rFonts w:cs="Palatino Linotype" w:ascii="Palatino Linotype" w:hAnsi="Palatino Linotype"/>
          <w:i/>
          <w:szCs w:val="24"/>
          <w:lang w:val="en-GB"/>
        </w:rPr>
        <w:t>Plexus Newsletter</w:t>
      </w:r>
      <w:r>
        <w:rPr>
          <w:rFonts w:cs="Palatino Linotype" w:ascii="Palatino Linotype" w:hAnsi="Palatino Linotype"/>
          <w:szCs w:val="24"/>
          <w:lang w:val="en-GB"/>
        </w:rPr>
        <w:t xml:space="preserve"> by Plexus International Art Urban Forum, New York, 1988.</w:t>
      </w:r>
    </w:p>
    <w:p>
      <w:pPr>
        <w:pStyle w:val="Normal"/>
        <w:jc w:val="both"/>
        <w:rPr>
          <w:rFonts w:ascii="Palatino Linotype" w:hAnsi="Palatino Linotype" w:cs="Palatino Linotype"/>
          <w:szCs w:val="24"/>
          <w:lang w:val="en-GB"/>
        </w:rPr>
      </w:pPr>
      <w:r>
        <w:rPr>
          <w:rFonts w:cs="Palatino Linotype" w:ascii="Palatino Linotype" w:hAnsi="Palatino Linotype"/>
          <w:szCs w:val="24"/>
          <w:lang w:val="en-GB"/>
        </w:rPr>
        <w:t>The Artist in the first person is the artist qua producer, where the final product is the artist himself/herself.  ‘Mephistopheles’ is the artist in the first person who abolishes any distinctions between art and artist.   ‘Mephistopheles’ is also an operative tool within Plexus framework.  It operates via “artlogic” rather than “rationality.”  “Mephistopheles” is served up by the artist in the first person as nourishment to keep ancestral art memory alive. The artist in the third person, where the artist is defined only by reference to his/her market position and saleable commodities, is an effect of the modern art market, a hierarchical star system based on false notions of “marketability” and “rationality.” The modern art market is a sacrificial system which obliterates the artist, leaving only a product. At the point at which art became alienated from culture and community, the artist, as artist in the third person, lost all art memory and became slave to rational considerations. The artist in the third person had to incorporate patronage, market influences and other interferences into the (inner) artistic process to stay alive. At its worst, these interferences defined the very discourse of artistic creation. Prior to the point of the alienation of art from culture and community, the artist, as artist in the first person, was able to consume and to be consumed by his/her own culture and art in a circular dialectic. “Mephistopheles,” as an art opera of the artist in the first person, delves into lost art memory.  As such, it flies in the face of market pressure.  It places modern technology in the hands of modern artists as a tool for artistic excavation.  Both art and technology suffer from the pressures of rationality and marketability.  Modern art exhibitions, driven by the need for new products, fail to provide dialogue between artists and communities from which they have grow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3:51:19Z</dcterms:created>
  <dc:creator>sandro dernini</dc:creator>
  <dc:description/>
  <dc:language>en-US</dc:language>
  <cp:lastModifiedBy/>
  <cp:revision>0</cp:revision>
  <dc:subject/>
  <dc:title/>
</cp:coreProperties>
</file>