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11" w:after="0"/>
        <w:ind w:left="68"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DALL'ISOLA DI SAN PIETRO ALL'ISOLA DI GORÉE SULL'ARCA DELWELL BEING</w:t>
      </w:r>
    </w:p>
    <w:p>
      <w:pPr>
        <w:pStyle w:val="Normal"/>
        <w:spacing w:lineRule="atLeast" w:line="100" w:before="32" w:after="0"/>
        <w:ind w:left="824" w:right="0" w:hanging="0"/>
        <w:jc w:val="both"/>
        <w:rPr>
          <w:rFonts w:ascii="Times New Roman" w:hAnsi="Times New Roman" w:eastAsia="Times New Roman" w:cs="Times New Roman"/>
          <w:b w:val="false"/>
          <w:b w:val="false"/>
          <w:bCs/>
          <w:color w:val="auto"/>
          <w:sz w:val="18"/>
          <w:szCs w:val="24"/>
          <w:shd w:fill="auto" w:val="clear"/>
        </w:rPr>
      </w:pPr>
      <w:r>
        <w:rPr>
          <w:rFonts w:eastAsia="Times New Roman" w:cs="Times New Roman" w:ascii="Times New Roman" w:hAnsi="Times New Roman"/>
          <w:b w:val="false"/>
          <w:bCs/>
          <w:color w:val="000000"/>
          <w:sz w:val="18"/>
          <w:szCs w:val="24"/>
          <w:shd w:fill="auto" w:val="clear"/>
        </w:rPr>
      </w:r>
    </w:p>
    <w:p>
      <w:pPr>
        <w:pStyle w:val="Normal"/>
        <w:spacing w:lineRule="atLeast" w:line="100" w:before="32"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Gorée e San Pietro, piccole patrie, isole messe in comunicazione attraverso una rete telematica ed emozionale, per mettersi al centro del mondo e lanciare un messaggio per un Well Being prossimo venturo.</w:t>
      </w:r>
    </w:p>
    <w:p>
      <w:pPr>
        <w:pStyle w:val="Normal"/>
        <w:spacing w:lineRule="atLeast" w:line="100" w:before="10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Messaggio e appello con una vena d'allarme per convivenze ancora difficili e per il rischio che la moderna tecnologia porti con sé solo omologazione e rinunci al suo rivoluzionario potenziale dell'informazione senza intermediari.</w:t>
      </w:r>
    </w:p>
    <w:p>
      <w:pPr>
        <w:pStyle w:val="Normal"/>
        <w:spacing w:lineRule="atLeast" w:line="100" w:before="34"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er una "navigazione globale" l'isola è un perfetto punto di partenza, così come un perfetto approdo.</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cqua che la circonda tocca tutte le terre, nobile generatrice di vita senza confini, rende alle isole una identità particolare che le fa sorelle tra di loro e diverse da tutto il resto.</w:t>
      </w:r>
    </w:p>
    <w:p>
      <w:pPr>
        <w:pStyle w:val="Normal"/>
        <w:spacing w:lineRule="atLeast" w:line="100" w:before="122"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an Pietro è stata più di una volta teatro di una "inversione di rotta" che è diventata anche la storia della sua gente, mentre Gorée offre oggi la sua "Maison des Esclaves" e la sua luce africana come il punto da cui ricominciare a ricollegarsi col mondo, in una offerta di riconciliazione, tra nord e sud.</w:t>
      </w:r>
    </w:p>
    <w:p>
      <w:pPr>
        <w:pStyle w:val="Normal"/>
        <w:spacing w:lineRule="atLeast" w:line="100" w:before="116"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uoghi, entrambi, di innegabile magnetismo, che si rivela in piccoli e grandi eventi e in grado forse di influenzare con forza misteriosa un cambiamento totale quale può essere il passaggio dal Welfare al Well Being.</w:t>
      </w:r>
    </w:p>
    <w:p>
      <w:pPr>
        <w:pStyle w:val="Normal"/>
        <w:spacing w:lineRule="atLeast" w:line="100" w:before="9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Forti della loro vocazione di luoghi carismatici. San Pietro e Gorée inizieranno il loro gemellaggio in occasione del Terzo Simposio Internazionale sul Well Being nel Ventunesimo Secolo lanciando dall'Arca del Well Being, un progetto artistico multimediale on line curato da Plexus International, un ponte Internet tra Europa e Africa nel nome dell'arte e della convivenza.</w:t>
      </w:r>
    </w:p>
    <w:p>
      <w:pPr>
        <w:pStyle w:val="Normal"/>
        <w:spacing w:lineRule="atLeast" w:line="100" w:before="134"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lexus" risponde al suo nome: è un intreccio di artisti e scienziati, di creatori e fruitori, di protagonisti e spettatori, di corpo e di mente, di sensazioni e riflessi, di incidentali e volontari eventi che si diramano come onde nella comunità. Togliendo l'arte dal suo recinto sacro e ridandole la sua funzione di fattore attivo e partecipe.</w:t>
      </w:r>
    </w:p>
    <w:p>
      <w:pPr>
        <w:pStyle w:val="Normal"/>
        <w:spacing w:lineRule="atLeast" w:line="100" w:before="9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Nato come idea e come luogo a New York nel 1982, Plexus ha vissuto in molti luoghi e in molte persone, mantenendo nel tempo la sua caratteristica di indecifrabile ma concreta connessione tra i fatti e le idee.</w:t>
      </w:r>
    </w:p>
    <w:p>
      <w:pPr>
        <w:pStyle w:val="Normal"/>
        <w:spacing w:lineRule="atLeast" w:line="100" w:before="116" w:after="0"/>
        <w:ind w:left="8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lessandra Menesini</w:t>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