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                                                                  </w:t>
      </w:r>
      <w:r>
        <w:rPr>
          <w:lang w:val="en-GB"/>
        </w:rPr>
        <w:t>PLEXUS</w:t>
      </w:r>
    </w:p>
    <w:p>
      <w:pPr>
        <w:pStyle w:val="Normal"/>
        <w:jc w:val="center"/>
        <w:rPr>
          <w:lang w:val="en-GB"/>
        </w:rPr>
      </w:pPr>
      <w:r>
        <w:rPr>
          <w:lang w:val="en-GB"/>
        </w:rPr>
        <w:t>GOREE WORLD ART BANK</w:t>
      </w:r>
    </w:p>
    <w:p>
      <w:pPr>
        <w:pStyle w:val="Normal"/>
        <w:jc w:val="center"/>
        <w:rPr/>
      </w:pPr>
      <w:r>
        <w:rPr/>
        <w:t>DAL WELFARE AL WELL BEING NEL VENTUNESIMO SECOLO</w:t>
      </w:r>
    </w:p>
    <w:p>
      <w:pPr>
        <w:pStyle w:val="Normal"/>
        <w:rPr/>
      </w:pPr>
      <w:r>
        <w:rPr/>
      </w:r>
    </w:p>
    <w:p>
      <w:pPr>
        <w:pStyle w:val="Normal"/>
        <w:rPr/>
      </w:pPr>
      <w:r>
        <w:rPr/>
      </w:r>
    </w:p>
    <w:p>
      <w:pPr>
        <w:pStyle w:val="Normal"/>
        <w:rPr/>
      </w:pPr>
      <w:r>
        <w:rPr/>
        <w:t>Carloforte 1998:  nel "TERZO SIMPOSIO INTERNAZIONALE WELL BEING SULLA</w:t>
      </w:r>
    </w:p>
    <w:p>
      <w:pPr>
        <w:pStyle w:val="Normal"/>
        <w:rPr/>
      </w:pPr>
      <w:r>
        <w:rPr/>
        <w:t>RICONCILIAZIONE",  l'arte si propone come cibo culturale e come uno dei mezzi utilizzabili per realizzare e diffondere il Well Being.</w:t>
      </w:r>
    </w:p>
    <w:p>
      <w:pPr>
        <w:pStyle w:val="Normal"/>
        <w:rPr/>
      </w:pPr>
      <w:r>
        <w:rPr/>
        <w:t>Per potenziare questa risorsa e aprirle nuovi circuiti,  Plexus International ha avviato nel 1988 a Carloforte il "PLEXUS GOREE PROJECT" ovvero la fondazione di una "Banca dell'arte" con opere provenienti da tutto il mondo.  Dieci anni dopo la costituzione effettiva di un primo fondo artistico a Dakar,  il progetto dispone ora di un ulteriore drappello di opere presentate a Roma nel 1996 in occasione del SUMMIT MONDIALE della FAO,  in cui lo "SPECIAL WORLD ART EVENT" curato da Plexus Int. Comprendeva l'installazione multimediale "L'ARCA DEL WELL BEING".  Il tema "GET THE BEST FROM YOUR FOOD" - campagna di informazione alimentare FAO – invitava alla riflessione sul "trarre il meglio dal proprio cibo" e dunque sul rapporto tra cibo e mente e la loro armonia.  Sul tema della complessità del "ben essere" artisti e scienziati insieme nell"ARCA" sulla rete internet,  per riaffermare la connessione tra  arte e scienza attraverso la</w:t>
      </w:r>
    </w:p>
    <w:p>
      <w:pPr>
        <w:pStyle w:val="Normal"/>
        <w:rPr/>
      </w:pPr>
      <w:r>
        <w:rPr/>
        <w:t>tecnologia.</w:t>
      </w:r>
    </w:p>
    <w:p>
      <w:pPr>
        <w:pStyle w:val="Normal"/>
        <w:rPr/>
      </w:pPr>
      <w:r>
        <w:rPr/>
        <w:t>Le opere presentate a Roma sono poi salpate a bordo della Elisabeth,  nave corallina sulla rotta degli schiavi,  per arrivare a Carloforte nel 1997 ed essere stivate in attesa del viaggio definitivo verso l'Africa.  Nel corso del Simposio verranno consegnate al Sindaco di Gorée e festeggiate con un</w:t>
      </w:r>
    </w:p>
    <w:p>
      <w:pPr>
        <w:pStyle w:val="Normal"/>
        <w:rPr/>
      </w:pPr>
      <w:r>
        <w:rPr/>
        <w:t>particolare buffet,  un FOOD ART in cui sarà possibile "mangiare l'arte" con una valenza non più tanto metaforica.</w:t>
      </w:r>
    </w:p>
    <w:p>
      <w:pPr>
        <w:pStyle w:val="Normal"/>
        <w:rPr/>
      </w:pPr>
      <w:r>
        <w:rPr/>
        <w:t>Il rituale della consegna sul molo del porto affiderà al mare e alla Elisabeth un'azione corale nata da singoli contributi e aperta a liberi interventi,  in un insieme eterogeneo collegato da sottili fili spirituali.</w:t>
      </w:r>
    </w:p>
    <w:p>
      <w:pPr>
        <w:pStyle w:val="Normal"/>
        <w:rPr/>
      </w:pPr>
      <w:r>
        <w:rPr/>
        <w:t>Una  "co-opera",  metafora della collaborazione e della coesistenza, opera collettiva dove le individualità non scompaiono ma si armonizzano sul tema proposto.  Totem nel rito propiziatorio alla qualità della vita. "Fabrica" visibile e tangibile che dà corpo al concetto di "cibo per la mente" rendendolo materiale e intellegibile,  più opere che,  messe insieme con valenza estetica,  diano un messaggio chiaro e immediato anche ai visitatori occasionali e che fermino la loro attenzione.   Il SIMPOSIO é il momento di sospensione tra le parole,  concreto oggetto di riflessione in</w:t>
      </w:r>
    </w:p>
    <w:p>
      <w:pPr>
        <w:pStyle w:val="Normal"/>
        <w:rPr/>
      </w:pPr>
      <w:r>
        <w:rPr>
          <w:lang w:val="en-GB"/>
        </w:rPr>
        <w:t xml:space="preserve">modo che l'equazione OPEN HEART / OPEN ART </w:t>
      </w:r>
      <w:r>
        <w:rPr/>
        <w:t>accolga in un unico cerchio gli autori e gli spettatori.</w:t>
      </w:r>
    </w:p>
    <w:p>
      <w:pPr>
        <w:pStyle w:val="Normal"/>
        <w:rPr/>
      </w:pPr>
      <w:r>
        <w:rPr/>
      </w:r>
    </w:p>
    <w:p>
      <w:pPr>
        <w:pStyle w:val="Normal"/>
        <w:rPr/>
      </w:pPr>
      <w:r>
        <w:rPr/>
      </w:r>
    </w:p>
    <w:p>
      <w:pPr>
        <w:pStyle w:val="Normal"/>
        <w:rPr/>
      </w:pPr>
      <w:r>
        <w:rPr/>
        <w:t>Alessandra Menesini</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21:43:00Z</dcterms:created>
  <dc:creator>STUDIO ASSOCIATO DI GIANCOTTI</dc:creator>
  <dc:description/>
  <dc:language>en-US</dc:language>
  <cp:lastModifiedBy>glaucia</cp:lastModifiedBy>
  <dcterms:modified xsi:type="dcterms:W3CDTF">2012-09-02T21:43:00Z</dcterms:modified>
  <cp:revision>2</cp:revision>
  <dc:subject/>
  <dc:title>-                                                                     PLEXUS</dc:title>
</cp:coreProperties>
</file>