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Maria Pia Marsala</w:t>
      </w:r>
    </w:p>
    <w:p>
      <w:pPr>
        <w:pStyle w:val="Normal"/>
        <w:spacing w:lineRule="exact" w:line="240"/>
        <w:rPr/>
      </w:pPr>
      <w:r>
        <w:rPr/>
      </w:r>
    </w:p>
    <w:p>
      <w:pPr>
        <w:pStyle w:val="Normal"/>
        <w:spacing w:lineRule="exact" w:line="240"/>
        <w:rPr/>
      </w:pPr>
      <w:r>
        <w:rPr/>
        <w:t>Transcript made of the interview made in her house, in Rome, in 1995.</w:t>
      </w:r>
    </w:p>
    <w:p>
      <w:pPr>
        <w:pStyle w:val="Normal"/>
        <w:spacing w:lineRule="exact" w:line="240"/>
        <w:rPr/>
      </w:pPr>
      <w:r>
        <w:rPr/>
      </w:r>
    </w:p>
    <w:p>
      <w:pPr>
        <w:pStyle w:val="Normal"/>
        <w:spacing w:lineRule="exact" w:line="240"/>
        <w:rPr/>
      </w:pPr>
      <w:r>
        <w:rPr/>
        <w:t>I started to know about Plexus in 1987 in Rome during a press presentation at the Teatro in Trastevere.  Slowly in 1989 I became involved as performer in 1992 Cristoforo Colombo: Viaggio nel Pianeta Arte, an art opera held at the Metateatro in Rome, in which I played the role of the Black Princess.</w:t>
      </w:r>
    </w:p>
    <w:p>
      <w:pPr>
        <w:pStyle w:val="Normal"/>
        <w:spacing w:lineRule="exact" w:line="240"/>
        <w:rPr/>
      </w:pPr>
      <w:r>
        <w:rPr/>
        <w:t xml:space="preserve">My participation was signed fully by my strong emotions and my passion to be an artist in the first person, with my own individual expression, within a collective work progress. </w:t>
      </w:r>
    </w:p>
    <w:p>
      <w:pPr>
        <w:pStyle w:val="Normal"/>
        <w:spacing w:lineRule="exact" w:line="240"/>
        <w:rPr/>
      </w:pPr>
      <w:r>
        <w:rPr/>
        <w:t>Plexus was an occasion for an artistic experience of confrontation with the others participants, performing and acting human life, within the whole context of life.  My participation was a improvisation performance in which I played with all my emotions and impressions in a stage within a closed space.  It was difficult for me to express artistically, in an harmonic way, myself as an artist, as I had learned until that moment as dancer and actress. There was no stage direction, there was no support of any kind to help us, to express ourselves.  On stage everybody, as artists in the first person,  performed their own personalities as acting characters, often in conflicts with the others+s one, representing the complex theme -The Voyage in the Planet of Art+ as an interaction of different human beings with different points of view.  Fully interactive were our meetings, before and after the show,  with everybody, journalists, artists, scientists, writers, curious, to discuss their and our opinions about how to arrive to -Il Pianeta Arte+ as the only meaningful way to understand what we were doing there.  We had several hard discussions and usual characteristics conflicts among all us, but these tensions created new materials, interacting with that show, which we developed in the Plexus events performed in 1990 and in 1991, and since the recent ones.  We kept alive our intuition, during those discussions, in order to go deep and deep inside ourselves, to open our eyes, our hearts, our minds, playing, as only children can play, with total love.</w:t>
      </w:r>
    </w:p>
    <w:p>
      <w:pPr>
        <w:pStyle w:val="Normal"/>
        <w:spacing w:lineRule="exact" w:line="240"/>
        <w:rPr/>
      </w:pPr>
      <w:r>
        <w:rPr/>
        <w:t>My experience was strongly lived and it is related to my own individual experience as a researcher of true global love and harmony.</w:t>
      </w:r>
    </w:p>
    <w:p>
      <w:pPr>
        <w:pStyle w:val="Normal"/>
        <w:spacing w:lineRule="exact" w:line="240"/>
        <w:rPr/>
      </w:pPr>
      <w:r>
        <w:rPr/>
        <w:t xml:space="preserve">I would like to recall as a meaningful part of my continuos experience with Plexus Black Box, from its opening performance in 1989, in Rome, at Metateatro, until to its closing in 1993, in New York,  at the Rosenberg Gallery, that in Plexus there are not visible elements which oblige you/us to use intuition to feel them, like for example, when in 1989 at Metateatro Plexus Black Box hold surreally a music note played  by Giancarlo Schiaffini inside a container representing Plexus Black Box, and then all of us moved through +la porta del cuore+ with a magic word: "I am" and by our own name.  We ended that performance by laughing and by presenting to the audience a Plexus Campboll Soup Can as an artwork. </w:t>
      </w:r>
    </w:p>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17:42Z</dcterms:modified>
  <cp:revision>3</cp:revision>
  <dc:subject/>
  <dc:title/>
</cp:coreProperties>
</file>