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t>Lorenzo Pace</w:t>
      </w:r>
    </w:p>
    <w:p>
      <w:pPr>
        <w:pStyle w:val="Normal"/>
        <w:jc w:val="both"/>
        <w:rPr>
          <w:rFonts w:ascii="Palatino Linotype" w:hAnsi="Palatino Linotype" w:cs="Palatino Linotype"/>
          <w:sz w:val="10"/>
          <w:szCs w:val="10"/>
          <w:lang w:val="en-GB"/>
        </w:rPr>
      </w:pPr>
      <w:r>
        <w:rPr>
          <w:rFonts w:cs="Palatino Linotype" w:ascii="Palatino Linotype" w:hAnsi="Palatino Linotype"/>
          <w:sz w:val="10"/>
          <w:szCs w:val="10"/>
          <w:lang w:val="en-GB"/>
        </w:rPr>
      </w:r>
    </w:p>
    <w:p>
      <w:pPr>
        <w:pStyle w:val="Normal"/>
        <w:jc w:val="both"/>
        <w:rPr/>
      </w:pPr>
      <w:r>
        <w:rPr>
          <w:rFonts w:cs="Palatino Linotype" w:ascii="Palatino Linotype" w:hAnsi="Palatino Linotype"/>
          <w:szCs w:val="24"/>
          <w:lang w:val="en-GB"/>
        </w:rPr>
        <w:t>Transcript of his recollection as  interview, New York, 1994.</w:t>
      </w:r>
    </w:p>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t>I never understood the concept but I knew that it was right and he was inspired to participate in Plexus which relates people with other ethnic background all together. When we went in Sardinia in 1987, we were more than 200 artists and scientists from all over the world and from all arts fields, with different views. It was a great and complex experience.  It was my first time that I was in Sardinia and I was fascinated by that its nature, its history and culture.  Plexus is a vary experience made in many different spaces and times during the last ten years.  Plexus was able to bring so many people with different political vision to reflect together upon the impact of Columbus on the Americans as an issue of reconciliation among all of us as human beings and not only as an issue of conflict. Plexus was able to create multilayer communication links among artists with different backgrounds. "Plexus Black Box" is a philosophical concept in which I feel to be related with the others Plexus artists without to understand fully its real contents, because it is not so important to understand everything but to feel positive about it and to go for it and through it. My experience about Plexus, made in ten years, allows myself to say that I know that everything that does not make sense, beyond the scene, later goes in focus. It is not necessary for an artist to have everything in a logical sequential form, but to feel good about and to have fun. But Plexus, also in formal sense as for example in the event made with Franco Meloni at the University of Cagliari, was able to accomplish also more structured institutional expectations. Plexus art events were able to make sense from no sen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30T16:31:28Z</dcterms:modified>
  <cp:revision>3</cp:revision>
  <dc:subject/>
  <dc:title/>
</cp:coreProperties>
</file>