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Kre MBaye</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pPr>
      <w:r>
        <w:rPr>
          <w:rFonts w:cs="Palatino Linotype" w:ascii="Palatino Linotype" w:hAnsi="Palatino Linotype"/>
          <w:szCs w:val="24"/>
          <w:lang w:val="en-GB"/>
        </w:rPr>
        <w:t>Transcript of his recollection as interview, Dakar, 1996.</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Plexus is a tendency in direction of the universal of the civilization.  It is a way to put together all people, it is a tendency to watch what happens in this planet with a consciousness of what happens, with no separation between the world and the human being.  Plexus is not an organization, it is more about a philosophy, a thought, a proposition, a view on how we deal with the issue of the human being.  It is a tendency in direction of the unity, against any definitions or classifications which make separations. Without unity, in the respect of the diversity and quality of the human being, there is not democra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30T16:27:02Z</dcterms:modified>
  <cp:revision>3</cp:revision>
  <dc:subject/>
  <dc:title/>
</cp:coreProperties>
</file>