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PPINI FOR GOOD FOOD   and  KAPPO HEALTHY DIET......</w:t>
        <w:br/>
        <w:br/>
        <w:t>una serie di 6 ed un'altra di 7......</w:t>
        <w:br/>
        <w:br/>
        <w:t>Feel free to select any one or multiples for print to include in the exhibit....</w:t>
        <w:br/>
        <w:br/>
        <w:t>La mia idea d'abbinare i Kappi e Kappini  con  GOOD FOOD &amp; HEALTHY DIET  ha origini nel concetto della reincarnazione  (no recycling) dei Kappi.....cio' vuol dire che quelli che vedi sono kappi liberi ed in liberta' con un altra vita mai piu' recycled into more caps!!!</w:t>
        <w:br/>
        <w:t>the assumption or hypothesis is that if caps are never again recycled then the food will have to be fresher and local not much more of those deliveries across the world .....senza piu' kappi non si puo' piu' fare facilmente....</w:t>
        <w:br/>
        <w:br/>
        <w:t>makes sense to you?</w:t>
        <w:br/>
        <w:br/>
        <w:t>Auguri con questa esibizione...I wish you and Plexus International the best!!!</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21:00Z</dcterms:created>
  <dc:creator>aa aa</dc:creator>
  <dc:description/>
  <cp:keywords/>
  <dc:language>en-US</dc:language>
  <cp:lastModifiedBy>aa aa</cp:lastModifiedBy>
  <dcterms:modified xsi:type="dcterms:W3CDTF">2011-10-17T10:21:00Z</dcterms:modified>
  <cp:revision>1</cp:revision>
  <dc:subject/>
  <dc:title>KAPPINI FOR GOOD FOOD   and  KAPPO HEALTHY DIET</dc:title>
</cp:coreProperties>
</file>