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Willem: there are other areas that I may cover later, so to find a way to help our artist to overcome  this constant tendency to let the negative ego comes between him and his role in the community-    </w:t>
      </w:r>
    </w:p>
    <w:p>
      <w:pPr>
        <w:pStyle w:val="Normal"/>
        <w:rPr>
          <w:lang w:val="en-GB"/>
        </w:rPr>
      </w:pPr>
      <w:r>
        <w:rPr>
          <w:lang w:val="en-GB"/>
        </w:rPr>
      </w:r>
    </w:p>
    <w:p>
      <w:pPr>
        <w:pStyle w:val="Normal"/>
        <w:rPr>
          <w:lang w:val="en-GB"/>
        </w:rPr>
      </w:pPr>
      <w:r>
        <w:rPr>
          <w:lang w:val="en-GB"/>
        </w:rPr>
        <w:t xml:space="preserve">To examine the first 21 years of existence of Plexus will be to tell the story of one fundamental goal: the First Person.  The First Person in its two variations: the Artist and the Community.  So that from its insertion Plexus assumed the essential relationship between the Artist and his Community, which means that Plexus accepted that humanity had created an structure to evolve in history.  That structure will become the construct known as Community, which is organized under the framework of the division of labour.  Within this framework there’s has been an sort of special to some sort of unique to others and sort of autonomous relationship between the ones who endeavours in the area of the Arts and their Community.  The obvious is that the ‘artist’ lives within the boundaries of a community, nor apart from it, nor above from it, but been an essential part of it.  Both ,the community and their ‘artist’ fed each other in this relationship and both have an expectations and responsibilities of each one.  The Artist expects the freedom of action that will allow and permit his creativity to grow without any kind of limitation; in exchange the Community expect from his ‘artist’ to become sometimes the voice they do not always exercise, but most important to visualize for the Community the veiled reality in which they all lived!  </w:t>
      </w:r>
    </w:p>
    <w:p>
      <w:pPr>
        <w:pStyle w:val="Normal"/>
        <w:rPr>
          <w:lang w:val="en-GB"/>
        </w:rPr>
      </w:pPr>
      <w:r>
        <w:rPr>
          <w:lang w:val="en-GB"/>
        </w:rPr>
        <w:t xml:space="preserve">Many times the visualiser goes beyond the comprehension of his community, but as visualizer that’s his obligation: to overcome the veiled common reality and transformed into the surreal truth of reality.  It is in this real/surreal unveiling that both: the Community and his Artist may reach the possibility of  reaching NOT a world of unrelated autonomies, but one of a totality with a wider dimension of possibilities.  It is reaching these living totality: that the Community and his Artist create an Existential ethical reality       </w:t>
      </w:r>
    </w:p>
    <w:p>
      <w:pPr>
        <w:pStyle w:val="Normal"/>
        <w:rPr>
          <w:lang w:val="en-GB"/>
        </w:rPr>
      </w:pPr>
      <w:r>
        <w:rPr>
          <w:lang w:val="en-GB"/>
        </w:rPr>
        <w:t>Ciao, Jo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3:44:00Z</dcterms:created>
  <dc:creator>STUDIO ASSOCIATO DI GIANCOTTI</dc:creator>
  <dc:description/>
  <dc:language>en-US</dc:language>
  <cp:lastModifiedBy>STUDIO ASSOCIATO DI GIANCOTTI</cp:lastModifiedBy>
  <dcterms:modified xsi:type="dcterms:W3CDTF">2003-03-18T18:41:00Z</dcterms:modified>
  <cp:revision>12</cp:revision>
  <dc:subject/>
  <dc:title>To examine the first 21ò years of existence of Plexus will be to tell the story of one fundamental goal: the §First Person</dc:title>
</cp:coreProperties>
</file>