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bookmarkStart w:id="0" w:name="result_box"/>
      <w:bookmarkEnd w:id="0"/>
      <w:r>
        <w:rPr>
          <w:b/>
          <w:bCs/>
          <w:sz w:val="30"/>
          <w:szCs w:val="30"/>
          <w:lang w:val="en"/>
        </w:rPr>
        <w:t>PLEXUS wave of transformations ...</w:t>
      </w:r>
      <w:r>
        <w:rPr>
          <w:lang w:val="en"/>
        </w:rPr>
        <w:br/>
        <w:br/>
        <w:br/>
        <w:t>A dip in Plexus , aaaa ! Bruuu ! Humm ! Laugh ! I look around, return to the shore, a glance, and I dip  back , picked up by a wave that makes you bump into its current strong, weak , which is transforming itself and, then it calms ,  I profit!  ascend to the surface, a little ' breathing air , the head turns and re-turns , my eyes are toward the horizon and surroundings, see the others , thankfully!  I am not alone ! What wave , all  theew, all to tell their " dip " . I throw them back in this wave which is transforming itself and you go with in her gentle caress , harsh , cold , hot, leave the body and soul ready , not quite ready! mah ! with you ... are there by chance ? Mah ! By chance? It is by chance! and that's okay ! instead I was there to tell very little, but I was there ! also to learn , like to go to school . Inside, many doors , windows , tunnels , pillars , walls and many stories ; fit  inside one passes  through small obstacles , codes, writings, history , games to assemble and build .</w:t>
        <w:br/>
      </w:r>
    </w:p>
    <w:p>
      <w:pPr>
        <w:pStyle w:val="Normal"/>
        <w:spacing w:lineRule="auto" w:line="276" w:before="0" w:after="200"/>
        <w:jc w:val="left"/>
        <w:rPr>
          <w:lang w:val="en"/>
        </w:rPr>
      </w:pPr>
      <w:r>
        <w:rPr>
          <w:lang w:val="en"/>
        </w:rPr>
        <w:t>Truth Stories, documented, artists in the first person, artworks, letters, photographs, objects, stories, humans, earth, food, animals, music, voyages, news, hunger, light, love, family, friends, art, phobias, pain, war, slavery, cinema, in short, we talk about anything and everything talks. We share with complicity  and free spontaneous expression. Plexus , with its 30 ° Aniversario , would deserve to be a subject to be studied.</w:t>
        <w:br/>
      </w:r>
    </w:p>
    <w:p>
      <w:pPr>
        <w:pStyle w:val="Normal"/>
        <w:spacing w:lineRule="auto" w:line="276" w:before="0" w:after="200"/>
        <w:jc w:val="left"/>
        <w:rPr>
          <w:lang w:val="en"/>
        </w:rPr>
      </w:pPr>
      <w:r>
        <w:rPr>
          <w:lang w:val="en"/>
        </w:rPr>
        <w:t>Just a small metaphor of this little diagram for which, then,   it makes us being part of it.  We are in , luckily it slide as well, in a big swing . All we want and  we can slide together  there are many beautiful routes.</w:t>
        <w:br/>
        <w:t> </w:t>
      </w:r>
    </w:p>
    <w:p>
      <w:pPr>
        <w:pStyle w:val="Normal"/>
        <w:spacing w:lineRule="auto" w:line="276" w:before="0" w:after="200"/>
        <w:jc w:val="left"/>
        <w:rPr>
          <w:lang w:val="en"/>
        </w:rPr>
      </w:pPr>
      <w:r>
        <w:rPr>
          <w:lang w:val="en"/>
        </w:rPr>
        <w:tab/>
        <w:tab/>
        <w:tab/>
        <w:tab/>
        <w:tab/>
        <w:t>Glaucia Coelho Demenjour</w:t>
      </w:r>
    </w:p>
    <w:p>
      <w:pPr>
        <w:pStyle w:val="Normal"/>
        <w:spacing w:lineRule="auto" w:line="276" w:before="0" w:after="200"/>
        <w:jc w:val="left"/>
        <w:rPr>
          <w:lang w:val="en"/>
        </w:rPr>
      </w:pPr>
      <w:r>
        <w:rPr>
          <w:lang w:val="en"/>
        </w:rPr>
        <w:t>Rome , December 2012 - October 2013</w:t>
      </w:r>
    </w:p>
    <w:p>
      <w:pPr>
        <w:pStyle w:val="Normal"/>
        <w:spacing w:lineRule="auto" w:line="276" w:before="0" w:after="200"/>
        <w:jc w:val="left"/>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28:34Z</dcterms:created>
  <dc:creator>sandro dernini</dc:creator>
  <dc:description/>
  <dc:language>en-US</dc:language>
  <cp:lastModifiedBy/>
  <cp:revision>0</cp:revision>
  <dc:subject/>
  <dc:title/>
</cp:coreProperties>
</file>