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: Ist. scienza dell'alim. &lt;alilab@uniroma1.i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: dernini sandro &lt;s.dernini@tiscalinet.it&gt;; stephen di lauro &lt;rivertales@yahoo.com&gt;; stefano asili &lt;asili@unica.it&gt;; mitch ross &lt;mrossfl@excite.com&gt;; lynne kanter &lt;lynnekan@aol.com&gt;; josè rodriguez &lt;art-plexus13x@juno.com&gt;; Joanee JoaneeF &lt;JoaneeF@aol.com&gt;; guido pegna &lt;pegna@unica.it&gt;; gianni villella &lt;ggvillella@libero.it&gt;; george chaikin &lt;george@cooper.edu&gt;; garrick beck &lt;garrick@nets.com&gt;; franco meloni &lt;franco@cip.dsf.unica.it&gt;; Boyle David &lt;rust5@juno.com&gt;; arturo lindsay &lt;alindsay@spelman.edu&gt;; alessandra menesini &lt;aalem@tiscalinet.it&gt;; alberto soi &lt;soi@essenet.it&gt;;  Frank Pio /TICA &lt;f.pio@utoronto.ca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ggetto: From David Boyle a strong messa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a: martedì 21 marzo 2000 16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---- Original Message ----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&lt;rust5@juno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&lt;alilab@uniroma1.i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: &lt;rust5@juno.com&gt;; &lt;f.pio@utoronto.ca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t: Tuesday, March 21, 2000 3:40 P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we need a strong messa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HOUSE OF THE SLAV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DOOR OF NO RETUR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HIS DOOR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HE DOOR OF ULTIMATE EXPLOITATI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HAS OPENED AS WIDE AS IT DID HE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ONLY FEW TIMES IN HISTOR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OPENED IN ANCIENT EMPIR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WHEN SLAVES WERE NEEDED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IT OPENED IN DEATH CAMPS OF RECENT TIMES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OPENS EACH TIME A PERSON DEMEA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THE VALUE OF ANOTHER HUMAN BEING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IT IS A DOOR FRAMED BY GREED AND PREJUDICE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IS A DOOR THAT OPENS A LITTLE B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EACH TIME WE EXPLOIT THE WORK OF ANOTHER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IT IS A DOOR THAT CAN ONLY BE CLOS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BY CREATING A CULTURE OF PEACE AND  BROTHERHOOD (AND SISTERHOOD)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AN AWARENESS OF THE INHERENT VALIDITY OF FAIR COMPENSATION FOR LABOR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AND THE EQUITABLE DISTRIBUTIO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OF NUTRITIONAL AND TECHNOLOGICAL RESOURCES TO THOSE IN NE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REGARDLESS OF THEIR RACE, GENDER, AGE, RELIGION OR GEOGRAPHIC POSITION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IS A DOOR THAT CREAKS WHEN IT OPE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IS THE CRYING OF HUNGRY CHILDR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ND THE WAILING OF THE DESPERATE MAN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IS THE SCREAMING OF BULLET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ND THE ROAR OF FORGOTTEN LAND MIN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IS A DOOR THAT LEADS NOWH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PLEXUS23D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33:00Z</dcterms:created>
  <dc:creator>STUDIO ASSOCIATO DI GIANCOTTI</dc:creator>
  <dc:description/>
  <dc:language>en-US</dc:language>
  <cp:lastModifiedBy>STUDIO ASSOCIATO DI GIANCOTTI</cp:lastModifiedBy>
  <dcterms:modified xsi:type="dcterms:W3CDTF">2002-11-15T18:33:00Z</dcterms:modified>
  <cp:revision>2</cp:revision>
  <dc:subject/>
  <dc:title>Da: Ist</dc:title>
</cp:coreProperties>
</file>