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rans Ever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ranscript of the interview made by the researcher, in Amsterdam, in 1995</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 think in the first place I found my participation very pleasant.  It wa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 adventure and I like adventures and I also like very much to travel with</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 goal, with an aim and not being a tourist. It's very good being in Rom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o meet artists from all different aesthetics and options and media and to</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e able also being invited to relate some of my theoretical works.  I wa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glad that we could in a small kind of unit coming from Holland finally fin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ive people from Amsterdam out of which three participated in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xhibition as well as in the parade we made around the Coliseum and also i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meta theatro. I have a very good memory of the meta theatre becaus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re was a very vibrant atmosphere which showed that there  was a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udience for this which really became very interested to learn what it wa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ll about.  I remember Sandro giving a speech about the painter explaining</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out his painting and some other people commenting on his work and there I</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gave this contribution about the Berlin Wall and the colors coming off an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sound of this very strange double iconoclastic process as I describe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t . I was very intrigued that such a complicated but very realistic social</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tory because this only had happened a few months before was so good to</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ommunicate with the Italian audience who had gathered there and that, fo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e, gave the kind of rewards that there is in a much larger field a new</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wareness of aesthetics arising in which the arts are related in one way o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ther to what's happening socially and the social dynamics are so enormou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owadays that you hardly are aware of the intensity. That we will only se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hen things are slowing down again and become freezing which maybe happen in a number of years but I expect that this kind of dynamic probably still goes on for another ten or fifteen years at least. So we don't know in what</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ocesses we are involved.  Therefore I found it very interesting to b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aced with Plexus which was one of the few art form who is still wanting to</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ry to make visible one of the waves in the ocean of Willem.</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The concept of the open form in music was in fact worked from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eginning of the 50's until the end of the 70's when John Cage started hi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happenings" in which musical compositions were not completely prescribe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o the musicians but in which based on a few basic givens like numbers of</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imes a certain sequence should be repeated the musicians themselves wer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llowed to create that piece of music.  So completely unexpected and new</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aterial came on the moment when the music was played, and which was only partly predictable. that was a kind of form that was later on in the 60'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xtended to the visual arts when in Fluxus  Nam June Paik and all the othe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eople involved like founder George Maciunas started to work with thei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lso sometimes called "happenings" and sometimes like the Germans the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alled it "Aktionen" in which different artists collaborated together in a</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erformance. Interestingly the performances in that time mostly had a basi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f deconstructionism or sometimes even destruction of pianos or instrument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r other traditional instruments. They wanted to bring in electronics lik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tape recorder, television sets, and all kinds of new constellation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ere made in which there was no longer any difference between music an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ound. The concept of music was open to all kinds of new sounds which wer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llowed in the musical idiom like a "liberation of sound". In fact all</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se expectations were created early in the century but in the 60's the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xploded.  In fact the open form is a kind of exploded form, an explode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ugue of different things happening at the same time, but without an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really powerful person directing exactly what is going to happen. It i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uch more based on agreements or the rules of a game which are accepted b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veryone that is involved. With this as it's goal, and to achieve this goal</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composer could not write his notes anymore, but started to develop</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graphic notations in which configurations of difference groups of musician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ere placed but what they had to play was not determined so the basic</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inciples were to allow certain kind of randomness in the happening.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ersonal influence of the artist was important which resulted always i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unpredictable event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re are indications, but an indication can be of a very different natur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at can be simply a symbolic almost painting-like structure which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usicians are to translate. So a kind of translation of visual cues o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igns into auditory cues and signs and the predictable outcome of that is a</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kind of piece which is much more determined by sound structures and timbre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an by pitch sequences or by dynamic forms but other composers did not us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aintings; they started to work by introducing numbers and quotations, o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ike John Cage did use I-Ching to achieve at this kind of openness of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orm by introducing elements which were already existing as a context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ost famous example of Cage is the piece in which the pianist is sitting</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or a few minutes and just doing...not touching the instrument.</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s the audience you become aware of the sound that is always aroun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you...ecological sounds , for instance and in that way also breaking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imit or the boundary between what is considered music as in you might sa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 sound environment which at least Cage tried to show as a discontinuou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rea which is connecting those words and you will find these connection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hen you open the form.</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d there is juxtaposition. It's rather abstract but it simply mean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lacing objects in relation to each other in a space. But it's an important</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oretical term because it is one of the ways in which different art form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an be connected. to put them opposed in one space. instead of just onl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ringing them together in one so called emotional or musical lin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first time we came out with the modular construction December 30 1984,</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t was Willem Brugman met me at a place in New Haven where I used to liv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d where Willem came in with a group of artists presenting an exhibition of</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aintings of the father of one of the artists Dimitri Rimskys and then I</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as introduced by one of the people who was shooting the exhibition with a</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video and then a collaboration started which resulted in few week in a show</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hich was called Under Permanent Construction which was in fact based on a</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umber of different story lines that was the Rubayat of Omar Kayam an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another story line was Dream of a Madman , Dostyevsky.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n Willem found out that I had brought out from Amsterdam nine music cassettes made with a group of local Amsterdam artists under the name of ROYGBIV and in ROYGBIV there was an attempt to work with the electronic medium in an improvisational way and so that in the show they were brought together and the extra stage design made by Uri Stern, a local  architects who were Israeli who lived in New Haven and had followed courses at the Yale architecture department but he wanted to change his career in the direction of theatre.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He brought into the theatre many beautiful constructions which were in fact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reconstructions of existing materials which he had collected from all kinds of spaces ...demolition sites... the show itself was an enormously interesting working project- very condensed and also very new to many of the people.  So,  when the show was done we were sitting together to see how we could make a re composition of the videos and the materials which were used in preparing the show.  In that discussion I started my first deep aesthetic communication with Willem Brugman explaining the background of ROYGBIV music. </w:t>
      </w:r>
    </w:p>
    <w:p>
      <w:pPr>
        <w:pStyle w:val="Testonormale"/>
        <w:rPr>
          <w:rFonts w:ascii="Times New Roman" w:hAnsi="Times New Roman" w:eastAsia="MS Mincho;ＭＳ 明朝"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 xml:space="preserve">The fascination with color;  the relationship to Dutch colorism like in abstract arts of Piet Mondrian used those primary colors and forms and then,  all of a sudden,  Willem popped up with a visual artist from Switzerland called Richard Lohse.  He was an artist who, in the Post World War period, was one of the few artist who continued to work in abstract expressionism and he connected his work to the serial approach of the composers. And what was the composers idea in those days-to have a kind of democratic or equality between musical parameters.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ike pitch-they wanted to compose with that as a separate parameter, volume was a separate parameter, but also timbre was a separate one, and musical</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pace. So they had to find out ways to bring together those parameters in a</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ystem without hierarchy- and there, I think, the connection comes into</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is use of the term of the modular construction because that was ou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ascination- how can we present the materials of the show without giving</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dominance to text, without dominance of image, without dominance of</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usic- but how to present it in a way that people could observe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ocess...that was the fascination I think- and one of the learning aspect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f the projects in New Haven was this whole experimentation's with ope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form which in fact it was what we did.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ut as soon as you go at it you have to think about hierarchies- so we went through all the video tapes that Dimitri had shot- and finally decided that we did not want to show the edited video results- but the process of editing. And therefore this project of December 30 was called Image Edit.</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d here it is described as a video documentation of an environmental</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oject of Dwight Street and a creation Under Permenant Construction an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arts hall will be used to present a total view of modula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onstructivism as a realized concept. The presentation of video as a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tegral part of theatrical experiments with guest speaker Dr Loek Verbek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rom the Free University of Amsterdam explaining the modular constructio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d using a some words by the painter Richard Lohse.  He made thi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tatement " a systematic sequence of these registrations is activated i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uch a way that the dynamic formulation is achieved and that organizatio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f principles arrange themselves in this process. The structure i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unlimited and only receives its formal value through the presentations of</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apes." Richard. P. Lohse: on the modular constructio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odular construction starts with an acknowledgment of all the elements that</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re involved in a process, very detailed, very specific acknowledgment. If</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 am allowed to use the metaphor of cooking here...when you start cooking</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you will go into the kitchen and you need a stove you might need an ove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you need a light you need gas or you need wood. Then you have to get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gredients that you will start cooking with, then  you have to get you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ots and pans you have to get spoons and so forth. And, within the analogy</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f the kitchen, you can say the modular construction starts with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eparation of all the different ingredients that you need. In our cas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d today that hasn't changed much the modular construction takes place i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iminal space: in a space which is in between- because we don't own thi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space.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e actually don't even hire this space- we use this space for a</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imited time. So- I've made a metaphor about cooking- about the kitche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acknowledgment of all the different ingredients now, the next thing</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at is more than ever important, when you look at modular constructio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rom a multi cultural perspective- it means that whatever the contribution</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s going to be from whatever perspective its coming no perspective can b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dominant...all the perspectives have to exist simultaneously.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o modular construction, now in the 90's also involves synthesis of all the different ingredients and also involves synchronicity. I think that what has happened in the past ten years is that a modular construction is now more than ever possible to understand if you use the concept of synesthesia...that all the senses , together, create an extra sense experience and this is th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bjective of a modular construction....that if you put all these different layers together, in a transparent way by which you superimpose them on top of one another so that space and time gets shared by all the individuals so that the individual does not loose its characteristics, but joins large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nergy fields.</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y particular interest is that modular constructions work on a psychic plane of peoples. So these collaborations take place under modular construction brings us in a way back to concepts of total theatre-to concepts of total energy- or to “Gesamtkunstwerk” which is a concept that is borrowed from music theater- perhaps especially Wagner- but other people were active in that as well. So the modular construction has gone into any space and any time.</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Here also we can make a link to the concept that later related to our working collaboration, and that was the strange word of “ethnoreality” but which is, in fact, not so much a construction as an awareness of all these different drops of culture which are now becoming integrated in a bigger</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collective but we also faced still the fear of many of the cultures to make that step. and therefore we still face all these tensions.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But to comment on that situation it is so important that in art forms examples are given of constructions of elements which are allowed to express themselves in democratic way. there is place enough for all the different tastes, colors, sounds which an individual or collective of individuals will make and we are now facing the situation - in fact this comment was made soon before or soon after the Berlin Wall dropped- we were connecting here in Amsterdam for a kind of national party and brought together a number of people in front of this statue we made for this ethnoreality celebration showing that it is possible to bring together in a few hours thirty or forty nationalities, different colors of the  people together  and this is the situation we are living in- which is a complete contrast to not only thirty years ago- there were only a minority of colored people in Amsterdam and now in total number it is a majority- over fifty percent- so this process we have faced in the last few years is such an enormous social impact that therefore it is very important that in the arts that these kinds of energies and energy frictions especially because we also agree that in this process it is not going about making equal by killing or taking away- that's easy, yeah- but by recognition of the different forms these energies are going to be confronted with each other and they form the new binding chemistries that come out which is still the example of the kitchen is very good - every little pan is having now its little different atmosphere and finally it has to result in a good meal- coming together in the stomach.  </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aybe it is interesting to quote Kandinsky at this point because my research has shown that for this whole problem of the relationship between the arts especially Kandinsky has made, in about 1910 or 11, a fundamental statement in which he completely broke with the Wagnerian approach of Gesamtkunstwerk there was already a wish to bring together the music , the singing, the dance, the acting and also the stage design- but a main characteristic of that approach was that in all the different lines of the media always the same movement was followed- so when the music started to speed up the dancers were running faster on the stage and the scenery changed quicker. Which, in fact is a nice result, but its only about intensities growing. Kandinsky commented on this when he gave his utopian vision on what he called  the monumental theatre and it was a kind of art form in which three layers would be dealt with in a completely equal way but in an other aesthetic way than Wagner.  The layers were physical movement, musical movement and color movement. He said - when you make an approach- in all these layers the same motion pattern is followed then you only get the kind of effect in which the sensory intensity is intensified.</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ut as soon as you go about making one of the layers opposed to the other, so that when the music is going faster but the dancers are freezing in a still- then you get a new kind of relationship- a juxtaposition between the art forms in which new experiences come which some people call alienation-other people call it- hey, this is a new perceptual space: contrapunta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09:55Z</dcterms:modified>
  <cp:revision>3</cp:revision>
  <dc:subject/>
  <dc:title/>
</cp:coreProperties>
</file>