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5"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Mail Computer Serpent</w:t>
      </w:r>
    </w:p>
    <w:p>
      <w:pPr>
        <w:pStyle w:val="Normal"/>
        <w:spacing w:lineRule="atLeast" w:line="100" w:before="25"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25"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Un   sistema   di   trasmissione dell'informazione  senza   intermediari,condizionamenti, censure da parte di qualunque potere, dove un fatto e' presentato per come e' nell'intenzione di chi l'ha pensato senza "spiegazioni" sacerdotali di interpreti, e' senz'altro l'arma più' produttiva contro la frustante solitudine di ogni autore.</w:t>
      </w:r>
    </w:p>
    <w:p>
      <w:pPr>
        <w:pStyle w:val="Normal"/>
        <w:spacing w:lineRule="atLeast" w:line="100" w:before="7"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7"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Il sistema esiste: una rete di computers che collega i centri di produzione della conoscenza in tutto il mondo.    </w:t>
      </w:r>
    </w:p>
    <w:p>
      <w:pPr>
        <w:pStyle w:val="Normal"/>
        <w:spacing w:lineRule="atLeast" w:line="100" w:before="7"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Può' essere il mezzo più' utilizzabile, oltre che inviare dati, anche per rendere più' vicini, e quindi più' forti, tutti gli interessati ad operazioni che hanno a che fare con la cultura. Uno delle sensazioni più' belle durante PLEXUS a luglio e' stata l'incontrare artisti "sentiti" attraverso la posta   elettronica   del   VAX   del Dipartimento di  Fisica di Cagliari, persone provenienti dal DAX-Digital Art Exchange della Carnegie   Mellon University a Pittsburgh, vicine a poeti che trasmettevano  antiche  leggende dall'Australia mentre Kassel e il Galles erano in linea. </w:t>
      </w:r>
    </w:p>
    <w:p>
      <w:pPr>
        <w:pStyle w:val="Normal"/>
        <w:spacing w:lineRule="atLeast" w:line="100" w:before="12"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Tutto questo a Gavoi, Barbagia. </w:t>
      </w:r>
    </w:p>
    <w:p>
      <w:pPr>
        <w:pStyle w:val="Normal"/>
        <w:spacing w:lineRule="atLeast" w:line="100" w:before="12"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I mondo può' essere più' piccolo non solo nel campo della Scienza ma anche, forse con migliori risultati, in quello dell'Arte.</w:t>
      </w:r>
    </w:p>
    <w:p>
      <w:pPr>
        <w:pStyle w:val="Normal"/>
        <w:spacing w:lineRule="atLeast" w:line="100" w:before="125"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Franco Meloni, ottobre 1987.</w:t>
      </w:r>
    </w:p>
    <w:p>
      <w:pPr>
        <w:pStyle w:val="Normal"/>
        <w:spacing w:lineRule="atLeast" w:line="100" w:before="32"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Dipartimento di Fisica,</w:t>
      </w:r>
    </w:p>
    <w:p>
      <w:pPr>
        <w:pStyle w:val="Normal"/>
        <w:spacing w:lineRule="atLeast" w:line="100" w:before="12"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Università degli Studi di Cagliari.</w:t>
      </w:r>
    </w:p>
    <w:p>
      <w:pPr>
        <w:pStyle w:val="Normal"/>
        <w:spacing w:lineRule="auto" w:line="276" w:before="0" w:after="20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