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FOUND LOGI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NDUCTION (Conducted improvisation/interpretation) is a vocabulary of ideographic signs and gestures activated to modify or construct a</w:t>
      </w:r>
    </w:p>
    <w:p>
      <w:pPr>
        <w:pStyle w:val="Normal"/>
        <w:rPr>
          <w:rFonts w:ascii="Times New Roman" w:hAnsi="Times New Roman" w:cs="Times New Roman"/>
          <w:lang w:val="en-GB"/>
        </w:rPr>
      </w:pPr>
      <w:r>
        <w:rPr>
          <w:rFonts w:cs="Times New Roman" w:ascii="Times New Roman" w:hAnsi="Times New Roman"/>
          <w:lang w:val="en-GB"/>
        </w:rPr>
        <w:t>real-time musical arrangement or composition. Each sign and gesture transmits generative information for interpretation, and provides instantaneous possibilities for altering or initiating harmony, melody, rhythm, articulation, phrasing or for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mploying more than 2,000 musicians in 15 countries and 54 cities,</w:t>
      </w:r>
    </w:p>
    <w:p>
      <w:pPr>
        <w:pStyle w:val="Normal"/>
        <w:rPr/>
      </w:pPr>
      <w:r>
        <w:rPr>
          <w:rFonts w:cs="Times New Roman" w:ascii="Times New Roman" w:hAnsi="Times New Roman"/>
          <w:lang w:val="en-GB"/>
        </w:rPr>
        <w:t xml:space="preserve">resulting in 22 CDs over a 16-year period, CONDUCTION has amply demonstrated its capacity for cultural diplomacy by uniting communities and serving as a powerful example of† a new social-logic that is (cut out "that is") based on collective interpretation and interpersonal interaction.† </w:t>
      </w:r>
      <w:r>
        <w:rPr>
          <w:rFonts w:cs="Times New Roman" w:ascii="Times New Roman" w:hAnsi="Times New Roman"/>
        </w:rPr>
        <w:t>In its ceaseless investigation of an extra dimension that transcends style and category, it has proven itself† supplemental† to the entire scope of musical and artistic endeavor.† CONDUCTION not only broadens the realm of musical possibility</w:t>
      </w:r>
    </w:p>
    <w:p>
      <w:pPr>
        <w:pStyle w:val="Normal"/>
        <w:rPr>
          <w:rFonts w:ascii="Times New Roman" w:hAnsi="Times New Roman" w:cs="Times New Roman"/>
        </w:rPr>
      </w:pPr>
      <w:r>
        <w:rPr>
          <w:rFonts w:cs="Times New Roman" w:ascii="Times New Roman" w:hAnsi="Times New Roman"/>
        </w:rPr>
        <w:t>while strengthening musicianship, (comma here; lowercase "it") it also</w:t>
      </w:r>
    </w:p>
    <w:p>
      <w:pPr>
        <w:pStyle w:val="Normal"/>
        <w:rPr>
          <w:rFonts w:ascii="Times New Roman" w:hAnsi="Times New Roman" w:cs="Times New Roman"/>
        </w:rPr>
      </w:pPr>
      <w:r>
        <w:rPr>
          <w:rFonts w:cs="Times New Roman" w:ascii="Times New Roman" w:hAnsi="Times New Roman"/>
        </w:rPr>
        <w:t>maximizes the potential of existing and probable musical directions.† To participate in CONDUCTION is to refine the qualitative standard for what music is and can be, thereby giving birth to a "new virtuoso" -- one who satisfies beyond the audience's desire to be rejuvenated, enlightened or entertained.† CONDUCTION is not a genre, and is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ned to any specific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 typographic sign or conduction gesture scanned i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zz has literally driven the 20th century from one end to the other, and it has given birth to many offspring, re-inventing itself time and again. No matter how many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jazz")† has changed,† jazz ("it")† has always been a medium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expression and collective interaction with its own</w:t>
      </w:r>
    </w:p>
    <w:p>
      <w:pPr>
        <w:pStyle w:val="Normal"/>
        <w:rPr>
          <w:rFonts w:ascii="Times New Roman" w:hAnsi="Times New Roman" w:cs="Times New Roman"/>
        </w:rPr>
      </w:pPr>
      <w:r>
        <w:rPr>
          <w:rFonts w:cs="Times New Roman" w:ascii="Times New Roman" w:hAnsi="Times New Roman"/>
        </w:rPr>
        <w:t>characteristic spirit. Born from the elements of spontaneity, momentum, combustion, ignition and propulsion, this essence has been called the "extra dimension." (do you want to define this?: "extra dimension of jazz"; "extra dimension that jazz has brought to mus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chestral community has often sought out this extra dimension in</w:t>
      </w:r>
    </w:p>
    <w:p>
      <w:pPr>
        <w:pStyle w:val="Normal"/>
        <w:rPr>
          <w:rFonts w:ascii="Times New Roman" w:hAnsi="Times New Roman" w:cs="Times New Roman"/>
        </w:rPr>
      </w:pPr>
      <w:r>
        <w:rPr>
          <w:rFonts w:cs="Times New Roman" w:ascii="Times New Roman" w:hAnsi="Times New Roman"/>
        </w:rPr>
        <w:t>hopes of rejuvenating its traditions. Yet for all the orchestral works written in the past century, only a handful (delete "of them") of them have brought jazz and music for orchestra closer together or attained the monumental status that each tradition holds. In an age when the term "interactive" has come to mean "human and machine," it seems reasonable to hope that an acoustic medium of collective interpersonal intelligence could achieve a greater degree of cross-cultural dialogue and trans-soci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ind a common ground, I believe one must return to the fundamentals to identify what is necessary for the two traditions to co-exist: that is, the opportunity for improvisers to improvise and for interpreters to interpret the SAME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usicians we all speak a common language, and that language is music. We may speak in different dialects, vocabularies, categories or styles, but the language is music, and music, whatever the tradition from which it springs, has certain intrinsic properties.† As an illistration of the common thread that runs through these entites, one need only ask "What is music to me?"...each answer in turn will produce a composite that will, in any combination, create it's own sphere and reflect it's own identity. If it is possible to stay within the limits of (this) definition (if that is necessary) and also to create a common platform, would this be sufficient to ("inspire") begin a new era of investigation and collaboration? I believe that the answer is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common misunderstanding concerning conduction is that it is only for improvisers from the jazz,† or improvised music, community. This is not true. Although conduction† was incubated within the improvised music community, it grew not only to encompass the ideas of that community but to expand beyo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maximize the potential of existing and probable mus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I needed to be able to make instant modifications to writ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res,† to construct, deconstruct and reconstruct compositions -- to</w:t>
      </w:r>
    </w:p>
    <w:p>
      <w:pPr>
        <w:pStyle w:val="Normal"/>
        <w:rPr>
          <w:rFonts w:ascii="Times New Roman" w:hAnsi="Times New Roman" w:cs="Times New Roman"/>
        </w:rPr>
      </w:pPr>
      <w:r>
        <w:rPr>
          <w:rFonts w:cs="Times New Roman" w:ascii="Times New Roman" w:hAnsi="Times New Roman"/>
        </w:rPr>
        <w:t>change the pattern or order of sounds and the form ("form they were taking"). The conduction vocabulary made it possible for me to alter or initiate the rhythm, melody, harmony, form/structure, articulation, phrasing and meter of any given notation.</w:t>
      </w:r>
    </w:p>
    <w:p>
      <w:pPr>
        <w:pStyle w:val="Normal"/>
        <w:rPr>
          <w:rFonts w:ascii="Times New Roman" w:hAnsi="Times New Roman" w:cs="Times New Roman"/>
        </w:rPr>
      </w:pPr>
      <w:r>
        <w:rPr>
          <w:rFonts w:cs="Times New Roman" w:ascii="Times New Roman" w:hAnsi="Times New Roman"/>
        </w:rPr>
        <w:t>Once the vocabulary had been established, it then became possible to eliminate notation altogether† to pursue ideas based on collective interactive confrontations for the process of constructing composition in real time . What emerged was ("a process of encounter that addresses") an encounter process that could address composition from 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ersonal/ interactive, interpretive and/or improvisational point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w: two dimensions of continuous territory: ("a music that can reflect")</w:t>
      </w:r>
    </w:p>
    <w:p>
      <w:pPr>
        <w:pStyle w:val="Normal"/>
        <w:rPr>
          <w:rFonts w:ascii="Times New Roman" w:hAnsi="Times New Roman" w:cs="Times New Roman"/>
        </w:rPr>
      </w:pPr>
      <w:r>
        <w:rPr>
          <w:rFonts w:cs="Times New Roman" w:ascii="Times New Roman" w:hAnsi="Times New Roman"/>
        </w:rPr>
        <w:t>A music that could reflect all known and unknown facts relevant to the sonic world while raising cognition, creativity and potential to capacity. A legitimate relationship between a logic and needs that ("that applies to") could apply to every community I had worked in,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work in. Conduction, in its present stage of evolution, is a</w:t>
      </w:r>
    </w:p>
    <w:p>
      <w:pPr>
        <w:pStyle w:val="Normal"/>
        <w:rPr>
          <w:rFonts w:ascii="Times New Roman" w:hAnsi="Times New Roman" w:cs="Times New Roman"/>
        </w:rPr>
      </w:pPr>
      <w:r>
        <w:rPr>
          <w:rFonts w:cs="Times New Roman" w:ascii="Times New Roman" w:hAnsi="Times New Roman"/>
        </w:rPr>
        <w:t>vocabulary, a process and a product.† It serves as a translator of symbolic information.† The process motivates musicians not only to† compose, arrange and construct, but also to evolve one's own vision, model and tradition, thereby† working together toward a collective organizational goal with responsibility disbursed throughout the decision-making process. Thus spontaneity, moment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ombustion all work together to produce ignition, propulsio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all("Conduction")† it an experiment is† a grave error. Any tim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nchronize the spirit and still give it liberty, you open many doors to the primus, where the intimate necessity of possibility reigns, ("where we find and realize our ")  to find and realize their individual and collective freedoms by justifying interpretations of the vocab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erspective of the conductor, the act of conduction is the art of environing: the organization of surrounding things, conditions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s. My task is not only to illustrate (teach) the cond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bulary in the workshops (rehearsals), but also to observe the</w:t>
      </w:r>
    </w:p>
    <w:p>
      <w:pPr>
        <w:pStyle w:val="Normal"/>
        <w:rPr>
          <w:rFonts w:ascii="Times New Roman" w:hAnsi="Times New Roman" w:cs="Times New Roman"/>
        </w:rPr>
      </w:pPr>
      <w:r>
        <w:rPr>
          <w:rFonts w:cs="Times New Roman" w:ascii="Times New Roman" w:hAnsi="Times New Roman"/>
        </w:rPr>
        <w:t>cultural, social, and historical† potential, both in the individual and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ive,† to arrive at a specific momentary logic that will organi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elf into the structures and many substructures that (can) exist in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tional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s it jazz? My answer is this: I am for jazz. This is my heritage, m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ition, my tradition. I have inherited it, I will carry it on....At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time, and through it I am† advocating an orchestra of interpreters</w:t>
      </w:r>
    </w:p>
    <w:p>
      <w:pPr>
        <w:pStyle w:val="Normal"/>
        <w:rPr>
          <w:rFonts w:ascii="Times New Roman" w:hAnsi="Times New Roman" w:cs="Times New Roman"/>
        </w:rPr>
      </w:pPr>
      <w:r>
        <w:rPr>
          <w:rFonts w:cs="Times New Roman" w:ascii="Times New Roman" w:hAnsi="Times New Roman"/>
        </w:rPr>
        <w:t>who share a common ground and goal as servants to music. This will represent "ground zero" -- a point where all musicians can create on equal foo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 does this common ground appear without precedent. Inde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mmon ground does not arise from nowhere. Indeed, Elliott Galkin, in his History of Orchestral Conducting, clearly shows that conduction and the classical tradition share the same roots. ("Years into the development of Conduction, I learned from Galkin's book that") What I learned from this book, years into the development of conduction, is that "chironomy" existed as far back as 1500 BC, or even earli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its earliest applications... chironomy was intended to indicate the</w:t>
      </w:r>
    </w:p>
    <w:p>
      <w:pPr>
        <w:pStyle w:val="Normal"/>
        <w:rPr>
          <w:rFonts w:ascii="Times New Roman" w:hAnsi="Times New Roman" w:cs="Times New Roman"/>
        </w:rPr>
      </w:pPr>
      <w:r>
        <w:rPr>
          <w:rFonts w:cs="Times New Roman" w:ascii="Times New Roman" w:hAnsi="Times New Roman"/>
        </w:rPr>
        <w:t>course and characteristics of melody through the use of specific spatial</w:t>
      </w:r>
    </w:p>
    <w:p>
      <w:pPr>
        <w:pStyle w:val="Normal"/>
        <w:rPr>
          <w:rFonts w:ascii="Times New Roman" w:hAnsi="Times New Roman" w:cs="Times New Roman"/>
        </w:rPr>
      </w:pPr>
      <w:r>
        <w:rPr>
          <w:rFonts w:cs="Times New Roman" w:ascii="Times New Roman" w:hAnsi="Times New Roman"/>
        </w:rPr>
        <w:t>mov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ffect, it served as a substitute for notation. The gestures that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ised at that time constituted the earliest system of visual signs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musical direction was achie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cent years, Lucas Foss (Improvisation Chamber Ensemble), Leonard Bernstein (Three Improvisations for Orchestra, Columbia Record LP 6133), Sun Ra, Frank Zappa, Alan Silva and Charles Moffett are but a few who have broken ground in this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more than one hundred conductions, averaging three to f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op/rehearsal days before a performance, I see only potent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ential for conduction and for the future of music; potential beca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s never been enough time to realize every requirement, or to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ing, within workshop limitations. When I began I couldn't</w:t>
      </w:r>
    </w:p>
    <w:p>
      <w:pPr>
        <w:pStyle w:val="Normal"/>
        <w:rPr>
          <w:rFonts w:ascii="Times New Roman" w:hAnsi="Times New Roman" w:cs="Times New Roman"/>
        </w:rPr>
      </w:pPr>
      <w:r>
        <w:rPr>
          <w:rFonts w:cs="Times New Roman" w:ascii="Times New Roman" w:hAnsi="Times New Roman"/>
        </w:rPr>
        <w:t>imagine where the music and the musician are now. But today I can imagine light years into ("Conduction, both as concept and process. I can envision the many possibilities at hand.") this concept and I can envision many more levels that could be achie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no means do I suggest Conduction as an alternative (to what?:</w:t>
      </w:r>
    </w:p>
    <w:p>
      <w:pPr>
        <w:pStyle w:val="Normal"/>
        <w:rPr>
          <w:rFonts w:ascii="Times New Roman" w:hAnsi="Times New Roman" w:cs="Times New Roman"/>
        </w:rPr>
      </w:pPr>
      <w:r>
        <w:rPr>
          <w:rFonts w:cs="Times New Roman" w:ascii="Times New Roman" w:hAnsi="Times New Roman"/>
        </w:rPr>
        <w:t>"Conduction is the investigation of a new social logic that can unite and broaden traditions while also prompting greater distinctions between traditions. Conduction is a neo-functionalist approach to ensemble music, a process and music that stands"†††† or something like that), but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gation of a new social-logic that could unite and broaden</w:t>
      </w:r>
    </w:p>
    <w:p>
      <w:pPr>
        <w:pStyle w:val="Normal"/>
        <w:rPr>
          <w:rFonts w:ascii="Times New Roman" w:hAnsi="Times New Roman" w:cs="Times New Roman"/>
        </w:rPr>
      </w:pPr>
      <w:r>
        <w:rPr>
          <w:rFonts w:cs="Times New Roman" w:ascii="Times New Roman" w:hAnsi="Times New Roman"/>
        </w:rPr>
        <w:t>traditions and also cause greater distinctions...a neo-functionalist approach in ensemble music, a process and a music that stands, more than ever, as a viable supplement for music, musician and education.† I offer this as my contribution to the extra dim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rence D. "Butch" Mor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usic Ensembles/Orchest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Music Depart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 Festi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rence D. "Butch" Morris is currently offering workshops and residencies in the art of con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hop process allows musicians to hone their skills by developing new concepts of analysis, perception and representation in the ensemble while learning the conduction vocabul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Conduction is not a method to teach improvisation, Mr. Morris has frequently been called upon to teach conduction to non-improvi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ians. Highly successful examples of Morris' work in this area include Conduction nos. 57, 58 and 59, performed to great acclaim in Florence, Carrara, and Pistoia, Italy with the Orchestra della Toscana . This document, recorded in February 8, 9, and 10 1996 (available on splasc(h) records), demonstrates the most significant ground-zero effect† for the merger of all music by all consenting musicians.† Conduction no. 71, with the Nieuw Ensemble of the Netherlands; and Conduction no. 106, with Orquestra Joven de Andalu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national appeal and acceptance of Morris' conduction workshops is evidenced in the 10-CD Boxed Set, Testament: A Conduction Collection on New World Records, Recorded over a seven-year period in nine countries with thirteen different ensembles, Testament is indeed a testament--and, more than that, a lifeline--to a totally new understanding of what music can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workshops provide an excellent opportunity for student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al alike to get a glimpse into what has been described 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rare in real time -- something new in pure sound."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ically held over the course of three or more days, for three to six</w:t>
      </w:r>
    </w:p>
    <w:p>
      <w:pPr>
        <w:pStyle w:val="Normal"/>
        <w:rPr>
          <w:rFonts w:ascii="Times New Roman" w:hAnsi="Times New Roman" w:cs="Times New Roman"/>
        </w:rPr>
      </w:pPr>
      <w:r>
        <w:rPr>
          <w:rFonts w:cs="Times New Roman" w:ascii="Times New Roman" w:hAnsi="Times New Roman"/>
        </w:rPr>
        <w:t>hours per day, with groups of 10 to 40 music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rence D. "Butch" Morris is one of the† leading innovators i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luence of jazz, new music, improvisation and contemporary class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 Morris' work redefines the roles of composer, conductor, arranger, and performer, and bridges the gap between the composer, the improviser and the classically-oriented musician. Since 1974, his career is distinguished by unique and outstanding international contributions in television, film, theater, dance, radio, interdisciplinary performance-based collaborations, and concert and recording settings. He has worked with countless musicians/composers, including Alice Coltrane, Gil Evans, Philly Jo Jones, Cecil Taylor, Steve Lacy, David Murray, Don Pullen and Reggie Workman. As a composer, he is widely known for his notated compositions and has been especially acclaimed for pioneering and developing the art of Conduction.</w:t>
      </w:r>
    </w:p>
    <w:p>
      <w:pPr>
        <w:pStyle w:val="Normal"/>
        <w:rPr>
          <w:rFonts w:ascii="Times New Roman" w:hAnsi="Times New Roman" w:cs="Times New Roman"/>
        </w:rPr>
      </w:pPr>
      <w:r>
        <w:rPr>
          <w:rFonts w:cs="Times New Roman" w:ascii="Times New Roman" w:hAnsi="Times New Roman"/>
        </w:rPr>
        <w:t>He has collaborated with such choreographers as Min Tanaka, Fred Holland, Dianne McIntyre, Sally Silvers, and Donna Uchizono; visual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ris has also been composer/conductor in residence and or a visi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r at the following institutions: Tufts University (Medf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 1988), Florida State University School of Music</w:t>
      </w:r>
    </w:p>
    <w:p>
      <w:pPr>
        <w:pStyle w:val="Normal"/>
        <w:rPr>
          <w:rFonts w:ascii="Times New Roman" w:hAnsi="Times New Roman" w:cs="Times New Roman"/>
        </w:rPr>
      </w:pPr>
      <w:r>
        <w:rPr>
          <w:rFonts w:cs="Times New Roman" w:ascii="Times New Roman" w:hAnsi="Times New Roman"/>
        </w:rPr>
        <w:t>(Tallahassee, Florida; 1994), the Academy of Music at St. Polten (St. Pollen, Austria; 1992), Conservatory Royal (Liege, Belgium; 1980), Le Chaux de Fonds Conservatory of Music (Le Chaux de Fonds, Switzerland, which resulted in Conduction no. 45; 1994), Mito Museum (Mito, Japan, which resulted in Conduction no. 48; 1995), Mills College (Oakland, California; 1998),Taller de Musics School of Music (Barcelona, Spain; 1998), and Istanbul Bilgi University, Istanbul, Turkey (1998-2001). He has been funded by numerous organizations that support the arts, including the National Endowment for the Arts, Meet the Composer/Lila Wallace-Reader's Digest Fund, the Deutscher Akademischer Austauschdienst (DAAD), Berlin, Germany, Meet the Composer/Rockefeller Foundation/AT&amp;T Jazz Program, Mary Flag ler Cary Trust, the 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also a Fellow of Music OMI and Civitella Ranieri.† In 1999, Morris</w:t>
      </w:r>
    </w:p>
    <w:p>
      <w:pPr>
        <w:pStyle w:val="Normal"/>
        <w:rPr>
          <w:rFonts w:ascii="Times New Roman" w:hAnsi="Times New Roman" w:cs="Times New Roman"/>
        </w:rPr>
      </w:pPr>
      <w:r>
        <w:rPr>
          <w:rFonts w:cs="Times New Roman" w:ascii="Times New Roman" w:hAnsi="Times New Roman"/>
        </w:rPr>
        <w:t>was nominated Composer of the Year and Creative Musician of the Year by the Bell Atlantic Corporation-Jazz Awards. He also has frequently been cited in the Downbeat Critics Poll as Composer and Arranger Deserving Wider Recogni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sume Overview of Major Works (Also See Conduction Chronolog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Class/Conduction Workshop at the Brecht Forum NYC, Apr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ch Morris on Conduction', lecture workshop for the general public at BAM Cafe, Brooklyn NY, Ap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rfumed Garden', a sound instalation for the Turkish Pavillion at</w:t>
      </w:r>
    </w:p>
    <w:p>
      <w:pPr>
        <w:pStyle w:val="Normal"/>
        <w:rPr>
          <w:rFonts w:ascii="Times New Roman" w:hAnsi="Times New Roman" w:cs="Times New Roman"/>
        </w:rPr>
      </w:pPr>
      <w:r>
        <w:rPr>
          <w:rFonts w:cs="Times New Roman" w:ascii="Times New Roman" w:hAnsi="Times New Roman"/>
        </w:rPr>
        <w:t>the Venice Biannale, Venice Italy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ed the Ljubljana Radio Orchestra at the Jazz Festival Ljublj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jubljana Slovenij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 of the 'Bed of Sound' sound instalation at PS1, NYC, Ju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minated Composer of the Year and Creative Artist of the Year -- Bell Atlantic Jazz Awar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kyo Skyscraper Tour, Minneapolis, MN-Atlanta, GA-Tempe-AZ, N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rk, NY, M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ple Skyscraper Project, Tokyo-Istanbul- New York at Tribeca</w:t>
      </w:r>
    </w:p>
    <w:p>
      <w:pPr>
        <w:pStyle w:val="Normal"/>
        <w:rPr>
          <w:rFonts w:ascii="Times New Roman" w:hAnsi="Times New Roman" w:cs="Times New Roman"/>
        </w:rPr>
      </w:pPr>
      <w:r>
        <w:rPr>
          <w:rFonts w:cs="Times New Roman" w:ascii="Times New Roman" w:hAnsi="Times New Roman"/>
        </w:rPr>
        <w:t>Performing Arts Center New York, NY, Apr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siting Lecturer, Composer in residence, Mills College,Oakland, CA</w:t>
      </w:r>
    </w:p>
    <w:p>
      <w:pPr>
        <w:pStyle w:val="Normal"/>
        <w:rPr>
          <w:rFonts w:ascii="Times New Roman" w:hAnsi="Times New Roman" w:cs="Times New Roman"/>
        </w:rPr>
      </w:pPr>
      <w:r>
        <w:rPr>
          <w:rFonts w:cs="Times New Roman" w:ascii="Times New Roman" w:hAnsi="Times New Roman"/>
        </w:rPr>
        <w:t>Apr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David Murray Big Band, Verona, Italy,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David Murray Big Band, Moers, Germany, Big Band pl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mir Symphony, Izmir, Turkey,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New Orchestra Workshop, Vancouver, BC,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Holy Ghost", Texaco Music Festival, NY,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siting Lecturer, Composer in residence, Istanbul Bilgi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nbul, Turke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New York Skyscraper in four concerts, New York City,</w:t>
      </w:r>
    </w:p>
    <w:p>
      <w:pPr>
        <w:pStyle w:val="Normal"/>
        <w:rPr>
          <w:rFonts w:ascii="Times New Roman" w:hAnsi="Times New Roman" w:cs="Times New Roman"/>
        </w:rPr>
      </w:pPr>
      <w:r>
        <w:rPr>
          <w:rFonts w:cs="Times New Roman" w:ascii="Times New Roman" w:hAnsi="Times New Roman"/>
        </w:rPr>
        <w:t>Apr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Visions Festival Ensemble, New York City, 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Double Skyscraper" Projects, Istanbul and Berl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nbul, Turkey, Octo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London Skyscraper" in London, Birmingham, Oxf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chester, Bristol and Liverpool, Nov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Lecturer, University of Westminster, London, Nov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Lecturer, South Bank Arts Center, London, Nov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Conductor of the "Aquarius Ensemble and Big Band Nieuwe Music," in Eindhoven, Holland, S-Hertogenbosch, Holland, and G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gium, Nov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and Performed music for the play, "Strasse der Besten," at the Volksb¸hne, Berlin, Germany, Novemb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play, ''Strasse der Besten,'' by Christo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ler, performed at the Volksbune, Berlin, Germany, January through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five performances with ''Berlin Skyscraper'' at Podweil,</w:t>
      </w:r>
    </w:p>
    <w:p>
      <w:pPr>
        <w:pStyle w:val="Normal"/>
        <w:rPr>
          <w:rFonts w:ascii="Times New Roman" w:hAnsi="Times New Roman" w:cs="Times New Roman"/>
        </w:rPr>
      </w:pPr>
      <w:r>
        <w:rPr>
          <w:rFonts w:cs="Times New Roman" w:ascii="Times New Roman" w:hAnsi="Times New Roman"/>
        </w:rPr>
        <w:t>Berlin, 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Conductor of the Orchestra della Toscana, in Florence, Carrara,</w:t>
      </w:r>
    </w:p>
    <w:p>
      <w:pPr>
        <w:pStyle w:val="Normal"/>
        <w:rPr>
          <w:rFonts w:ascii="Times New Roman" w:hAnsi="Times New Roman" w:cs="Times New Roman"/>
        </w:rPr>
      </w:pPr>
      <w:r>
        <w:rPr>
          <w:rFonts w:cs="Times New Roman" w:ascii="Times New Roman" w:hAnsi="Times New Roman"/>
        </w:rPr>
        <w:t>and Pistoia, 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sic consultant to the National Black Arts Festival, Atlanta, Geo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Conductor at the ''Nickelsdorf Konfrontationen,'' Nickelsdor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Conductor in Residence with the Wuppertal Art Orches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uppertal, Germany, Febru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David Murray Big Band European Tour, Ju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or of ''Verona Skyscraper,'' Verona, 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rkshop performance of ''Modette,'' a music-theatre work in progress, Aaron Davis Hall, New York,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rkshop performance of ''My Darling Gremlin,'' by Greg Tate at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tchen, New York,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Conductor in Residence, Florida State University, Tallahassee, Florida, M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Sucht Lust,'' a music theatre work by Christoph Marthaler, for the Deutches Schauspielhaus, Hamburg, 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Conductor in Residence at La Chaux-de-Fonds Conservatoire, La Chaux-de-Fonds, Switzer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ed the music to ''Excesstet,'' Deutsches Schauspielhaus, Hamburg, German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Conductor in Residence with the Maarten Alter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terdam, Hol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Conductor in residence at The Angelica Festival, Bologna,</w:t>
      </w:r>
    </w:p>
    <w:p>
      <w:pPr>
        <w:pStyle w:val="Normal"/>
        <w:rPr>
          <w:rFonts w:ascii="Times New Roman" w:hAnsi="Times New Roman" w:cs="Times New Roman"/>
        </w:rPr>
      </w:pPr>
      <w:r>
        <w:rPr>
          <w:rFonts w:cs="Times New Roman" w:ascii="Times New Roman" w:hAnsi="Times New Roman"/>
        </w:rPr>
        <w:t>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ed with Horvitz-Morris-Previte Trio at the Hong Kong Arts</w:t>
      </w:r>
    </w:p>
    <w:p>
      <w:pPr>
        <w:pStyle w:val="Normal"/>
        <w:rPr>
          <w:rFonts w:ascii="Times New Roman" w:hAnsi="Times New Roman" w:cs="Times New Roman"/>
        </w:rPr>
      </w:pPr>
      <w:r>
        <w:rPr>
          <w:rFonts w:cs="Times New Roman" w:ascii="Times New Roman" w:hAnsi="Times New Roman"/>
        </w:rPr>
        <w:t>Festival, The Festival of Perth and at The Basement, Sydney, Austral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David Murray Big Band at the Saalfelden Music Festival, Austria, and the Willisau Festival,Switzer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Othello,'' performed at the Great Lakes Theatre Festiv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lo and duo tour of Japan with Min Tanaka and Motoharu Yoshizaw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ed with Cecil Taylor Ensemble at The Saalfelden Music Festival, Saalfeld, Aust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ed ''Cardinal Points'' by Christian Marclay at the Institut f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 Medien, Frankfurt, 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the Butch Morris Ensemble at The Village Vanguard , New York, New Yor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 Commission, ''Othello,'' by William Shakespeare, directed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old Scott, starring Avery Brooks, premiered at the Shakespeare Theatre at the Folger, Washington, D.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emiered ''Relationships for String Quartet,'' performed at the</w:t>
      </w:r>
    </w:p>
    <w:p>
      <w:pPr>
        <w:pStyle w:val="Normal"/>
        <w:rPr>
          <w:rFonts w:ascii="Times New Roman" w:hAnsi="Times New Roman" w:cs="Times New Roman"/>
        </w:rPr>
      </w:pPr>
      <w:r>
        <w:rPr>
          <w:rFonts w:cs="Times New Roman" w:ascii="Times New Roman" w:hAnsi="Times New Roman"/>
        </w:rPr>
        <w:t>Festival International des Musiques Actuelles, Nancy, Fra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ed at the Marantz Music Festival with ''Futan No Sentaku'' (Min Tanaka, Butch Morris, Peter Kowa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Performer, ''Spirits of Matera,'' a commissioned site-specif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premiered at the RAI Audio Box Festival in Matera, 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 ''Brace Up,'' by the Wooster Group, New York,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 in residence at the Festival Internazional Montalcino Teat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nna, Italy for the music-theatre production of ''Il Presid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reber,'' December-Janu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miered at Teatro di Rifredi, Florence, Ita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miere performance of ''Dust to Dust,'' by the Brooklyn Philharmonic Orchestra at the Brooklyn Academy of Music, Brooklyn. Commissioned by the New York America Festival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open premiere of Morris' group Spring Quartet, Leverkusen Mus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stival, 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rvitz/Morris/Previte Trio Tour, Germany, Holland and Aust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or for the David Murray Big Band, Atlanta, Geo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pening performance at the JVC Jazz Festival, of Horvitz/Morris/Previte Trio, New York, New Yor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Lecturer, ''Speaking of Music'' Series, The Exploratorium, S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isco, Califor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inger Art Gallery performance honoring the work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st/painter/musician A.R. Penck, Berlin, 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rvitz/Deane/Morris Trio Tour, Germany and Switzer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wrence Morris-Jerome Cooper Duo, performance at the Institute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mporary Arts, for the Boston Globe Music Festival, Bost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or of the October Meeting Orchestra sponsored by the Bim Huis. Premiered "Impromtus," by Misha Mengelberg at the Concertgebouw, Amsterdam, Hol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tan No Sentaku," Wuppertal Music and Dance Festival, Wupper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Conductor, Minneapolis Improvisors' Orchestra, Walker Arts Center, Minneapolis, Minneso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Alice Coltrane Ensemble, John Coltrane Memorial Conce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hedral of St.John the Divine, New York,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lo/Duet performance with Henry Threadgill, Cooper-Hewitt Museum, New York,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m/Video Credi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Moonfire,'' a film by Mark Hammond,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ed and supervised the music to ''Kansas City,'' a film by Robe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man,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Slowly This,'' a film by Arthur Jaffa,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Evil Town,: which won the New York Underground film Festival Award and the Cannes Film Fesrival Best Short Film Award,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Apfel im Dunklen,'' a video performance by</w:t>
      </w:r>
    </w:p>
    <w:p>
      <w:pPr>
        <w:pStyle w:val="Normal"/>
        <w:rPr>
          <w:rFonts w:ascii="Times New Roman" w:hAnsi="Times New Roman" w:cs="Times New Roman"/>
        </w:rPr>
      </w:pPr>
      <w:r>
        <w:rPr>
          <w:rFonts w:cs="Times New Roman" w:ascii="Times New Roman" w:hAnsi="Times New Roman"/>
        </w:rPr>
        <w:t>Barbara Hammahn, Munich, Germany,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d the music to ''Tangible Spirits,'' a video on the work of</w:t>
      </w:r>
    </w:p>
    <w:p>
      <w:pPr>
        <w:pStyle w:val="Normal"/>
        <w:rPr>
          <w:rFonts w:ascii="Times New Roman" w:hAnsi="Times New Roman" w:cs="Times New Roman"/>
        </w:rPr>
      </w:pPr>
      <w:r>
        <w:rPr>
          <w:rFonts w:cs="Times New Roman" w:ascii="Times New Roman" w:hAnsi="Times New Roman"/>
        </w:rPr>
        <w:t>artist, Alison Saar, for the Virginia Museum,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est Composer/Conductor, ''Improvisation,'' a film by Jeremy Marr on improvisation in music for British Television Channel 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Musical Director for the ABC Television weekly series, ''A Man Called Hawk,''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lm scores for ''Vida'' and ''Are You With Me?'' by AIDS FILMS,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deo score for ''Travels in the Combat Zone,'' by Doris Chase, text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sica Hagedorn, aired on PBS Television, 198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ellowships, Commissions, Grants, Awards (selec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ellowship, Deutscher Akademischer Austauschdienst (DAAD), Berl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y, 1995-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oint Grant recipient through New World Records, Lila Wallace-Reader's Digest Fund to produce the 10 CD set of ''Testament: A Conduction Collection,''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 to commemorate the installation of the Lewis Galle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rginia Museum of Fine Arts, Richmond, Virginia,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idence Grants, ''Conduction No.15,'' Whitney Museum at Philip Morris, from Mary Flagler Cary Trust, Meet the Composer, and the Lower Manhattan Cultural Council,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 ''Premature Spring,''from Roulette and Mary Flagler C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st, New York, New York,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 ''Berlin Left to Right and Right to Left,'' for the cit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W.Germany,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Grant, ''Trail of Tears,'' New Works Program, Massachusetts Council on the Arts and Humanities,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 score for '' What I Like About Us,'' for the Fred Hol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ce Theatre,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missions, Dianne McIntyre's Dance Visions, Inc., scores for</w:t>
      </w:r>
    </w:p>
    <w:p>
      <w:pPr>
        <w:pStyle w:val="Normal"/>
        <w:rPr>
          <w:rFonts w:ascii="Times New Roman" w:hAnsi="Times New Roman" w:cs="Times New Roman"/>
        </w:rPr>
      </w:pPr>
      <w:r>
        <w:rPr>
          <w:rFonts w:cs="Times New Roman" w:ascii="Times New Roman" w:hAnsi="Times New Roman"/>
        </w:rPr>
        <w:t>"Running,'' 1988; ''Their Eyes,'' 1987; ''Take Off From a Forced Lan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velopment Grant, National Endowment for the Arts, Music Theatre</w:t>
      </w:r>
    </w:p>
    <w:p>
      <w:pPr>
        <w:pStyle w:val="Normal"/>
        <w:rPr>
          <w:rFonts w:ascii="Times New Roman" w:hAnsi="Times New Roman" w:cs="Times New Roman"/>
        </w:rPr>
      </w:pPr>
      <w:r>
        <w:rPr>
          <w:rFonts w:cs="Times New Roman" w:ascii="Times New Roman" w:hAnsi="Times New Roman"/>
        </w:rPr>
        <w:t>Program,19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 Fellowship, New York Foundation for the Arts, 19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oser Performance Grants, Meet the Composer, 1979-1981, 1983, 1985, 1988-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ards, Down Beat Magazine, ''Composer Deserving Wider Recognition,198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nger Deserving Wider Recognition," 1980-1981 and 1984-198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ffiliated with BMI with over 100 compositions registered with Advance Systems Publishing Co. Also registered as Sound Vision Collision Publishing Co., which publishes all "Con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CHRONOLOGY"(For this...No names of musicians...only name of conduction - date and place....there are still some mistakes in the following text but i am working to clear tha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8", at Tonic, NYC, 21 April 2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7, Good Friday the 13th", Butch Morris conducts the Jump Festival Orchestra at the Brecht Forum, NYC, 13 April 2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6" Tonic New York New York, 25 August 2000, Jump</w:t>
      </w:r>
    </w:p>
    <w:p>
      <w:pPr>
        <w:pStyle w:val="Normal"/>
        <w:rPr>
          <w:rFonts w:ascii="Times New Roman" w:hAnsi="Times New Roman" w:cs="Times New Roman"/>
        </w:rPr>
      </w:pPr>
      <w:r>
        <w:rPr>
          <w:rFonts w:cs="Times New Roman" w:ascii="Times New Roman" w:hAnsi="Times New Roman"/>
        </w:rPr>
        <w:t>Festival Orches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ion No. 115, E-Mission" Knitting Factory New York New York,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ember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4, The Catalan Project", 7th Festival of Contempo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 L'Auditory Barcelona Spain 21 October 2000 Barcelona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3, Interflight" Palacio de Cristal, Madrid Spai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2, New Mehter Culture" Babylon Performance Center,</w:t>
      </w:r>
    </w:p>
    <w:p>
      <w:pPr>
        <w:pStyle w:val="Normal"/>
        <w:rPr>
          <w:rFonts w:ascii="Times New Roman" w:hAnsi="Times New Roman" w:cs="Times New Roman"/>
        </w:rPr>
      </w:pPr>
      <w:r>
        <w:rPr>
          <w:rFonts w:cs="Times New Roman" w:ascii="Times New Roman" w:hAnsi="Times New Roman"/>
        </w:rPr>
        <w:t>Akbank Jazz Festival Istanbul Turkey, 2 April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1, New Mehter Culture" Babylon Performance Center,</w:t>
      </w:r>
    </w:p>
    <w:p>
      <w:pPr>
        <w:pStyle w:val="Normal"/>
        <w:rPr>
          <w:rFonts w:ascii="Times New Roman" w:hAnsi="Times New Roman" w:cs="Times New Roman"/>
        </w:rPr>
      </w:pPr>
      <w:r>
        <w:rPr>
          <w:rFonts w:cs="Times New Roman" w:ascii="Times New Roman" w:hAnsi="Times New Roman"/>
        </w:rPr>
        <w:t>Akbank Jazz Festival Istanbul Turkey, 1 April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10" Brecht Forum, New York New York 21 April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mp Festival Orchestra: "Conduction No. 109, 9.9.99" Kryptonale Festival, Grosserwasserspeicher, Berlin, Germany. September 9, 1999. Berlin Skyscraper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8" Muzeum Ksiazki Artystycznej, Oct 1, 1999, Lodz, Po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7, The Bodensee Project" Kulturzentrum Kammga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affhausen, Switzerland. "Conduction No. 106" Teatro Central, Sevil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in. January 24, 19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questra Joven de Andalucia:"Conduction No. 105" Barcelona, Spain. September 26, 1998. Taller de Mus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ge Ensem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4" Experimenta, Buenos Aires, Argentina. August 15,</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3" Texico Jazz Festival , Hudson Tent, New York. June</w:t>
      </w:r>
    </w:p>
    <w:p>
      <w:pPr>
        <w:pStyle w:val="Normal"/>
        <w:rPr>
          <w:rFonts w:ascii="Times New Roman" w:hAnsi="Times New Roman" w:cs="Times New Roman"/>
        </w:rPr>
      </w:pPr>
      <w:r>
        <w:rPr>
          <w:rFonts w:cs="Times New Roman" w:ascii="Times New Roman" w:hAnsi="Times New Roman"/>
        </w:rPr>
        <w:t>12,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y Gho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in this 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2" The Western Front, Vancouver, B.C. June 19,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Orchestra Worksh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1" Harwood Art Center, Albuquerque, New Mexico. April10,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0 Part I" Tribeca Performing Arts Center ,New York.</w:t>
      </w:r>
    </w:p>
    <w:p>
      <w:pPr>
        <w:pStyle w:val="Normal"/>
        <w:rPr>
          <w:rFonts w:ascii="Times New Roman" w:hAnsi="Times New Roman" w:cs="Times New Roman"/>
        </w:rPr>
      </w:pPr>
      <w:r>
        <w:rPr>
          <w:rFonts w:cs="Times New Roman" w:ascii="Times New Roman" w:hAnsi="Times New Roman"/>
        </w:rPr>
        <w:t>April 5,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Tokyo and Istanbul) Skyscraper: ), Mirsa Basara (tar), Hakan</w:t>
      </w:r>
    </w:p>
    <w:p>
      <w:pPr>
        <w:pStyle w:val="Normal"/>
        <w:rPr>
          <w:rFonts w:ascii="Times New Roman" w:hAnsi="Times New Roman" w:cs="Times New Roman"/>
        </w:rPr>
      </w:pPr>
      <w:r>
        <w:rPr>
          <w:rFonts w:cs="Times New Roman" w:ascii="Times New Roman" w:hAnsi="Times New Roman"/>
        </w:rPr>
        <w:t>Gungor (kan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0 Part II" Tribeca Performing Arts Center ,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5,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ple Skyscraper, (Tokyo, Istanbul &amp;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9" Tribeca Performing Arts Center, New York. April 4,</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ple Skyscraper (Tokyo, Istanbul &amp; New Y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8" Tribeca Performing Arts Center ,New York. April 3,</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Skyscraper (Tokyo &amp;New York): Tomom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7" Tribeca Performing Arts Center, New York. April 3,</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ple Skyscraper, (Tokyo, Istanbul &amp; New Y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6" Tribeca Performing Arts Center, New York. April 3,</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Skyscraper, (Istanbul &amp;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5" Tempe, Arizona. March 27,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kyo Skyscraper: "Conduction No. 94" Rialto Theater, Atlanta, GA. March 22,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kyo Skyscraper: "Conduction No. 93 Part 1" Walker Arts Cen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eapolis, MN. March 14,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kyo Skyscraper and Imp Ork,: Ja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3 Part 2" Walker Arts Center, Minneapolis, MN. March 14,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kyo Skyscraper"Conduction No. 92" , Musica a Metronome, Barcelona,</w:t>
      </w:r>
    </w:p>
    <w:p>
      <w:pPr>
        <w:pStyle w:val="Normal"/>
        <w:rPr>
          <w:rFonts w:ascii="Times New Roman" w:hAnsi="Times New Roman" w:cs="Times New Roman"/>
        </w:rPr>
      </w:pPr>
      <w:r>
        <w:rPr>
          <w:rFonts w:cs="Times New Roman" w:ascii="Times New Roman" w:hAnsi="Times New Roman"/>
        </w:rPr>
        <w:t>Sp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4,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 Ensemble del Taller de Mus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1" Walker Arts Center, Minneapolis, MN. March 14, 199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 Ork Ense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0" Einhoven, the Netherlands. November 13,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rius Ensemble and Big B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9" Ghent, Belgium. November 14,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rius Ensemble and Big B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8" s'HertogenBosh, the Netherlands. November 15,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rius Ensemble and Big B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7" London, England. November 7, 1997 Presented by 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6" Bristol, England. November 7, 1997. Presented by</w:t>
      </w:r>
    </w:p>
    <w:p>
      <w:pPr>
        <w:pStyle w:val="Normal"/>
        <w:rPr>
          <w:rFonts w:ascii="Times New Roman" w:hAnsi="Times New Roman" w:cs="Times New Roman"/>
        </w:rPr>
      </w:pPr>
      <w:r>
        <w:rPr>
          <w:rFonts w:cs="Times New Roman" w:ascii="Times New Roman" w:hAnsi="Times New Roman"/>
        </w:rPr>
        <w:t>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5" Manchester, England. November 4, 1997. Presented by 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4" Oxford, England. November 2, 1997. Presented by 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3" Birmingham, England. November 1, 1997. Presented by 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2" Liverpool, England. October 31, 1997. Presented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1" Liverpool, England. October 30, 1997. Presented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Musicians Coll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0" Harbiye Askeri Muze ve Kultur Sitesi, Istanb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key.October 25,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Istanbul &amp; 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9" Harbiye Askeri Muze ve Kultur Sitesi, Istanbul,</w:t>
      </w:r>
    </w:p>
    <w:p>
      <w:pPr>
        <w:pStyle w:val="Normal"/>
        <w:rPr>
          <w:rFonts w:ascii="Times New Roman" w:hAnsi="Times New Roman" w:cs="Times New Roman"/>
        </w:rPr>
      </w:pPr>
      <w:r>
        <w:rPr>
          <w:rFonts w:cs="Times New Roman" w:ascii="Times New Roman" w:hAnsi="Times New Roman"/>
        </w:rPr>
        <w:t>Tur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5, 1997. Istanbul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8" Harbiye Askeri Muze ve Kultur Sitesi, Istanbul,</w:t>
      </w:r>
    </w:p>
    <w:p>
      <w:pPr>
        <w:pStyle w:val="Normal"/>
        <w:rPr>
          <w:rFonts w:ascii="Times New Roman" w:hAnsi="Times New Roman" w:cs="Times New Roman"/>
        </w:rPr>
      </w:pPr>
      <w:r>
        <w:rPr>
          <w:rFonts w:cs="Times New Roman" w:ascii="Times New Roman" w:hAnsi="Times New Roman"/>
        </w:rPr>
        <w:t>Tur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4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Istanbul &amp; 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7" Harbiye Askeri Muze ve Kultur Sitesi, Istanbul,</w:t>
      </w:r>
    </w:p>
    <w:p>
      <w:pPr>
        <w:pStyle w:val="Normal"/>
        <w:rPr>
          <w:rFonts w:ascii="Times New Roman" w:hAnsi="Times New Roman" w:cs="Times New Roman"/>
        </w:rPr>
      </w:pPr>
      <w:r>
        <w:rPr>
          <w:rFonts w:cs="Times New Roman" w:ascii="Times New Roman" w:hAnsi="Times New Roman"/>
        </w:rPr>
        <w:t>Tur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4,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6" CONTEXT, New York City, April 19,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5" CONTEXT, New York City, April 18,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4" CONTEXT, New York City, April 17,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3" CONTEXT, New York City, April 16,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2" Visions Festival, New York City, June 1, 199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ons Festival Ensemble: Ka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1" Amsterdam, Nederlands, November 26,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0, Tit for Tat," Zurich, Switzerland, September 29,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9" Berlin, Germany, October 20,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8" Berlin, Germany, October 19,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7" Berlin, Germany, October 18,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6, Only the Matter," Projections Sonores Festi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l-Bienne, Switzerland, September 28,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5, Four Images of Time," Metro Pictures Gallery , New</w:t>
      </w:r>
    </w:p>
    <w:p>
      <w:pPr>
        <w:pStyle w:val="Normal"/>
        <w:rPr>
          <w:rFonts w:ascii="Times New Roman" w:hAnsi="Times New Roman" w:cs="Times New Roman"/>
        </w:rPr>
      </w:pPr>
      <w:r>
        <w:rPr>
          <w:rFonts w:cs="Times New Roman" w:ascii="Times New Roman" w:hAnsi="Times New Roman"/>
        </w:rPr>
        <w:t>York City, September 7,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orus of Poe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4" Amsterdam, Nederlands, October 5,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3" Amsterdam, Nederlands, October 4,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2" Amsterdam, Nederlands, October 3,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1" Berlin, Germany, September 20,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emble Eva Kant: inclu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0, The Ploughing Season," Nickelsdorf, Austria, July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9, Holy Sea, The Devil's Music" Chiesa di S. Domen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stoia, Italy. February 10, 1996. Orchestra della Tosc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8, Holy Sea, Marble Dust" Teatro degli Animosi, Carrara, Italy, February 9,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chestra della Tosc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7, Holy Sea, Shopping" Teatro Puccini, Florence, It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8, 19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chestra della Tosc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6," Berlin, Germany, November 5,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5" Berlin, Germany, November 4,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4" Berlin, Germany, November 3,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2" Berlin, Germany, November 2,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1" Berlin, Germany, November 1, 1995. Berlin Skyscra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0," P3, Tokyo, Japan, March 5,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9," P3, Tokyo, Japan, March 4,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8, Art Tower," Mito, Japan, February 26,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7, Wuppertal Testament," Wuppertal, Germany, January 26,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6, Verona Skyscraper," Verona, Italy, January 27,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5, Le Chaux de Fonds," Le Chaux de Fonds, Switzer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3, 19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4, Ornithology (a dedication to Charlie Parker),"</w:t>
      </w:r>
    </w:p>
    <w:p>
      <w:pPr>
        <w:pStyle w:val="Normal"/>
        <w:rPr>
          <w:rFonts w:ascii="Times New Roman" w:hAnsi="Times New Roman" w:cs="Times New Roman"/>
        </w:rPr>
      </w:pPr>
      <w:r>
        <w:rPr>
          <w:rFonts w:cs="Times New Roman" w:ascii="Times New Roman" w:hAnsi="Times New Roman"/>
        </w:rPr>
        <w:t>Tompkins Square Park, New York, August 28, 19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3, The Cloth," Verona, Italy, June 16, 19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2, Lust/Sucht/Lust," Deutsches Schauspielhaus, Hamburg, Germany, May 21, 1994. "Conduction No. 41, New World - New World,"</w:t>
      </w:r>
    </w:p>
    <w:p>
      <w:pPr>
        <w:pStyle w:val="Normal"/>
        <w:rPr>
          <w:rFonts w:ascii="Times New Roman" w:hAnsi="Times New Roman" w:cs="Times New Roman"/>
        </w:rPr>
      </w:pPr>
      <w:r>
        <w:rPr>
          <w:rFonts w:cs="Times New Roman" w:ascii="Times New Roman" w:hAnsi="Times New Roman"/>
        </w:rPr>
        <w:t>Opperman Music Hall, Florida State University School of Music, Tallahassee, Florida; February 4, 19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40," Threadwaxing Space, New York City; November 12,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9,"† Threadwaxing Space, New York City; November 11,</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8, Freud's Garden," Muffathalle, Germany, December 11,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7, American Connection 4," Utrecht, Holland, May 28,</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6, American Connection 4," Amsterdam, Holland, May 27,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5, American Connection 4," Antwerp, Belgium; May 26,</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4, American Connection 4," Den Haag, Holland; May 23,</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3, American Connection 4," Bussum, Holland; May 21,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arten Altena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2, Eva Kant Dance," Angelica Festival of Inter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 Bologna, Italy, May 18, 1993. The Ensemble Eva K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1, Angelica," Angelica Festival of International Mus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logna, Italy, May 16,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0, Just for Fun," Nissan Power Station Shinjuk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injuku-ku, Japan, March 23,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kyo Ska-Paradise Orches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9, Man Made Island," Xebec Hall, Kobe, Japan, April 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8, Cherry Blossom," P3 Art and Environment, Tokyo, Japan, March 28,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7, A Chorus of Poets," Whitney Museum of American Art at Philip Morris, New York City, December 31, 199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6, Akbank II," Istanbul, Turkey, October 17, 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5, the Akbank Conduction," Istanbul, Turkey, October 16, 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4, Conduction and Retrospective," Virginia Museum of Fine Arts, Richmond, Virginia, February 16, 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3, Quinzaine de Montreal," The Spectrum, Montreal,</w:t>
      </w:r>
    </w:p>
    <w:p>
      <w:pPr>
        <w:pStyle w:val="Normal"/>
        <w:rPr>
          <w:rFonts w:ascii="Times New Roman" w:hAnsi="Times New Roman" w:cs="Times New Roman"/>
        </w:rPr>
      </w:pPr>
      <w:r>
        <w:rPr>
          <w:rFonts w:cs="Times New Roman" w:ascii="Times New Roman" w:hAnsi="Times New Roman"/>
        </w:rPr>
        <w:t>Quebec, Canada, April 11, 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2, Documenta: Gloves &amp; Mitts," Documenta 9, Kass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any, June 14, 1992. "Conduction No. 21, The Painted Bride Conduction,"The Painted Bride, Philadelphia, Pennsylvania, March 21, 1992. The Painted Bride Workshop Ense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0," The Knitting Factory, New York City, June 28, 19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9, The Klanbrucke Conduction," Kunstmuseum B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tzerland, June 15, 19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8, Paintings and Drawings," The Alternative Museum, New York City, May 19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7, Grote Poel No. 2," Cultureel Centrum Berchem, Antwerp, Belgium, sponsored by WIM Antwerpen, August 6,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6, Rendez-Vous Zurich," New York, Rote Fabrik, Zur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tzerland; July 1, 1989, "Conduction No. 15, Where Music Goes 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nsored by and presented at the Whitney Museum of American Art at Philip Morris, New York City, November 15 and 16,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4," Chapelle Historique du Bon-Pasteur, Montreal, Quebec, Canada,† March 3,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3," Maison de la Culture Plateau Mount Royal, Montreal, Quebec, Canada,† March 2, 1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2," Maison de la Culture Plateau Neiges, Montreal,</w:t>
      </w:r>
    </w:p>
    <w:p>
      <w:pPr>
        <w:pStyle w:val="Normal"/>
        <w:rPr>
          <w:rFonts w:ascii="Times New Roman" w:hAnsi="Times New Roman" w:cs="Times New Roman"/>
        </w:rPr>
      </w:pPr>
      <w:r>
        <w:rPr>
          <w:rFonts w:cs="Times New Roman" w:ascii="Times New Roman" w:hAnsi="Times New Roman"/>
        </w:rPr>
        <w:t>Quebec, Canada,† February 26, 1989. "Conduction No. 11, Where Music Goes," The Great American Music Hall, San Francisco, California;† December 18,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0,"† at The Institute of Contemporary Art, London,</w:t>
      </w:r>
    </w:p>
    <w:p>
      <w:pPr>
        <w:pStyle w:val="Normal"/>
        <w:rPr>
          <w:rFonts w:ascii="Times New Roman" w:hAnsi="Times New Roman" w:cs="Times New Roman"/>
        </w:rPr>
      </w:pPr>
      <w:r>
        <w:rPr>
          <w:rFonts w:cs="Times New Roman" w:ascii="Times New Roman" w:hAnsi="Times New Roman"/>
        </w:rPr>
        <w:t>Eng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mber 9,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9," at The Institute of Contemporary Art, London, England, November 8, 19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8, The Fall Conduction," Club Theolonious, Rotterd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land;† October 20, 19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7, The Fall Conduction," The Bim Huis, Amsterdam, Holland; October 21, 198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6, The Relache Conduction," The New School for Soc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New York City;† February 16, 19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5, Escape From Purgatory," C.U.A.N.D.O., New York C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27, 198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3, Goya Time," C.U.A.N.D.O., New York City;† June 13,</w:t>
      </w:r>
    </w:p>
    <w:p>
      <w:pPr>
        <w:pStyle w:val="Normal"/>
        <w:rPr>
          <w:rFonts w:ascii="Times New Roman" w:hAnsi="Times New Roman" w:cs="Times New Roman"/>
        </w:rPr>
      </w:pPr>
      <w:r>
        <w:rPr>
          <w:rFonts w:cs="Times New Roman" w:ascii="Times New Roman" w:hAnsi="Times New Roman"/>
        </w:rPr>
        <w:t>198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2, The Image of None," The Performing Garage, New York City;† March 27, 198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ion No. 1, Current Trends in Racism in Modern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in-Progress," at The Kitchen, New York City, February 1, 1985.</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18:00Z</dcterms:created>
  <dc:creator>1</dc:creator>
  <dc:description/>
  <dc:language>en-US</dc:language>
  <cp:lastModifiedBy>STUDIO ASSOCIATO DI GIANCOTTI</cp:lastModifiedBy>
  <dcterms:modified xsi:type="dcterms:W3CDTF">2003-01-01T11:18:00Z</dcterms:modified>
  <cp:revision>2</cp:revision>
  <dc:subject/>
  <dc:title>FOUND LOGIC.doc</dc:title>
</cp:coreProperties>
</file>