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95" w:after="0"/>
        <w:ind w:left="4528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LEXUS</w:t>
      </w:r>
    </w:p>
    <w:p>
      <w:pPr>
        <w:pStyle w:val="Normal"/>
        <w:spacing w:lineRule="atLeast" w:line="100" w:before="163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Is  a  collaborative  avante  garde opera, a modern sacrifice. This one night extravaganza  is  a  compression  of  time, space, relativity. It  recreates  archytypes,  modernizes  mythology. </w:t>
      </w:r>
    </w:p>
    <w:p>
      <w:pPr>
        <w:pStyle w:val="Normal"/>
        <w:spacing w:lineRule="atLeast" w:line="100" w:before="163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t has it's root in experimental total theatre and happenings. Eve takes place  on  a  mythological  art  slave  ship  and is performed  by  more  than  200  contemporary  artists  handcuffed together.</w:t>
      </w:r>
    </w:p>
    <w:p>
      <w:pPr>
        <w:pStyle w:val="Normal"/>
        <w:spacing w:lineRule="atLeast" w:line="100" w:before="12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t is a metaphoric opera all  about Eve  in her  escape in the divine comedy.</w:t>
      </w:r>
    </w:p>
    <w:p>
      <w:pPr>
        <w:pStyle w:val="Normal"/>
        <w:spacing w:lineRule="atLeast" w:line="100" w:before="7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is journey  of an  art opera is a bridge between reality and fantasy.</w:t>
      </w:r>
    </w:p>
    <w:p>
      <w:pPr>
        <w:pStyle w:val="Normal"/>
        <w:spacing w:lineRule="atLeast" w:line="100" w:before="10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Eve is an interdisciplinary  musical of  Plexus. The barbarian Rivington School  is the  continuity from Harlem in the 1920's to the LowerEastSide in the 1980's.</w:t>
      </w:r>
    </w:p>
    <w:p>
      <w:pPr>
        <w:pStyle w:val="Normal"/>
        <w:spacing w:lineRule="atLeast" w:line="100" w:before="10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lexus means to proceed  from observation  through discussion, reflection,  action,  to  demonstration and a celebration through all art diversity and to  destroy  the  schism  between  East and West.                         ,.</w:t>
      </w:r>
    </w:p>
    <w:p>
      <w:pPr>
        <w:pStyle w:val="Normal"/>
        <w:spacing w:lineRule="atLeast" w:line="100" w:before="39" w:after="0"/>
        <w:ind w:left="4064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Leonard Horowitz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18:50Z</dcterms:created>
  <dc:creator>sandro dernini</dc:creator>
  <dc:description/>
  <dc:language>en-US</dc:language>
  <cp:lastModifiedBy/>
  <cp:revision>0</cp:revision>
  <dc:subject/>
  <dc:title/>
</cp:coreProperties>
</file>