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6" w:after="0"/>
        <w:jc w:val="center"/>
        <w:rPr>
          <w:rFonts w:ascii="Arial" w:hAnsi="Arial" w:eastAsia="Arial" w:cs="Arial"/>
          <w:b/>
          <w:b/>
          <w:bCs/>
          <w:color w:val="auto"/>
          <w:sz w:val="28"/>
          <w:szCs w:val="28"/>
          <w:shd w:fill="auto" w:val="clear"/>
        </w:rPr>
      </w:pPr>
      <w:r>
        <w:rPr>
          <w:rFonts w:eastAsia="Arial" w:cs="Arial" w:ascii="Arial" w:hAnsi="Arial"/>
          <w:b/>
          <w:bCs/>
          <w:color w:val="000000"/>
          <w:sz w:val="28"/>
          <w:szCs w:val="28"/>
          <w:shd w:fill="auto" w:val="clear"/>
        </w:rPr>
        <w:t>Plexus Interdisciplinary Recall Network</w:t>
      </w:r>
    </w:p>
    <w:p>
      <w:pPr>
        <w:pStyle w:val="Normal"/>
        <w:spacing w:lineRule="atLeast" w:line="100" w:before="23" w:after="0"/>
        <w:ind w:left="75" w:right="0" w:hanging="0"/>
        <w:jc w:val="both"/>
        <w:rPr>
          <w:rFonts w:ascii="Arial" w:hAnsi="Arial" w:eastAsia="Times New Roman" w:cs="Arial"/>
          <w:b/>
          <w:b/>
          <w:bCs/>
          <w:color w:val="auto"/>
          <w:sz w:val="24"/>
          <w:szCs w:val="24"/>
          <w:shd w:fill="auto" w:val="clear"/>
        </w:rPr>
      </w:pPr>
      <w:r>
        <w:rPr>
          <w:rFonts w:eastAsia="Times New Roman" w:cs="Arial" w:ascii="Arial" w:hAnsi="Arial"/>
          <w:b/>
          <w:bCs/>
          <w:color w:val="000000"/>
          <w:sz w:val="24"/>
          <w:szCs w:val="24"/>
          <w:shd w:fill="auto" w:val="clear"/>
        </w:rPr>
      </w:r>
    </w:p>
    <w:p>
      <w:pPr>
        <w:pStyle w:val="Normal"/>
        <w:spacing w:lineRule="atLeast" w:line="100" w:before="19" w:after="0"/>
        <w:ind w:left="755" w:right="0" w:hanging="0"/>
        <w:jc w:val="center"/>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Progetto Artistico Complessivo</w:t>
      </w:r>
    </w:p>
    <w:p>
      <w:pPr>
        <w:pStyle w:val="Normal"/>
        <w:spacing w:lineRule="atLeast" w:line="100" w:before="15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e' una fabbrica viaggiante, dove la plexus art opera e' la macchina per volare.</w:t>
      </w:r>
    </w:p>
    <w:p>
      <w:pPr>
        <w:pStyle w:val="Normal"/>
        <w:spacing w:lineRule="atLeast" w:line="100" w:before="19" w:after="0"/>
        <w:ind w:left="3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9"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remessa</w:t>
      </w:r>
    </w:p>
    <w:p>
      <w:pPr>
        <w:pStyle w:val="Normal"/>
        <w:spacing w:lineRule="atLeast" w:line="100" w:before="19" w:after="0"/>
        <w:ind w:left="3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9" w:after="0"/>
        <w:ind w:left="3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è una network in formazione di/per artisti in prima persona, attraverso un programma di ricerca interdisciplinare le cui linee di sviluppo sono le Plexus art operas, progetti artistici globali.</w:t>
      </w:r>
    </w:p>
    <w:p>
      <w:pPr>
        <w:pStyle w:val="Normal"/>
        <w:spacing w:lineRule="atLeast" w:line="100" w:before="19"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lexus art opera, elaborata da un gruppo di artisti e ricercatori scientifici di nazionalità diversa, utilizza la metafora come mezzo multinazionale ed interdisciplinare di comunicazione artistica.</w:t>
      </w:r>
    </w:p>
    <w:p>
      <w:pPr>
        <w:pStyle w:val="Normal"/>
        <w:spacing w:lineRule="atLeast" w:line="100" w:before="19"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dal 1983 a new york ha svolto una notevole attività nel campo della sperimentazione interdisciplinare.  Dal 1985 ha focalizzato il suo interesse sulla interazione tra arte e scienza finalizzandolo alla elaborazione e coproduzione della Plexus art opera, presentata attraverso i Purgatorio Shows, spettacoli d'arte che hanno le loro radici nel teatro totale,nelle grandi mostre internazionali, nelle metodologie scientifiche e negli happenings.</w:t>
      </w:r>
    </w:p>
    <w:p>
      <w:pPr>
        <w:pStyle w:val="Normal"/>
        <w:spacing w:lineRule="atLeast" w:line="100" w:before="136"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lexus art opera è il prodotto di una struttura di lavoro che assume come metodologia il processo di decostruzione di miti universali. tali miti (la  creazione, il serpente, il fuoco, il paradiso, il labirinto) vengono interpretati – decostruiti - scientificamente e presentati artisticamente con i molteplici linguaggi e livelli della metafora, cercando di risalire, attraverso tanti loro possibili utilizzi e analogie, all'origini ed intenzioni di questi miti universali pressochè identici su tutte le latitudini,  per poi utilizzarli come veicoli di comunicazione interdisciplinare, in una rete (plexus) sperimentale di riferimento multicategoriale, che tenta di superare le frontiere specialistiche e ricerca invece le basi comuni tra culture diverse, tra entità geografiche diverse, su continenti diversi con valori storici, politici, artistici diversi.</w:t>
      </w:r>
    </w:p>
    <w:p>
      <w:pPr>
        <w:pStyle w:val="Normal"/>
        <w:spacing w:lineRule="atLeast" w:line="100" w:before="17" w:after="0"/>
        <w:ind w:left="97"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7" w:after="0"/>
        <w:ind w:left="2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 Purgatorio Shows sono art shows che utilizzano tutte le discipline artistiche, che dalle arti plastiche alla musica,danza, poesia, lirica, moda, video, cinema, teatro e satira, che interagiscono sincronizzate in contemporanea (time-art) tra loro e con lo spazio-tempo relativo a ciascuna art opera, attraverso un brainstorm che sintonizza sulla metafora in decostruzione il dialogo critico degli artisti in prima persona, all'interno della costruzione modulare del Plexus atelier,  che precede e prepara questi art shows.</w:t>
      </w:r>
    </w:p>
    <w:p>
      <w:pPr>
        <w:pStyle w:val="Normal"/>
        <w:spacing w:lineRule="atLeast" w:line="100" w:before="129" w:after="0"/>
        <w:ind w:left="4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esti progetti artistici globali sono una compressione di tempo, spazio e relatività, dove  pure la quantità degli artisti presenti (200-350) ha la stessa rilevanza artistica della qualità' della loro presentazione.</w:t>
      </w:r>
    </w:p>
    <w:p>
      <w:pPr>
        <w:pStyle w:val="Normal"/>
        <w:spacing w:lineRule="atLeast" w:line="100" w:before="17" w:after="0"/>
        <w:ind w:left="7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dopo l'art opera n. 3 "Eve",  New York 27/02 / 1986,  decostruita con la partecipazione di 220 artisti di differenti discipline e nazionalità, nel 1987 realizzerà l'art opera del serpente (produzione New York-Cagliari-Roma-Dakar), seguendo un metaforico filo d'arianna nella mitologia universale, per riprendere a ritroso il viaggio della nave degli schiavi dell'arte (Purgatorio Shows '85 e '86), per la difesa delle libertà' contro qualunque discriminazione.</w:t>
      </w:r>
    </w:p>
    <w:p>
      <w:pPr>
        <w:pStyle w:val="Normal"/>
        <w:spacing w:lineRule="atLeast" w:line="100" w:before="21" w:after="0"/>
        <w:ind w:left="9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 particolare, Plexus nel 1987 con l'art opera "il Serpente" intende celebrare il centenario della comunicazione elettromagnetica (1887-19 87) di Henrich Hertz, per richiamare in l'attenzione sulla mancanza di libertà' nella comunicazione e nell'arte.</w:t>
      </w:r>
    </w:p>
    <w:p>
      <w:pPr>
        <w:pStyle w:val="Normal"/>
        <w:spacing w:lineRule="atLeast" w:line="100" w:before="21" w:after="0"/>
        <w:ind w:left="9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campo di azione del progetto Plexus art-opera: la metafora.</w:t>
      </w:r>
    </w:p>
    <w:p>
      <w:pPr>
        <w:pStyle w:val="Normal"/>
        <w:spacing w:lineRule="atLeast" w:line="100" w:before="235" w:after="0"/>
        <w:ind w:left="7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vventurarsi ai giorni nostri nelle nebbie della metafora del mito e degli  archetipi,pressoché identici su tutte le latitudini. Facendoli resurgitare nelle coscienze come dei fatti sempre presenti, può' contribuire a ridonare oggi unita' e consistenza ad una autocoscienza comune della nostra esistenza.</w:t>
      </w:r>
    </w:p>
    <w:p>
      <w:pPr>
        <w:pStyle w:val="Normal"/>
        <w:spacing w:lineRule="atLeast" w:line="100" w:before="116" w:after="0"/>
        <w:ind w:left="10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linguaggio metaforico dell'arte può essere utilizzato efficacemente, per una più' qualificata comunicazione e pubblica istruzione, se colorato e sincronizzato con la scienza contemporanea.</w:t>
      </w:r>
    </w:p>
    <w:p>
      <w:pPr>
        <w:pStyle w:val="Normal"/>
        <w:spacing w:lineRule="atLeast" w:line="100" w:before="120" w:after="0"/>
        <w:ind w:left="8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 questo la Plexus art opera utilizza la mitologia,con referenze metaforiche di fisica, chimica, biologia, medicina, antropologia, storia, filosofia, geografia, sociologia, economia, architettura, letteratura, informatica e marketing, che modernizza la mitologia come oggetto di scambio economico.</w:t>
      </w:r>
    </w:p>
    <w:p>
      <w:pPr>
        <w:pStyle w:val="Normal"/>
        <w:spacing w:lineRule="atLeast" w:line="100" w:before="124" w:after="0"/>
        <w:ind w:left="9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e' un tempo ultrarapido di comunicazione, come un nanosecondo, (un miliardesimo di secondo) tempo con cui oggi lavorano i nuovi logici computers, tanto piu' veloce del pensiero razionale che lo produce, che esiste prima di poterlo pensare.</w:t>
      </w:r>
    </w:p>
    <w:p>
      <w:pPr>
        <w:pStyle w:val="Normal"/>
        <w:spacing w:lineRule="atLeast" w:line="100" w:before="125" w:after="0"/>
        <w:ind w:left="10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lexus art opera utilizza la metafora come un crossing over che ricombina conoscenza ed inconscio, come un luogo di scambio tra un artista in prima persona con un tempo e uno spazio e più artisti in prima persona con molteplici tempi e spazi,liberi di ricombinarsi nel Plexus atelier come liberi di ricombinarsi sono due cromosomi in una cellula.</w:t>
      </w:r>
    </w:p>
    <w:p>
      <w:pPr>
        <w:pStyle w:val="Normal"/>
        <w:spacing w:lineRule="atLeast" w:line="100" w:before="131" w:after="0"/>
        <w:ind w:left="122"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essere umano con la cultura ha modificato le regole della propria storia, della propria evoluzione,conoscere il nostro futuro e' anche guardare indietro al nostro passato, per arrivare all'origine del nostro comune esistere, dove forse la metafora contiene la memoria della nostra perduta storia.</w:t>
      </w:r>
    </w:p>
    <w:p>
      <w:pPr>
        <w:pStyle w:val="Normal"/>
        <w:spacing w:lineRule="atLeast" w:line="100" w:before="134"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non accettazione e corretta comprensione della nostra comune identita' e nello stesso tempo diversita', ha portato ad un antagonismo che si e' radicato tra di noi a molti livelli del nostro esistere quotidiano, collettivo ed individuale,la mancanza di liberta' per l'eterogeneita' di esistere e di coabitare con la omogeneità' dominante più' organizzata, ha portato all'antagonismo dei mondi diversi, con il continuo tentativo di prevaricazione di una identità' sull'altra,del più' forte sul piu' debole del sistema piu' razionale su gli altri sistemi meno o a-razionali.</w:t>
      </w:r>
    </w:p>
    <w:p>
      <w:pPr>
        <w:pStyle w:val="Normal"/>
        <w:spacing w:lineRule="atLeast" w:line="100" w:before="134"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ntro questo antagonismo, la Plexus art opera ha bisogno di una libera circolazione, semplificata dai linguaggi codificati e specialistici, delle informazioni sulle ricerche artisti che e scientifiche di interesse  interdisciplinare.</w:t>
      </w:r>
    </w:p>
    <w:p>
      <w:pPr>
        <w:pStyle w:val="Normal"/>
        <w:spacing w:lineRule="atLeast" w:line="100" w:before="140"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trasparenza dell'informazione artistica e scientifica e' una condizione preliminare e fondamentale, per eliminare l'ingiustizia dal campo del la comunicazione,in difesa dei diritti dell'essere umano,contro ogni controllo, discriminazione, razzismo o apartheid.</w:t>
      </w:r>
    </w:p>
    <w:p>
      <w:pPr>
        <w:pStyle w:val="Normal"/>
        <w:spacing w:lineRule="atLeast" w:line="100" w:before="136"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puo' mettere in causa l'ancora esistente diseguaglianza tra Adamo ed Eva, in questo senso nella Plexus art opera "Eve" la donna purgatorius cerca di essere uno strumento satirico contro questa discriminazione, ma nello stesso tempo un mezzo divulgativo antropologico ed evolutivo.</w:t>
      </w:r>
    </w:p>
    <w:p>
      <w:pPr>
        <w:pStyle w:val="Normal"/>
        <w:spacing w:lineRule="atLeast" w:line="100" w:before="2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2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me nel rinascimento la bottega dell'arte rese possibile il riconoscimento artistico-scientifico delle arti visive, cosi' la Plexus art opera, con il suo eterogeneo interdisciplinare e multinazionale atelier evoluzionista, vorrebbe arrivare a mostrare che il valore artistico-scientifico della metafora e' nella sua infinita diversita' di lettura e interpretazione, dove nell'arte e nella scienza l'infinito e le diversita' sono gli elementi e le forze evolutive della materia, che più' si allontana dal l'equilibrio e piu' diventa dinamica ed intelligente.</w:t>
      </w:r>
    </w:p>
    <w:p>
      <w:pPr>
        <w:pStyle w:val="Normal"/>
        <w:spacing w:lineRule="atLeast" w:line="100" w:before="109"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Ricordando inoltre che la parola “tecno" in greco significa arte,che tecnologia e' arte e discorso, dove la scienza si occupa delle regole e dei loro perfezionamenti successivi. In questo senso il tecnologico scambio dell'artista in prima persona con il Plexus brainstorm puo'  ervire all'artista in prima persona per vedere le possibilità di superamento dei confini e limiti fenomenologici della propria individuale realta', cercando cosi' di ricucire lo strappo tra le due culture,scienza e arte, che ha diviso la moderna civilta' occidentale, che con le sue "scuole" o “critiche" ha consolidato lo scisma con l'oriente e allontanato l'artista dall'arte e la scienza dallo scienziato.</w:t>
      </w:r>
    </w:p>
    <w:p>
      <w:pPr>
        <w:pStyle w:val="Normal"/>
        <w:spacing w:lineRule="atLeast" w:line="100" w:before="113" w:after="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ntro questa separazione, nel purgatorio show '86 che ha presentato a New York l'art opera "Eve",  gli artisti in prima persona si sono legati artisticamente tra di loro e con le loro opere nella nave degli schiavi dell'arte, per ribadire la non separazione tra artista, artisti e arte, contro le dinamiche del mercato dell'arte, che impongono dei meccanismi di produzione che per esigenze di mercato non rispettano i tempi anche a-razionali della ricerca e della sperimentazione artistica, creando cosi', attraverso filtri e mediatori,  la figura dell'artista in terza persona, che produce secondo l'esigenze, i tempi e gli stili della struttura gerarchica dello art-star system, creato artificialmente dal marketing control che inspira il mercato dell'arte degli anni '80.</w:t>
      </w:r>
    </w:p>
    <w:p>
      <w:pPr>
        <w:pStyle w:val="Normal"/>
        <w:spacing w:lineRule="atLeast" w:line="100" w:before="116"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si' Plexus, con "1987: Du Purgatoire ou Paradis", titolo della presentazione-mostra, tenuta il 15 maggio 1986 a Dakar, in occasione dell'apertura di Plexus in Senegal, vuole sottolineare che con il prossimo Purgatorio Show '87, gli artisti in prima persona porteranno la etenogeneita' dei Purgatorio Shows in un loro paradiso metaforico, senza gerarchie d'arte e senza eliminare per questo la loro diversita' umana e artistica.</w:t>
      </w:r>
    </w:p>
    <w:p>
      <w:pPr>
        <w:pStyle w:val="Normal"/>
        <w:spacing w:lineRule="atLeast" w:line="100" w:before="8"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8"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fatti nel Purgatorio Show 87, con l'art opera "Il Serpente" si reinventera' una Cappella Sistina a forma di anello di Moebius, con un nuovo giudizio universale dell'arte, che libererà' gli artisti in prima persona, a conclusione del viaggio a ritroso della nave degli schiavi dell'arte, nella storia e nella mitologia universale. da New York all'isola di Goree, in Senegal, da dove anticamente partivano le prime navi negriere.</w:t>
      </w:r>
    </w:p>
    <w:p>
      <w:pPr>
        <w:pStyle w:val="Normal"/>
        <w:spacing w:lineRule="atLeast" w:line="10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oltre durante questo metaforico viaggio, dall'età' del bronzo della Sardegna, al centro del mare Mediterraneo che fu la culla della civiltà' moderna, dagli schiavi dell'arte verrà' inviata una comunicazione elettromagnetica sull'universalità' dell'arte, in difesa delle libertà' e in particolar modo per richiamare l'attenzione nella mancanza di libertà' nella comunicazione e nell'arte, celebrando cosi' il centenario della dimostrazione elettromagnetica di Heinrich Hertz (1887-1987).</w:t>
      </w:r>
    </w:p>
    <w:p>
      <w:pPr>
        <w:pStyle w:val="Normal"/>
        <w:spacing w:lineRule="atLeast" w:line="100" w:before="120"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 relazione alle determinazioni storiche e culturali del tempo geopolitico nel quale e' prodotta la Plexus art opera possiede forme specifiche, dove l'artista in prima persona vi partecipa non solo come produttore, ma nello stesso tempo anche come consumatore e prodotto finale del progetto complessivo di Plexus.</w:t>
      </w:r>
    </w:p>
    <w:p>
      <w:pPr>
        <w:pStyle w:val="Normal"/>
        <w:spacing w:lineRule="atLeast" w:line="100" w:before="26" w:after="0"/>
        <w:ind w:left="73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9"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come l'arte e la scienza non e' divisibile attraverso le regole razionali della "storia ufficiale", ma puo' essere soltanto identificata in un processo continuo, mai consumato, soltanto imperfettamente diviso.</w:t>
      </w:r>
    </w:p>
    <w:p>
      <w:pPr>
        <w:pStyle w:val="Normal"/>
        <w:spacing w:lineRule="atLeast" w:line="100" w:before="14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metafora puo' farci superare i limiti della percezione razionale e forse cosi' anche noi arriveremo a vedere lo spazio-tempo  al di la'  del nostro ottico, limitato orizzonte razionale, cosi' come lo vedono i delfini con il loro elettromagnetico sonar, ma anche essi parte della nostra comune classe di mammiferi.</w:t>
      </w:r>
    </w:p>
    <w:p>
      <w:pPr>
        <w:pStyle w:val="Normal"/>
        <w:spacing w:lineRule="atLeast" w:line="100" w:before="14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fatti apparentemente abbiamo due differenti identita', una biologica ed una culturale, ma esiste sempre in noi una interazione tra evoluzione biologica e processi culturali.</w:t>
      </w:r>
    </w:p>
    <w:p>
      <w:pPr>
        <w:pStyle w:val="Normal"/>
        <w:spacing w:lineRule="atLeast" w:line="100" w:before="28"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ll'interno ciascuno ha molte altre diverse facce, ma sono tutte appartenenti alla stessa natura, la loro diversita' e' solo un effetto della maschera di cristallo della materia, dalla fisiologica pompa al sodio che permette la comunicazione cellulare, ai silicium chips dei computers che permettono la comunicazione artificiale. Forse l'arte e' il "nonsense" della nostra genetica evoluzione e l'artista in prima persona e' l'immagine di un ricercatore dell'invisibile, dove pero' l'invisibile e' un nome ed un mondo della scienza moderna, e dove l'artista in prima persona, per localizzare in quale panorama si trovi e verso quale direzione la Plexus art opera sia diretta, utilizza contemporaneamente le metodologie razionali e quelle a-razionali, in una visione globale di unita', con i colori della relativita'.</w:t>
      </w:r>
    </w:p>
    <w:p>
      <w:pPr>
        <w:pStyle w:val="Normal"/>
        <w:spacing w:lineRule="atLeast" w:line="100" w:before="147"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 questa direzione la metafora dovrebbe e potrebbe diventare un abituale qualificato elemento per la nostra nutrizione,per volare in questo modo con la nostra ancora sconosciuta macchina umana fuori dai confini dei mondi e mercati razionali.</w:t>
      </w:r>
    </w:p>
    <w:p>
      <w:pPr>
        <w:pStyle w:val="Normal"/>
        <w:spacing w:lineRule="atLeast" w:line="100" w:before="151"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me fast food elettromagnetico che non fa male per gli anni '90, la Plexus art opera dovrebbe essere considerata e la metafora, come un cibo prezioso ed indispensabile per tenere in vita ed espandere la memoria, dovrebbe essere studiata,consumata ed amata.</w:t>
      </w:r>
    </w:p>
    <w:p>
      <w:pPr>
        <w:pStyle w:val="Normal"/>
        <w:spacing w:lineRule="atLeast" w:line="100" w:before="27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progetto: Plexus Art Opera</w:t>
      </w:r>
    </w:p>
    <w:p>
      <w:pPr>
        <w:pStyle w:val="Normal"/>
        <w:spacing w:lineRule="atLeast" w:line="100" w:before="15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lementi costitutivi di Plexus sono gli artisti in prima persona, attraverso i loro singoli progetti e produzioni indipendenti, che confluiscono con time-art e art-logic a livelli differenziati,nella realizzazione del programma di ricerca complessivo, le cui linee di sviluppo sono le Plexus art operas.</w:t>
      </w:r>
    </w:p>
    <w:p>
      <w:pPr>
        <w:pStyle w:val="Normal"/>
        <w:spacing w:lineRule="atLeast" w:line="100" w:before="154"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per " artista in prima persona" intende il produttore del proprio progetto artistico, senza filtri o mediatori.</w:t>
      </w:r>
    </w:p>
    <w:p>
      <w:pPr>
        <w:pStyle w:val="Normal"/>
        <w:spacing w:lineRule="atLeast" w:line="100" w:before="154"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progetto con i suoi diversi momenti di realizzazione - corti (1987), medi (1988-89) e lunghi (1990) - ha per fine la costituzione di una network interdisciplinare e multinazionale coprodotta dagli artisti in prima persona, senza mediatori, che utilizza la metafora come mezzo di comunicazione universale.</w:t>
      </w:r>
    </w:p>
    <w:p>
      <w:pPr>
        <w:pStyle w:val="Normal"/>
        <w:spacing w:lineRule="atLeast" w:line="100" w:before="15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esto progetto e' schematicamente indicato da tre fasi, non separate ma interagenti tra loro: ricerca, elaborazione, azione.</w:t>
      </w:r>
    </w:p>
    <w:p>
      <w:pPr>
        <w:pStyle w:val="Normal"/>
        <w:spacing w:lineRule="atLeast" w:line="100" w:before="15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Ricerca:costituzione, allestimento, organizzazione e classificazione dei materiali informativi sul campo d'azione.</w:t>
      </w:r>
    </w:p>
    <w:p>
      <w:pPr>
        <w:pStyle w:val="Normal"/>
        <w:spacing w:lineRule="atLeast" w:line="100" w:before="2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ertanto nella strategia operativa e' fondamentale lo scambio di informazioni e conoscenze di materiali di interesse interdisciplinare, ovunque siano prodotte, con messa in circolazione di tali informazioni con attivita' promozionale nei confronti dei Plexus in via di consolidamento (Dakar, Cagliari – Roma,  Copenaghen, Paris, New York), attraverso la newsletter “ the Horse of Troy”, con apertura di contatti ed approviggionamenti stabili e continui tra i Plexus esistenti ed organizzazioni con affinita' di scopo, universita',  fondazioni, network, organizzazioni per la cooperazione culturale e scientifica, internazionali, nazionali e locali (Unesco, centri nazionali di ricerca, associazioni culturali).</w:t>
      </w:r>
    </w:p>
    <w:p>
      <w:pPr>
        <w:pStyle w:val="Normal"/>
        <w:spacing w:lineRule="atLeast" w:line="100" w:before="174" w:after="0"/>
        <w:jc w:val="left"/>
        <w:rPr/>
      </w:pPr>
      <w:r>
        <w:rPr>
          <w:rFonts w:eastAsia="Arial" w:cs="Arial" w:ascii="Arial" w:hAnsi="Arial"/>
          <w:b w:val="false"/>
          <w:color w:val="000000"/>
          <w:sz w:val="24"/>
          <w:szCs w:val="24"/>
          <w:shd w:fill="auto" w:val="clear"/>
        </w:rPr>
        <w:t>Elaborazione: l'analisi continua dei dati raccolti dai plexus, effettuata</w:t>
      </w:r>
      <w:r>
        <w:rPr>
          <w:rFonts w:eastAsia="Arial" w:cs="Arial" w:ascii="Arial" w:hAnsi="Arial"/>
          <w:b w:val="false"/>
          <w:color w:val="800000"/>
          <w:sz w:val="24"/>
          <w:szCs w:val="24"/>
          <w:shd w:fill="auto" w:val="clear"/>
        </w:rPr>
        <w:t xml:space="preserve"> all'interno di un brainstorm framework, porterà a nuove ipotesi e programmi di lavoro, per un auspicabile futura applicazione dell'elaborazione algoritmica della decostruzione metaforica nei miti universali. Inoltre l'analisi strategica del settore permetterà di sviluppare e simulare l'efficienza di nuove strategie, con lo scopo di migliorare l'interscambio artistico.</w:t>
      </w:r>
    </w:p>
    <w:p>
      <w:pPr>
        <w:pStyle w:val="Normal"/>
        <w:spacing w:lineRule="atLeast" w:line="100" w:before="174" w:after="0"/>
        <w:jc w:val="left"/>
        <w:rPr>
          <w:rFonts w:ascii="Arial" w:hAnsi="Arial" w:eastAsia="Arial" w:cs="Arial"/>
          <w:b w:val="false"/>
          <w:b w:val="false"/>
          <w:color w:val="800000"/>
          <w:sz w:val="24"/>
          <w:szCs w:val="24"/>
          <w:shd w:fill="auto" w:val="clear"/>
        </w:rPr>
      </w:pPr>
      <w:r>
        <w:rPr>
          <w:rFonts w:eastAsia="Arial" w:cs="Arial" w:ascii="Arial" w:hAnsi="Arial"/>
          <w:b w:val="false"/>
          <w:color w:val="800000"/>
          <w:sz w:val="24"/>
          <w:szCs w:val="24"/>
          <w:shd w:fill="auto" w:val="clear"/>
        </w:rPr>
        <w:t>L'azione si esplica attraverso la produzione della plexus art opera e attraverso l'avviamento,costituzione e consolidamento di plexus multinational interdisciplinary recal network.</w:t>
      </w:r>
    </w:p>
    <w:p>
      <w:pPr>
        <w:pStyle w:val="Normal"/>
        <w:spacing w:lineRule="atLeast" w:line="100" w:before="6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Nella strategia complessiva di plexus il prossimo purgatorio show '87, oltre a presentare la Plexus Art Opera “il serpente”, servirà anche come campagna promozionale per la costituzione della multinational interdisciplinary recall network, formata e gestita dagli artisti in prima persona.</w:t>
      </w:r>
    </w:p>
    <w:p>
      <w:pPr>
        <w:pStyle w:val="Normal"/>
        <w:spacing w:lineRule="atLeast" w:line="100" w:before="6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 prevista la seguente articolazione per il purgatorio show '87:</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agliari, 1 settembre 1986, posa della prima pietra dell'Art Opera "il serpente di pietra”; promotori C.Borghi. G.Brundu.</w:t>
      </w:r>
    </w:p>
    <w:p>
      <w:pPr>
        <w:pStyle w:val="Normal"/>
        <w:spacing w:lineRule="atLeast" w:line="100"/>
        <w:ind w:left="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Roma, 4 settembre 1986, affissione della prima immagine della nuova cappella Sistina; promotori S.Betti, Magazzini Generali.</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t>NEW YORK, 23 settembre 1986, presentazione della News Letter “ The Horse of Troy”, promotori M.Algarin, D. Boyle, S.Dernini, L.Horowitz, A.Lindsay, P.Maltese.</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t>Dakar, 23 gennaio 1987, prima conferenza con la stampa internazionale per presentare il Purgatorio Show '87, promotori L.Mdow, M.N'Diaye, K.Mbaye, A.Seck, A.Mbaye, S.Dernini.</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t>New york, giugno 1987, Plexus Art Opera “ Il Serpente di Fuoco”, con partenza della nave degli schiavi dell'arte, dedicata a Bruce Richard Nuggent, “Fire” Harlem-1926, condotta musicalmente da Butch Morris, in una composizione disegnata con Nuove Forme Sonore, all'interno di una costruzione teatrale di Willem Brugman, sintonizzata con Art-Logic e Time-Art da Sandro Dernini, attraverso le liriche di Miguel Algarin, sinergicamente unite da Ray Kelly, con la Multinatoinal Chain Gang of Downtown New York, per la mitologia moderna di Leonard Horowitz.</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t>Cagliari, luglio 1987, Plexus Art Opera “Il Serpente di Pietra”, con arrivo degli schiavi dell'arte da New York, Dakar, Roma e altre parti del mondo, per il Plexus Art Slave Market, organizzato da The Horse of troy Newsletter.</w:t>
      </w:r>
    </w:p>
    <w:p>
      <w:pPr>
        <w:pStyle w:val="Normal"/>
        <w:spacing w:lineRule="atLeast" w:line="100"/>
        <w:ind w:left="3" w:right="0" w:hanging="0"/>
        <w:jc w:val="both"/>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t>Roma, luglio 1987, Plexus Art Opera “Il serpente della scienza”, con reinvenzione della Cappella Sistina, con nuovo giudizio universale dell'arte a forma di anello di Moebius, disegnato dagli schiavi dell'arte, organizzato dai Magazzini Generali, Dakar, dicembre 1987 o gennaio '88, Plexus Art Opera “il ritmo del serpente”, con arrivo degli EX-schiavi dell'arte, organizzato in coincidenza del 2 Festival Mondial de l'Art Neg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59:29Z</dcterms:created>
  <dc:creator>sandro dernini</dc:creator>
  <dc:description/>
  <dc:language>en-US</dc:language>
  <cp:lastModifiedBy/>
  <cp:revision>0</cp:revision>
  <dc:subject/>
  <dc:title/>
</cp:coreProperties>
</file>