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37" w:after="0"/>
        <w:ind w:left="0" w:right="0" w:hanging="0"/>
        <w:jc w:val="both"/>
        <w:rPr>
          <w:rFonts w:ascii="Arial" w:hAnsi="Arial" w:eastAsia="Arial" w:cs="Arial"/>
          <w:b/>
          <w:b/>
          <w:bCs/>
          <w:color w:val="auto"/>
          <w:sz w:val="24"/>
          <w:szCs w:val="24"/>
          <w:shd w:fill="auto" w:val="clear"/>
        </w:rPr>
      </w:pPr>
      <w:r>
        <w:rPr>
          <w:rFonts w:eastAsia="Arial" w:cs="Arial" w:ascii="Arial" w:hAnsi="Arial"/>
          <w:b/>
          <w:bCs/>
          <w:color w:val="000000"/>
          <w:sz w:val="24"/>
          <w:szCs w:val="24"/>
          <w:shd w:fill="auto" w:val="clear"/>
        </w:rPr>
        <w:t>La Metafora è una fabrica viaggiante</w:t>
      </w:r>
    </w:p>
    <w:p>
      <w:pPr>
        <w:pStyle w:val="Normal"/>
        <w:spacing w:lineRule="atLeast" w:line="100" w:before="37" w:after="0"/>
        <w:ind w:left="0" w:right="0" w:hanging="0"/>
        <w:jc w:val="both"/>
        <w:rPr>
          <w:rFonts w:ascii="Arial" w:hAnsi="Arial" w:eastAsia="Arial" w:cs="Arial"/>
          <w:b w:val="false"/>
          <w:b w:val="false"/>
          <w:bCs/>
          <w:color w:val="auto"/>
          <w:sz w:val="24"/>
          <w:szCs w:val="24"/>
          <w:shd w:fill="auto" w:val="clear"/>
        </w:rPr>
      </w:pPr>
      <w:r>
        <w:rPr>
          <w:rFonts w:eastAsia="Arial" w:cs="Arial" w:ascii="Arial" w:hAnsi="Arial"/>
          <w:b w:val="false"/>
          <w:bCs/>
          <w:color w:val="000000"/>
          <w:sz w:val="24"/>
          <w:szCs w:val="24"/>
          <w:shd w:fill="auto" w:val="clear"/>
        </w:rPr>
      </w:r>
    </w:p>
    <w:p>
      <w:pPr>
        <w:pStyle w:val="Normal"/>
        <w:spacing w:lineRule="atLeast" w:line="100" w:before="37"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Il linguaggio metaforico dell'Arte può' essere utilizzato efficacemente, come un sistema Internazionale ed integrata informazione e diffusa istruzione, se sincronizzato con la Scienza moderna e colorato con i Miti Universali dell'essere umano.</w:t>
      </w:r>
    </w:p>
    <w:p>
      <w:pPr>
        <w:pStyle w:val="Normal"/>
        <w:spacing w:lineRule="atLeast" w:line="100" w:before="37"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37"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 PLEXUS Art Co-Opera utilizza la metafora come un cross-over che ricombina conoscenza ed inconscio. La PLEXUS Art Co-Opera utilizza la Mitologia, con gli apporti metaforici della Scienza e del Marketing che modernizza il Mito come oggetto di scambio economico (Commodity Symbol).</w:t>
      </w:r>
    </w:p>
    <w:p>
      <w:pPr>
        <w:pStyle w:val="Normal"/>
        <w:spacing w:lineRule="atLeast" w:line="100" w:before="37"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37"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In relazione alle determinazioni storiche e culturali del tempo geopolitico nel quale e' stata prodotta, la PLEXUS Art Co-opera possiede forme specifiche, a cui l'Artista in prima persona partecipa non solo come produttore ma, nello stesso tempo, come consumatore e prodotto nel sacrificio finale di questo Rito Moderno.</w:t>
      </w:r>
    </w:p>
    <w:p>
      <w:pPr>
        <w:pStyle w:val="Normal"/>
        <w:spacing w:lineRule="atLeast" w:line="100" w:before="37"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8"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Nell'Art Co-Opera "Eve", gli Artisti in prima persona si sono legati come schiavi artisticamente tra di loro e alle loro opere nella nave degli schiavi dell'Arte, contro la separazione tra Artista, Arte e Comunità artistica, che le dinamiche del mercato dell'Arte che impongono dei meccanismi di produzione hanno creato per esigenze del mercato  mondiale (the World Market), che non rispettano i tempi anche a-razionali dell'Arte, producendo cosi', attraverso   critici, dealers, galleristi e mediatori, la figura dell'Artista in terza persona che invece rispetta le esigenze, i tempi e gli stili della struttura gerarchica dello Art Star System, creato strumentalmente dal Marketing Control che regola il mercato contemporaneo.</w:t>
      </w:r>
    </w:p>
    <w:p>
      <w:pPr>
        <w:pStyle w:val="Normal"/>
        <w:spacing w:lineRule="atLeast" w:line="100" w:before="8"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14"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rte dovrebbe essere considerata non come una merce di scambio economico   (Commodity SymboI), ma sopratutto come un cibo per la nostra nutrizione, una compressione di "Know How" altamente qualificato, non costoso e non esclusivo, per volare in questo modo, con la nostra sconosciuta macchina umana, fuori dai confini dei mondi razionali e dei mercati controllati.</w:t>
      </w:r>
    </w:p>
    <w:p>
      <w:pPr>
        <w:pStyle w:val="Normal"/>
        <w:spacing w:lineRule="atLeast" w:line="100" w:before="14"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28"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II linguaggio metaforico dell'Arte, lavorando con strutture concatenate, può permetterci di attraversare le barriere   dei   compi   specialistici, Tempo, Spazio, Storia, Scienza, Arte e</w:t>
      </w:r>
    </w:p>
    <w:p>
      <w:pPr>
        <w:pStyle w:val="Normal"/>
        <w:spacing w:lineRule="atLeast" w:line="100" w:before="17"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Mitologia possono essere compressi in un   continuo   in   evoluzione,   mai consumato, soltanto imperfettamente percepito attraverso i suoi sviluppi e salti di discontinuità', come un serpente che si mangia la coda agisce per auto-nutrimento, non scompare nel consumarsi, ma si trasforma continuamente, riciclando la sua materia.</w:t>
      </w:r>
    </w:p>
    <w:p>
      <w:pPr>
        <w:pStyle w:val="Normal"/>
        <w:spacing w:lineRule="atLeast" w:line="100" w:before="17"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35"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 Storia "Ufficiale" non e' certamente la misura della realtà', l'essere umano con la Cultura ha modificato regole  della  propria  storia,  della propria evoluzione. Conoscere il nostro futuro e' anche guardare indietro al nostro passato, per arrivare all'origine del nostro comune esistere, dove forse il gioco della metafora può' contenere la nostra vero storia con la memoria genetica dei nostri perduti ancestri.</w:t>
      </w:r>
    </w:p>
    <w:p>
      <w:pPr>
        <w:pStyle w:val="Normal"/>
        <w:spacing w:lineRule="atLeast" w:line="100" w:before="35"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35"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 metafora dell'Arte può' aiutarci a vedere al di la' del nostro ottico e razionale orizzonte.   PLEXUS potrebbe essere considerato come un mutante che segue l'evoluzione sociobiologica, come un delfino, anche lui membro della nostra comune classe di mammiferi, che vede con il suo sonar bio-elettromagnetico.</w:t>
      </w:r>
    </w:p>
    <w:p>
      <w:pPr>
        <w:pStyle w:val="Normal"/>
        <w:spacing w:lineRule="atLeast" w:line="100" w:before="35"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35"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 xml:space="preserve">La non accettazione e corretta compressione della nostra comune identità' e nello stesso tempo diversità, ha portato ad un antagonismo che si e' radicato tra di noi a molti livelli del nostro esistere quotidiano, collettivo ed individuale, la mancanza di libertà' per la diversità' eterogenea di esistere e di coabitare  con  l'omogeneità  dominante più' organizzata, ha portato all'antagonismo dei mondi diversi, con il continuo tentativo di prevaricazione di una identità sull'altra: del più' forte sul più' debole, del sistema più' razionale sugli altri sistemi meno o a-razionali, del bianco sul nero e sul rosso, del più' ricco sul più povero, di Adamo su Eva. </w:t>
      </w:r>
    </w:p>
    <w:p>
      <w:pPr>
        <w:pStyle w:val="Normal"/>
        <w:spacing w:lineRule="atLeast" w:line="100" w:before="35"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35"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Contro questo antagonismo, il pluralismo metaforico del serpente e' stato decostruito da PLEXUS in difesa dei diritti dell'essere umano, contro ogni discriminazione, selezione, controllo, razzismo e Apartheid.</w:t>
      </w:r>
    </w:p>
    <w:p>
      <w:pPr>
        <w:pStyle w:val="Normal"/>
        <w:spacing w:lineRule="atLeast" w:line="100" w:before="35"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35"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In PLEXUS, nel quale l'Artista coesiste come un sistema individuale con altri sistemi, c'è' un patrimonio comune di cui si usufruisce collettivamente. pertanto l'Artista in prima persona deve essere conscio di questa interdipendenza.</w:t>
      </w:r>
    </w:p>
    <w:p>
      <w:pPr>
        <w:pStyle w:val="Normal"/>
        <w:spacing w:lineRule="atLeast" w:line="100" w:before="3"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3"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PLEXUS  Art   Co-Opera  come progetto artistico, oltre ad essere prodotto, e' anche consumato dagli artisti e dal pubblico, pertanto ha implicazioni che possono anche causare reazioni culturali e fisiologiche interagenti tra di loro e intersecanti con l'evoluzione bio-culturale in atto.</w:t>
      </w:r>
    </w:p>
    <w:p>
      <w:pPr>
        <w:pStyle w:val="Normal"/>
        <w:spacing w:lineRule="atLeast" w:line="100" w:before="14" w:after="0"/>
        <w:ind w:left="734"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14"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rte forse e' il gene "nonsense" della nostra evoluzione genetica e PLEXUS e' l'immagine di un ricercatore dell'invisibile, dove comunque l'invisibile e' una parola ed un mondo della scienza moderna.</w:t>
      </w:r>
    </w:p>
    <w:p>
      <w:pPr>
        <w:pStyle w:val="Normal"/>
        <w:spacing w:lineRule="atLeast" w:line="100" w:before="16"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16"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infinito e la diversità' sono gli elementi e le forze evolutive della materia che più' diventa dinamica ed intelligente e più' si allontana dal suo equilibrio statico, allo stesso modo PLEXUS vorrebbe usare l'infinita e pluralistica diversità' di lettura e d'interpretazione della metafora come una "fabbrica viaggiante" di "multi-lateral Recall" immagini-concetto per la realizzazione di Global Art Projects per gli anni '90.</w:t>
      </w:r>
    </w:p>
    <w:p>
      <w:pPr>
        <w:pStyle w:val="Normal"/>
        <w:spacing w:lineRule="atLeast" w:line="10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Per gli anni '90, la PLEXUS Art Co-Opera dovrebbe prodursi come una metafora materializzata e l'Arte dovrebbe essere prodotta, consumata ed amata come un cibo dematerializzato, indispensabile per richiamare (Recali) ed espandere la nostra memoria</w:t>
      </w:r>
    </w:p>
    <w:p>
      <w:pPr>
        <w:pStyle w:val="Normal"/>
        <w:spacing w:lineRule="atLeast" w:line="100" w:before="23"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ancestrale.</w:t>
      </w:r>
    </w:p>
    <w:p>
      <w:pPr>
        <w:pStyle w:val="Normal"/>
        <w:spacing w:lineRule="atLeast" w:line="100" w:before="23"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21"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Questa presentazione PLEXUS, sempre in evoluzione, e' stata elaborata da Sandro Dernini al Centre Culturel Africain M.Sy di Dakar, il 15/5/1986, tramite il brainstorm con gli Artisti in prima</w:t>
      </w:r>
    </w:p>
    <w:p>
      <w:pPr>
        <w:pStyle w:val="Normal"/>
        <w:spacing w:lineRule="atLeast" w:line="100" w:before="41"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persona.</w:t>
      </w:r>
    </w:p>
    <w:p>
      <w:pPr>
        <w:pStyle w:val="Normal"/>
        <w:spacing w:lineRule="atLeast" w:line="100" w:before="19" w:after="0"/>
        <w:ind w:left="118" w:right="0" w:hanging="0"/>
        <w:jc w:val="both"/>
        <w:rPr>
          <w:rFonts w:ascii="Arial" w:hAnsi="Arial" w:eastAsia="Calibri" w:cs="Arial"/>
          <w:b w:val="false"/>
          <w:b w:val="false"/>
          <w:color w:val="auto"/>
          <w:sz w:val="24"/>
          <w:szCs w:val="24"/>
          <w:shd w:fill="auto" w:val="clear"/>
        </w:rPr>
      </w:pPr>
      <w:r>
        <w:rPr>
          <w:rFonts w:eastAsia="Calibri" w:cs="Arial" w:ascii="Arial" w:hAnsi="Arial"/>
          <w:b w:val="false"/>
          <w:color w:val="000000"/>
          <w:sz w:val="24"/>
          <w:szCs w:val="24"/>
          <w:shd w:fill="auto" w:val="clear"/>
        </w:rPr>
      </w:r>
    </w:p>
    <w:p>
      <w:pPr>
        <w:pStyle w:val="Normal"/>
        <w:spacing w:lineRule="auto" w:line="276" w:before="0" w:after="200"/>
        <w:ind w:left="86" w:right="0" w:hanging="0"/>
        <w:jc w:val="left"/>
        <w:rPr>
          <w:rFonts w:ascii="Arial" w:hAnsi="Arial" w:eastAsia="Calibri" w:cs="Arial"/>
          <w:b w:val="false"/>
          <w:b w:val="false"/>
          <w:color w:val="auto"/>
          <w:sz w:val="24"/>
          <w:szCs w:val="24"/>
          <w:shd w:fill="auto" w:val="clear"/>
        </w:rPr>
      </w:pPr>
      <w:r>
        <w:rPr>
          <w:rFonts w:eastAsia="Calibri" w:cs="Arial" w:ascii="Arial" w:hAnsi="Arial"/>
          <w:b w:val="false"/>
          <w:color w:val="000000"/>
          <w:sz w:val="24"/>
          <w:szCs w:val="24"/>
          <w:shd w:fill="auto" w:val="clear"/>
        </w:rPr>
      </w:r>
    </w:p>
    <w:p>
      <w:pPr>
        <w:pStyle w:val="Normal"/>
        <w:spacing w:lineRule="atLeast" w:line="100"/>
        <w:ind w:left="75" w:right="0" w:hanging="0"/>
        <w:jc w:val="both"/>
        <w:rPr>
          <w:rFonts w:ascii="Arial" w:hAnsi="Arial" w:eastAsia="Calibri" w:cs="Arial"/>
          <w:b w:val="false"/>
          <w:b w:val="false"/>
          <w:color w:val="auto"/>
          <w:sz w:val="24"/>
          <w:szCs w:val="24"/>
          <w:shd w:fill="auto" w:val="clear"/>
        </w:rPr>
      </w:pPr>
      <w:r>
        <w:rPr>
          <w:rFonts w:eastAsia="Calibri" w:cs="Arial" w:ascii="Arial" w:hAnsi="Arial"/>
          <w:b w:val="false"/>
          <w:color w:val="000000"/>
          <w:sz w:val="24"/>
          <w:szCs w:val="24"/>
          <w:shd w:fill="auto" w:val="clear"/>
        </w:rPr>
      </w:r>
    </w:p>
    <w:p>
      <w:pPr>
        <w:pStyle w:val="Normal"/>
        <w:spacing w:lineRule="auto" w:line="276" w:before="0" w:after="200"/>
        <w:jc w:val="left"/>
        <w:rPr>
          <w:rFonts w:ascii="Arial" w:hAnsi="Arial" w:eastAsia="Calibri" w:cs="Arial"/>
          <w:b w:val="false"/>
          <w:b w:val="false"/>
          <w:color w:val="auto"/>
          <w:sz w:val="24"/>
          <w:szCs w:val="24"/>
          <w:shd w:fill="auto" w:val="clear"/>
        </w:rPr>
      </w:pPr>
      <w:r>
        <w:rPr>
          <w:rFonts w:eastAsia="Calibri" w:cs="Arial" w:ascii="Arial" w:hAnsi="Arial"/>
          <w:b w:val="false"/>
          <w:color w:val="000000"/>
          <w:sz w:val="24"/>
          <w:szCs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Times New Roman"/>
      <w:color w:val="auto"/>
      <w:sz w:val="22"/>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