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35" w:after="0"/>
        <w:ind w:left="68" w:right="0" w:hanging="0"/>
        <w:jc w:val="both"/>
        <w:rPr>
          <w:rFonts w:ascii="Arial" w:hAnsi="Arial" w:eastAsia="Arial" w:cs="Arial"/>
          <w:b/>
          <w:b/>
          <w:bCs/>
          <w:color w:val="auto"/>
          <w:sz w:val="24"/>
          <w:szCs w:val="24"/>
          <w:shd w:fill="auto" w:val="clear"/>
        </w:rPr>
      </w:pPr>
      <w:r>
        <w:rPr>
          <w:rFonts w:eastAsia="Arial" w:cs="Arial" w:ascii="Arial" w:hAnsi="Arial"/>
          <w:b/>
          <w:bCs/>
          <w:color w:val="000000"/>
          <w:sz w:val="24"/>
          <w:szCs w:val="24"/>
          <w:shd w:fill="auto" w:val="clear"/>
        </w:rPr>
        <w:t>INTRODUZIONE AL PROGETTO WELL BEING E ALLE SUE TEMATICHE</w:t>
      </w:r>
    </w:p>
    <w:p>
      <w:pPr>
        <w:pStyle w:val="Normal"/>
        <w:spacing w:lineRule="atLeast" w:line="100" w:before="35" w:after="0"/>
        <w:ind w:left="68" w:right="0" w:hanging="0"/>
        <w:jc w:val="both"/>
        <w:rPr>
          <w:rFonts w:ascii="Arial" w:hAnsi="Arial" w:eastAsia="Arial" w:cs="Arial"/>
          <w:b/>
          <w:b/>
          <w:bCs/>
          <w:color w:val="auto"/>
          <w:sz w:val="24"/>
          <w:szCs w:val="24"/>
          <w:shd w:fill="auto" w:val="clear"/>
        </w:rPr>
      </w:pPr>
      <w:r>
        <w:rPr>
          <w:rFonts w:eastAsia="Arial" w:cs="Arial" w:ascii="Arial" w:hAnsi="Arial"/>
          <w:b/>
          <w:bCs/>
          <w:color w:val="000000"/>
          <w:sz w:val="24"/>
          <w:szCs w:val="24"/>
          <w:shd w:fill="auto" w:val="clear"/>
        </w:rPr>
      </w:r>
    </w:p>
    <w:p>
      <w:pPr>
        <w:pStyle w:val="Normal"/>
        <w:spacing w:lineRule="atLeast" w:line="100" w:before="32"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a complessità del progetto Well Being, con le sue tematiche interdipendenti e dato lo scenario contemporaneo globale in radicale trasformazione, propone una visione multiculturale e multisettoriale che sia capace di esprimere nuove forme di dialogo a più livelli, specialistici e no, tra culture e realtà a volte molto lontane tra di loro. Il ripensamento in atto nella comunità internazionale richiede un cambio di rotta, dal basso verso l'alto, per una fattiva partecipazione diretta delle comunità locali per un miglior uso delle risorse umane e naturali a disposizione.</w:t>
      </w:r>
    </w:p>
    <w:p>
      <w:pPr>
        <w:pStyle w:val="Normal"/>
        <w:spacing w:lineRule="atLeast" w:line="100"/>
        <w:ind w:left="75"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È innegabilmente chiaro che la sopravvivenza del genere umano nel mondo contemporaneo si basa su un complesso di variabili interdipendenti che hanno bisogno di nuovi paradigmi di riferimento per la loro identificazione e soluzione.</w:t>
      </w:r>
    </w:p>
    <w:p>
      <w:pPr>
        <w:pStyle w:val="Normal"/>
        <w:spacing w:lineRule="atLeast" w:line="100" w:before="118"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In un mondo in rapida globalizzazione e trasformazione, dove le nuove tecnologie di comunicazione e cambiamenti politici ed economici stanno portando sempre più in interdipendenza popoli diversi, il potenziale capace di generare conflitti sociali è cresciuto. Il progetto Well Being intende evidenziare il ruolo dell'arte, della cultura, della scienza, della comunicazione e della partecipazione diretta della Comunità, nella ricerca e nell'identificazione di nuovi modelli di riferimento per il miglioramento della qualità della vita, che non può essere più valutata solo attraverso la misurazione di indicatori "oggettivi" quantitativi.</w:t>
      </w:r>
    </w:p>
    <w:p>
      <w:pPr>
        <w:pStyle w:val="Normal"/>
        <w:spacing w:lineRule="atLeast" w:line="100" w:before="93"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a mancanza di libertà derivante dalle omogeneità crescenti più organizzate hanno portato alla contrapposizione di mondi diversi e di differenti "modelli della pace", con lo storico tentativo di prevaricazione del più forte sul meno forte, dell'oggettività dei dati sulla soggettività della loro percezione. La non accettazione e corretta comprensione della nostra comune identità e nello stesso tempo diversità, ha portato ad un antagonismo che si è radicato in noi a molti livelli del nostro esistere quotidiano, collettivo ed individuale.</w:t>
      </w:r>
    </w:p>
    <w:p>
      <w:pPr>
        <w:pStyle w:val="Normal"/>
        <w:spacing w:lineRule="atLeast" w:line="100" w:before="107"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ampliamento dell'orizzonte umano tramite una partecipazione interattiva è una delle condizioni necessarie per la crescita della società del futuro, in una comprensione globale "interdipendente" dell'insieme. Comprensione che non significa perdita della propria identità. Con l'apprezzare l'identità altrui si aumenta il rispetto che è così critico per convivere con la diversità, iniziando a formare allo stesso tempo una nuova visione globale del nostro essere ed esistere.</w:t>
      </w:r>
    </w:p>
    <w:p>
      <w:pPr>
        <w:pStyle w:val="Normal"/>
        <w:spacing w:lineRule="atLeast" w:line="100" w:before="118"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Il Well Being è un cosciente modo di vivere che si realizza attraverso un incremento della memoria storica e della consapevolezza individuale e collettiva. Il Well Being, come un nuovo modo di porsi nei confronti di se stessi, della realtà estema e del diverso, mette l'accento sulla necessità di una nostra riscoperta "in prima persona" materiale e spirituale del concetto di natura e del posto che in essa vi occupa l'essere umano, in una nuova sintesi multiculturale tra mondo antico e futuro. Il Well Being (un modo migliore d'essere) affronta, integra e supera, con navigazioni culturali globali, il concetto di benessere semplicemente materiale o "Welfare". In sintesi, il Well Being è un paradigma di riferimento quantitativo/qualitativo per lo studio della qualità della vita in differenti</w:t>
      </w:r>
    </w:p>
    <w:p>
      <w:pPr>
        <w:pStyle w:val="Normal"/>
        <w:spacing w:lineRule="atLeast" w:line="100" w:before="10" w:after="0"/>
        <w:ind w:left="118"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panorami.</w:t>
      </w:r>
    </w:p>
    <w:p>
      <w:pPr>
        <w:pStyle w:val="Normal"/>
        <w:spacing w:lineRule="atLeast" w:line="100" w:before="102" w:after="0"/>
        <w:ind w:left="136"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102" w:after="0"/>
        <w:ind w:left="136"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Sandro Dernini, Ph.D., Coordinatore del progetto Well Being nel XXI Secolo</w:t>
      </w:r>
    </w:p>
    <w:p>
      <w:pPr>
        <w:pStyle w:val="Normal"/>
        <w:spacing w:lineRule="atLeast" w:line="100" w:before="102" w:after="0"/>
        <w:ind w:left="136"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before="102" w:after="0"/>
        <w:ind w:left="136"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Carloforte, Sardegna, 1998</w:t>
      </w:r>
    </w:p>
    <w:p>
      <w:pPr>
        <w:pStyle w:val="Normal"/>
        <w:spacing w:lineRule="auto" w:line="276" w:before="0" w:after="200"/>
        <w:jc w:val="left"/>
        <w:rPr>
          <w:rFonts w:ascii="Calibri" w:hAnsi="Calibri" w:eastAsia="Calibri" w:cs="Calibri"/>
          <w:b w:val="false"/>
          <w:b w:val="false"/>
          <w:color w:val="auto"/>
          <w:sz w:val="22"/>
          <w:szCs w:val="24"/>
          <w:shd w:fill="auto" w:val="clear"/>
        </w:rPr>
      </w:pPr>
      <w:r>
        <w:rPr>
          <w:rFonts w:eastAsia="Calibri" w:cs="Calibri" w:ascii="Calibri" w:hAnsi="Calibri"/>
          <w:b w:val="false"/>
          <w:color w:val="000000"/>
          <w:sz w:val="22"/>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