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se Rodriguez</w:t>
      </w:r>
    </w:p>
    <w:p>
      <w:pPr>
        <w:pStyle w:val="Normal"/>
        <w:rPr/>
      </w:pPr>
      <w:r>
        <w:rPr/>
      </w:r>
    </w:p>
    <w:p>
      <w:pPr>
        <w:pStyle w:val="Normal"/>
        <w:rPr/>
      </w:pPr>
      <w:r>
        <w:rPr/>
        <w:t>Transcript from the first round table “Cultural Navigation and the Community:  The Lower East Side,” of the NYU Summer Institute of Living Traditions in Art, conducted by the Hon. Dennis DeLeon,  Commissioner of Human Rights of the City of New York, Barney Building Summer 1993.</w:t>
      </w:r>
    </w:p>
    <w:p>
      <w:pPr>
        <w:pStyle w:val="Normal"/>
        <w:rPr/>
      </w:pPr>
      <w:r>
        <w:rPr/>
      </w:r>
    </w:p>
    <w:p>
      <w:pPr>
        <w:pStyle w:val="Normal"/>
        <w:rPr/>
      </w:pPr>
      <w:r>
        <w:rPr/>
        <w:t>DeLeon:  Jose, have you ever tried to bridge, you've been involved in artistic frame work in the Lower East Side some time now.  Have you ever tried to make a bridge that gentleman was talking about?</w:t>
      </w:r>
    </w:p>
    <w:p>
      <w:pPr>
        <w:pStyle w:val="Normal"/>
        <w:rPr/>
      </w:pPr>
      <w:r>
        <w:rPr/>
        <w:t xml:space="preserve">Rodriguez:  Sometimes I call it 'discovery of fear'.  You're right to fear the others, the others different from you.  So many times it's surprising when you see an old Jewish lady and you wish to help her to cross the street but it is not possible because the idea that she has, called fear, "Oh, no these people are rub you".  </w:t>
      </w:r>
    </w:p>
    <w:p>
      <w:pPr>
        <w:pStyle w:val="Normal"/>
        <w:rPr/>
      </w:pPr>
      <w:r>
        <w:rPr/>
        <w:t>The same level we have too from Latino to Black people, to understand that because we use the word white, "They're white" by saying that, we're separating them out.  Sure people have strange idea, but it's what we called here the fear we always spoke about it. The fear is constancy.  What we try to do in CUANDO and with PLEXUS is to fight racism and we are very active.</w:t>
      </w:r>
    </w:p>
    <w:p>
      <w:pPr>
        <w:pStyle w:val="Normal"/>
        <w:rPr/>
      </w:pPr>
      <w:r>
        <w:rPr/>
        <w:t>People don't like to talk about it, people don't like to mention, but it's reality.  And reality is that in this city we're fighting constantly against fear, we're trying in our community to establish a way in which all these diversities can find a way to talk, to communicate to be together.  We are against that fear.</w:t>
      </w:r>
    </w:p>
    <w:p>
      <w:pPr>
        <w:pStyle w:val="Normal"/>
        <w:rPr/>
      </w:pPr>
      <w:r>
        <w:rPr/>
        <w:t>I work in Brooklyn.  I'm working in a child and family administration. I have to win that.  We're fighting that fear which is our main problem. We're with fear in our community, we try to fight, sometimes we're able to accomplish something sometimes we can't, but that's a part of what it's all about.</w:t>
      </w:r>
    </w:p>
    <w:p>
      <w:pPr>
        <w:pStyle w:val="Normal"/>
        <w:rPr/>
      </w:pPr>
      <w:r>
        <w:rPr/>
        <w:t>DeLeon:  Tell us about PLEXUS.</w:t>
      </w:r>
    </w:p>
    <w:p>
      <w:pPr>
        <w:pStyle w:val="Normal"/>
        <w:rPr/>
      </w:pPr>
      <w:r>
        <w:rPr/>
        <w:t>Rodriguez:  PLEXUS started ten years ago, from a cosmopolitan confront by seeing this diversity of cultures. PLEXUS has a goal something called “cultural navigation” and what is trying to do in all these ten years is to make a bridge between those different cultures and also make to see the artist as a person of the community and not to see the artist production within his cultural context. The Artists in the first person are the main concern.  Plexus also try to points out that the living tradition is what defines community.  Art defines the community and the artist defines his community and the community defines art and this has been PLEXUS's reason to build in Lower East Side the collaboration with CUANDO.  The collaboration started in 1985 and it began to develop an international house of cultures of CUANDO where different cultures come together and try to understand each other.</w:t>
      </w:r>
    </w:p>
    <w:p>
      <w:pPr>
        <w:pStyle w:val="Normal"/>
        <w:rPr/>
      </w:pPr>
      <w:r>
        <w:rPr/>
        <w:t>An other level is what has been call experimental and avant-garde.  The Avant-Garde understanding was that the artist is a social class in the community.  What defines community and what defines the artists is the work within their community. We don't want to be an institution like Metropolitan Museum , MOMA, I call that Art:  Pension Art.  We can see it. We are talking about art in the living scene, the permanent scene.  That is a concept that is reality, PLEXUS art is living scene, a community living scene; a community culture is a community living scene, what you get in museum and galleries is dead body.</w:t>
      </w:r>
    </w:p>
    <w:p>
      <w:pPr>
        <w:pStyle w:val="Normal"/>
        <w:rPr/>
      </w:pPr>
      <w:r>
        <w:rPr/>
        <w:t>DeLeon: Well preserved.</w:t>
      </w:r>
    </w:p>
    <w:p>
      <w:pPr>
        <w:pStyle w:val="Normal"/>
        <w:rPr/>
      </w:pPr>
      <w:r>
        <w:rPr/>
        <w:t xml:space="preserve">Rodriguez: Yes, well preserved.  I'm talking about that neither CUANDO neither PLEXUS neither Miguel we don't need a resting place for dead body.  We're interesting in living art and living art is living community.  That's what happens, you're in this summer institute, you're coming to our community to see what we do.  Don't come to see dead body.  Come to see and research us as living body, people, art, painting, singing, feeling, experimenting, that's an invitation that we're making to you.  Come and see us, as a living Art </w:t>
      </w:r>
    </w:p>
    <w:p>
      <w:pPr>
        <w:pStyle w:val="Normal"/>
        <w:rPr/>
      </w:pPr>
      <w:r>
        <w:rPr/>
        <w:t>If you go to see Metropolitan, Lincoln Center, you pay your money there.  That's dead.  If you want to see alive, come to us.</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1:45:21Z</dcterms:created>
  <dc:creator>sandro dernini</dc:creator>
  <dc:description/>
  <dc:language>en-US</dc:language>
  <cp:lastModifiedBy/>
  <cp:revision>0</cp:revision>
  <dc:subject/>
  <dc:title/>
</cp:coreProperties>
</file>