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ringing my light in Low Vision </w:t>
      </w:r>
    </w:p>
    <w:p>
      <w:pPr>
        <w:pStyle w:val="Heading1"/>
        <w:rPr/>
      </w:pPr>
      <w:r>
        <w:rPr/>
        <w:t>di Carlo Antonio Borgh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ring your Plex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/Out. Il primo sarebbe dentro. L’altro sarebbe fuori. Sulla soglia. È sempre la stessa porta, quella della Percezione. Porta/mi dentro. Porta/mi fuori. Portami a vedere il Metrart e a misurarlo non solo a passi ma anche a palmi o con qualsiasi altra misura che appartenga al corpo. È sempre la stessa Porta, quella del Non Ritorno che diede il </w:t>
      </w:r>
      <w:r>
        <w:rPr>
          <w:i/>
          <w:iCs/>
        </w:rPr>
        <w:t>Là</w:t>
      </w:r>
      <w:r>
        <w:rPr/>
        <w:t xml:space="preserve"> al Metrart lineare e virtuale. Portami a far luce lì dove c’è buio. Buio dei diritti non ancora acquisiti e attribuiti. Portami a ripulire le porte della Percezione insieme a William Blake, perché ogni cosa possa tornare distinta. </w:t>
      </w:r>
      <w:r>
        <w:rPr>
          <w:i/>
          <w:iCs/>
        </w:rPr>
        <w:t>Distinta e infinita,</w:t>
      </w:r>
      <w:r>
        <w:rPr/>
        <w:t xml:space="preserve"> aggiungo. Nel non finito c’è tutto l’infinito, compreso l’impercettibile. </w:t>
      </w:r>
      <w:r>
        <w:rPr>
          <w:i/>
          <w:iCs/>
        </w:rPr>
        <w:t>Sto portando la mia luce.</w:t>
      </w:r>
      <w:r>
        <w:rPr/>
        <w:t xml:space="preserve"> Chi può dirlo? </w:t>
      </w:r>
      <w:r>
        <w:rPr>
          <w:i/>
          <w:iCs/>
        </w:rPr>
        <w:t>Sto portando il mio Plexus.</w:t>
      </w:r>
      <w:r>
        <w:rPr/>
        <w:t xml:space="preserve"> Chi può dirlo? Artista-vampiro-artista- cannibale. Succhia e sbrana. Pasti nudi e crudi… ma niente paura è solo antropofagia culturale e visuale. Plexus Light. Plexus Sight. Non è incandescenza. Non è fluorescenza. È luce mentale, portatile, malleabile. Bring me in. Bring me out. </w:t>
      </w:r>
    </w:p>
    <w:p>
      <w:pPr>
        <w:pStyle w:val="Normal"/>
        <w:rPr/>
      </w:pPr>
      <w:r>
        <w:rPr/>
        <w:t xml:space="preserve">Inside /outside. La percezione è una forma di seduzione, una permanente infatuazione tra i corpi delle persone. Le opere fatte e quelle che verranno sono solo accessori da viaggio. La luce che porto – o il Plexus che porto – è una Lanterna Cieca ma dispone di uno sportellino magico. Al tempo di </w:t>
      </w:r>
      <w:r>
        <w:rPr>
          <w:i/>
          <w:iCs/>
        </w:rPr>
        <w:t xml:space="preserve">Bring your Serpent </w:t>
      </w:r>
      <w:r>
        <w:rPr/>
        <w:t xml:space="preserve">lo spazio occupato era privo di energia elettrica e di acqua corrente. Tutti portarono candele a pacchi e acqua in tetrapack. In quello stesso momento moriva Andy Warhol. L’aveva detto la radio a  batteria, e c’era da crederle. Ci volle un certo tempo. Plexus, per scrivere il suo nome con la cera calda colata dalle steariche sul pavimento. Ancora mi scottano i polpastrelli e son passati venticinque anni. La Percezione è come il Serpente, s'infila dappertutto e mette in lu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ari, 27 Novembre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9:00Z</dcterms:created>
  <dc:creator>Cicci Borghi</dc:creator>
  <dc:description/>
  <dc:language>en-US</dc:language>
  <cp:lastModifiedBy>Cicci Borghi</cp:lastModifiedBy>
  <dcterms:modified xsi:type="dcterms:W3CDTF">2012-11-26T10:13:00Z</dcterms:modified>
  <cp:revision>27</cp:revision>
  <dc:subject/>
  <dc:title>Bring your Plexus</dc:title>
</cp:coreProperties>
</file>