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Proposta de Sensibilização Pública para o Rio + 20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pt-BR" w:eastAsia="pt-BR"/>
        </w:rPr>
        <w:t>Área de Especial Interesse Cultural - AEIC do Quilombo Sacopã 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br/>
        <w:t xml:space="preserve">COMUNIDADE QUILOMBOLA SACOPÃ </w:t>
        <w:br/>
        <w:t>Bairro da Lagoa, RIO DE JANEIRO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pt-BR"/>
        </w:rPr>
        <w:t>Apelo para Salvar</w:t>
        <w:br/>
        <w:t xml:space="preserve">as Tradições Vivas do Planet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t-BR"/>
        </w:rPr>
        <w:t>Ação Poética Geradoras – Construindo vontades coletiv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pt-BR"/>
        </w:rPr>
        <w:t xml:space="preserve">MANIFESTO DEDICADO ÀS TRADIÇÕES VIVAS EM AMEAÇA - CULTURA ORAL - TRADIÇÕES LIGADAS TAMBÉM À CONDIÇÃO HUMANA.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8"/>
          <w:lang w:val="pt-BR"/>
        </w:rPr>
        <w:t>Inspiração: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>Ação Simbólica de Construção de uma Vontade Coletiva de proteção e salvaguarda das tradições viv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Inspirados no Evento Artístico do dia 9 de junho de 2012,  damos prosseguimento a esta Ação Geradora voltada a construir uma Vontade Coletiva direcionada a salvaguarda do patrimônio cultural material e imaterial da Comunidade Quilombola SACOPÃ. Encaminhamos esta Carta Aberta a Rio +20 </w:t>
      </w:r>
      <w:r>
        <w:rPr>
          <w:rFonts w:cs="Times New Roman" w:ascii="Times New Roman" w:hAnsi="Times New Roman"/>
          <w:bCs/>
          <w:lang w:val="pt-BR"/>
        </w:rPr>
        <w:t>de sensibilização e formadora de uma rede de colaboradores interessados na preservação de biodiversidades sócio-culturais e defesa das tradições vivas em ameaça - cultura oral - tradições ligadas também à condição humana, a vida em comunidades, representadas no Quilombo Sacopã.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Este encontro foi uma iniciativa </w:t>
      </w:r>
      <w:r>
        <w:rPr>
          <w:rFonts w:cs="Times New Roman" w:ascii="Times New Roman" w:hAnsi="Times New Roman"/>
          <w:bCs/>
          <w:lang w:val="pt-BR"/>
        </w:rPr>
        <w:t>da organização Plexus International / ISALTA - International Society for the Advancement of Living Traditions in Arts, ACQUILERJ - Associação das Comunidades Remanescentes de Quilombos do Estado do Rio de Janeiro e Luiz Guilherme Vergara,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rofessor do Departamento de arte da UFF, co-fundador do Instituto MESA – Mediações Encontro Sociedade e Arte. </w:t>
      </w:r>
    </w:p>
    <w:p>
      <w:pPr>
        <w:pStyle w:val="NormalWeb"/>
        <w:spacing w:before="2" w:after="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Esta mobilização simbólica foi dedicada às tradições vivas em ameaça, com especial atenção à herança das comunidades quilombolas que formam a Associação das Comunidades Remanescentes de Quilombos do Rio de Janeiro, representadas pelo seu presidente, Luis Sacopã.  Este encontro contou com a </w:t>
      </w: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 xml:space="preserve">FRUTT'ART, </w:t>
      </w:r>
      <w:r>
        <w:rPr>
          <w:rFonts w:cs="Times New Roman" w:ascii="Times New Roman" w:hAnsi="Times New Roman"/>
          <w:sz w:val="24"/>
          <w:szCs w:val="22"/>
          <w:lang w:val="pt-BR"/>
        </w:rPr>
        <w:t xml:space="preserve">mostra de Glaucia Coelho Demenjour dedicada a biodiversidade do planeta; </w:t>
      </w: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 xml:space="preserve">EROSÃO E RENASCIMENTO ATO N. 10: TERRA!!, </w:t>
      </w:r>
      <w:r>
        <w:rPr>
          <w:rFonts w:cs="Times New Roman" w:ascii="Times New Roman" w:hAnsi="Times New Roman"/>
          <w:sz w:val="24"/>
          <w:szCs w:val="22"/>
          <w:lang w:val="pt-BR"/>
        </w:rPr>
        <w:t xml:space="preserve">mostra de Plexus International dedicada a comunidade Quilombola do Sacopã, como símbolo de erosão de todas as comunidades do Mundo. </w:t>
      </w: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>METR'ART,</w:t>
      </w:r>
      <w:r>
        <w:rPr>
          <w:rFonts w:cs="Times New Roman" w:ascii="Times New Roman" w:hAnsi="Times New Roman"/>
          <w:sz w:val="24"/>
          <w:szCs w:val="22"/>
          <w:lang w:val="pt-BR"/>
        </w:rPr>
        <w:t xml:space="preserve"> perfomance de obra coletiva de Plexus International, para medir simbolicamente a erosão de todas as tradições vivas do planeta. 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Contamos também com a participação especial </w:t>
      </w:r>
      <w:r>
        <w:rPr>
          <w:rFonts w:cs="Times New Roman" w:ascii="Times New Roman" w:hAnsi="Times New Roman"/>
          <w:sz w:val="24"/>
          <w:szCs w:val="22"/>
          <w:lang w:val="pt-BR"/>
        </w:rPr>
        <w:t>do Núcleo Experimental de Educação e Arte do Museu de Arte Moderna do Rio de Janeiro</w:t>
      </w:r>
      <w:r>
        <w:rPr>
          <w:rFonts w:cs="Times New Roman" w:ascii="Times New Roman" w:hAnsi="Times New Roman"/>
          <w:sz w:val="24"/>
          <w:lang w:val="pt-BR"/>
        </w:rPr>
        <w:t xml:space="preserve">, através dos artistas educadores </w:t>
      </w:r>
      <w:r>
        <w:rPr>
          <w:rFonts w:cs="Times New Roman" w:ascii="Times New Roman" w:hAnsi="Times New Roman"/>
          <w:sz w:val="24"/>
          <w:szCs w:val="22"/>
          <w:lang w:val="pt-BR"/>
        </w:rPr>
        <w:t>Bernardo Zabalaga e Gleyce Kelly Heitor, Ana Cristina Souza, gestora de núcleo do projeto Bairro Educador e Sisuama Nzonkanu, professor da Escola Nacional de Música do Ministério da Cultura de Angola.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8"/>
          <w:szCs w:val="22"/>
          <w:lang w:val="pt-BR"/>
        </w:rPr>
      </w:pPr>
      <w:r>
        <w:rPr>
          <w:rFonts w:cs="Times New Roman" w:ascii="Times New Roman" w:hAnsi="Times New Roman"/>
          <w:b/>
          <w:sz w:val="28"/>
          <w:szCs w:val="22"/>
          <w:lang w:val="pt-BR"/>
        </w:rPr>
        <w:t xml:space="preserve">Quem é a Comunidade dos Quilombolas do Sacopã – 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8"/>
          <w:szCs w:val="22"/>
          <w:lang w:val="pt-BR"/>
        </w:rPr>
      </w:pPr>
      <w:r>
        <w:rPr>
          <w:rFonts w:cs="Times New Roman" w:ascii="Times New Roman" w:hAnsi="Times New Roman"/>
          <w:b/>
          <w:sz w:val="28"/>
          <w:szCs w:val="22"/>
          <w:lang w:val="pt-BR"/>
        </w:rPr>
        <w:t xml:space="preserve">e sua história de Resistencia 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8"/>
          <w:szCs w:val="22"/>
          <w:lang w:val="pt-BR"/>
        </w:rPr>
      </w:pPr>
      <w:r>
        <w:rPr>
          <w:rFonts w:cs="Times New Roman" w:ascii="Times New Roman" w:hAnsi="Times New Roman"/>
          <w:b/>
          <w:sz w:val="28"/>
          <w:szCs w:val="22"/>
          <w:lang w:val="pt-BR"/>
        </w:rPr>
      </w:r>
    </w:p>
    <w:p>
      <w:pPr>
        <w:pStyle w:val="NormalWeb"/>
        <w:spacing w:lineRule="auto" w:line="360" w:before="2" w:after="2"/>
        <w:jc w:val="both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 xml:space="preserve">A história do Quilombo de Sacopã remete ao período final da escravidão, no século 19, quando o casal Eva Manoela da Cruz e Manoel Pinto Junior fugiu de uma fazenda de café em Friburgo (RJ) e se refugiou primeiramente no quilombo da Catacumba, nas cercanias da fazenda, e depois no Morro da Saudade, na atual zona sul da cidade do Rio de Janeiro, onde alguns de seus descendentes habitam até hoje. </w:t>
      </w:r>
    </w:p>
    <w:p>
      <w:pPr>
        <w:pStyle w:val="NormalWeb"/>
        <w:spacing w:lineRule="auto" w:line="360" w:before="2" w:after="2"/>
        <w:jc w:val="both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Web"/>
        <w:spacing w:lineRule="auto" w:line="360" w:before="2" w:after="2"/>
        <w:jc w:val="both"/>
        <w:rPr/>
      </w:pPr>
      <w:r>
        <w:rPr>
          <w:rFonts w:cs="Times New Roman" w:ascii="Times New Roman" w:hAnsi="Times New Roman"/>
          <w:sz w:val="24"/>
          <w:szCs w:val="22"/>
          <w:lang w:val="pt-BR"/>
        </w:rPr>
        <w:t xml:space="preserve">Este paraíso terrestre, perto da Lagoa Rodrigo de Freitas e embaixo do Cristo Redentor, è sotoposto da muitos anos a fortissima especulação imobiliária que estão reduzindo a superficie total este oásis não contaminado de biodiversidade. </w:t>
      </w:r>
    </w:p>
    <w:p>
      <w:pPr>
        <w:pStyle w:val="NormalWeb"/>
        <w:spacing w:lineRule="auto" w:line="360" w:before="2" w:after="2"/>
        <w:jc w:val="both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Web"/>
        <w:spacing w:lineRule="auto" w:line="360" w:before="2" w:after="2"/>
        <w:jc w:val="both"/>
        <w:rPr/>
      </w:pPr>
      <w:r>
        <w:rPr>
          <w:rFonts w:cs="Times New Roman" w:ascii="Times New Roman" w:hAnsi="Times New Roman"/>
          <w:sz w:val="24"/>
          <w:szCs w:val="22"/>
          <w:lang w:val="pt-BR"/>
        </w:rPr>
        <w:t xml:space="preserve">A trajetória de resistência das cinco gerações da família Pinto, que habitaram a comunidade desde a instalação do quilombo, não se restringiu somente à época da escravidão. Nos anos 1960, eles resistiram também ao processo de remoção de favelas da região. Com a especulação imobiliária, a comuni- dade vem perdendo espaço para condomínios de luxo, dos 32 mil m2 origi- nais de área verde, a área da comunidade ocupa atualmente 18 mil m2, em área de proteção ambiental. 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sz w:val="24"/>
          <w:szCs w:val="22"/>
          <w:lang w:val="pt-BR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emandas e lutas por direitos de ação e cidadania cultural da Comunidad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7"/>
          <w:szCs w:val="27"/>
          <w:lang w:val="pt-BR" w:eastAsia="pt-BR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t-BR" w:eastAsia="pt-BR"/>
        </w:rPr>
        <w:t xml:space="preserve">rea de Especial Interesse Cultural - AEIC 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ACQUILERJ - Associação das Comunidades Remanescentes de Quilombos do Estado do Rio de Janeir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pt-BR"/>
        </w:rPr>
        <w:t>na Comunidade do Quilombo Sacopã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Centro de Encontro de Saberes e Tradições Vivas dos Quilombolas do Estado do Rio de Janeir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Recuperação de direitos de atuação pública como centro cultural e educativo das tradições afro-brasileiras: aulas de  dança, capoeira e a  preservação  da  feijoada e rodas de samba mens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OBJETIVOS GERA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•</w:t>
      </w:r>
      <w:r>
        <w:rPr>
          <w:rFonts w:cs="Times New Roman" w:ascii="Times New Roman" w:hAnsi="Times New Roman"/>
          <w:b/>
          <w:bCs/>
          <w:lang w:val="pt-BR"/>
        </w:rPr>
        <w:t xml:space="preserve">. </w:t>
        <w:tab/>
      </w:r>
      <w:r>
        <w:rPr>
          <w:rFonts w:cs="Times New Roman" w:ascii="Times New Roman" w:hAnsi="Times New Roman"/>
          <w:bCs/>
          <w:lang w:val="pt-BR"/>
        </w:rPr>
        <w:t>Garantir um espaço para colaboração de saberes e difusão do conhecimento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Promover, fomentar e apoiar as ações educativas e a articulação das áreas de patrimônio cultural, meio ambiente e turismo; dentre outros campos da ação pública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Manter e disponibilizar informações e acervos sobre o patrimônio para acesso da população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Estimular a participação da população na gestão da proteção, salvaguarda, valorização e usufruto do patrimônio cultural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Promover oficinas, cursos e outros eventos voltados à socialização de conhecimentos e a qualificação de profissionais para atuar na area com foco nas tradições vivas da cultura afro-brasileira, tais como dança, capoeira, samba, culinária, jongos etc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Fomentar e fortalecer a atuação em redes sociais de cooperação institucional e com a comunidade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Fomentar o reconhecimento da importância da preservação do patrimônio cultural como práticas de compartilhamento de saberes e fazeres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TIVOS ESPECÍFICOS</w:t>
      </w:r>
    </w:p>
    <w:p>
      <w:pPr>
        <w:pStyle w:val="Normal"/>
        <w:numPr>
          <w:ilvl w:val="0"/>
          <w:numId w:val="0"/>
        </w:numPr>
        <w:ind w:left="0" w:right="0" w:firstLine="39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Abrir o </w:t>
      </w:r>
      <w:r>
        <w:rPr>
          <w:rFonts w:cs="Times New Roman" w:ascii="Times New Roman" w:hAnsi="Times New Roman"/>
          <w:color w:val="000000"/>
          <w:lang w:val="pt-BR"/>
        </w:rPr>
        <w:t>Centro Cultural Quilombo de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ACQUILERJ - Associação das Comunidades Remanescentes de Quilombos do Estado do Rio de Janeir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pt-BR"/>
        </w:rPr>
        <w:t>na Comunidade do Quilombo Sacopã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eastAsia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om  aula de informática, aula de dança  ,capoeira e a  preservação  da  feijoada, e biblioteca;</w:t>
      </w:r>
    </w:p>
    <w:p>
      <w:pPr>
        <w:pStyle w:val="Normal"/>
        <w:numPr>
          <w:ilvl w:val="0"/>
          <w:numId w:val="3"/>
        </w:numPr>
        <w:ind w:left="59" w:right="0" w:hanging="79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riar canais de interlocução com a sociedade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Identificar e fortalecer os vínculos das comunidades com o seu patrimônio cultural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Incentivar a participação social na gestão e proteção dos bens culturais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Incentivar a associação das políticas de patrimônio cultural ao desenvolvimento social e econômico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Aperfeiçoar as ações focadas nas expressões culturais locais e territoriais, contribuindo para a construção de mecanismos junto às comunidades, aos profissionais e gestores da área, às associações civis, às entidades de classe, às instituições de ensino e aos setores públicos, para uma melhor compreensão das realidades locais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pt-BR"/>
        </w:rPr>
        <w:t>•</w:t>
      </w:r>
      <w:r>
        <w:rPr>
          <w:rFonts w:cs="Times New Roman" w:ascii="Times New Roman" w:hAnsi="Times New Roman"/>
          <w:bCs/>
          <w:lang w:val="pt-BR"/>
        </w:rPr>
        <w:t>.</w:t>
        <w:tab/>
        <w:t>Fomentar a apropriação, manutenção e valorização da identidade e dos aspectos históricos, culturais, artísticos e naturais locais, territoriais, regionais, nacionais, e internacionais, em prol do desenvolvimento sustentável e da melhoria da qualidade de vid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Constituição de um estatuto de reconhecimento público enquanto uma área de especial interesse cultural do Quilombo Sacopã, com gestão através de organização social que possa garantir os direitos, missão e sustentabilidade dos interesses voltados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teção e salvaguarda das tradições viva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formação de um Casa de Memória e Patrimônio das raízes afro-brasileira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laborar diretrizes comuns para uma gestão participative que considerem em seu funcionamento a criação de instrumentos legais e administrativos que garantam a sustentabilidade da proposta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lang w:val="pt-BR"/>
        </w:rPr>
        <w:t>atualização e multiplicação do entendimento do conceito de Patrimônio buscando constantemente a colaboração, convênio e parcerias com outras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 xml:space="preserve">iniciativas governamentais com as noções ampliadas de patrimônio, de museologia social e crítica, de educação dialógica, e de arte e cultura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onstrução coletiva de novos protagonismos, entre instituições governamentais e não-governamentais, privilegiando a formulação de diretrizes básicas de ações educativas, que permitirão mediá-las junto à sociedade, resultando na construção de uma noção compartilhada de Patrimônio Cultural que facilite abordá-lo em sua diversidade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eastAsia="Cambria" w:cs="Times New Roman"/>
        <w:color w:val="000000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mbria" w:cs="Times New Roman"/>
      <w:i w:val="false"/>
      <w:color w:val="000000"/>
      <w:sz w:val="24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0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6:00Z</dcterms:created>
  <dc:creator>Luiz Vergara</dc:creator>
  <dc:description/>
  <dc:language>en-US</dc:language>
  <cp:lastModifiedBy>Usuário</cp:lastModifiedBy>
  <dcterms:modified xsi:type="dcterms:W3CDTF">2012-06-11T16:26:00Z</dcterms:modified>
  <cp:revision>2</cp:revision>
  <dc:subject/>
  <dc:title>Proposta de Sensibilização Pública para o Rio + 20 </dc:title>
</cp:coreProperties>
</file>