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Fabrizio Bertuccioli</w:t>
      </w:r>
    </w:p>
    <w:p>
      <w:pPr>
        <w:pStyle w:val="Normal"/>
        <w:spacing w:lineRule="exact" w:line="240"/>
        <w:rPr/>
      </w:pPr>
      <w:r>
        <w:rPr/>
      </w:r>
    </w:p>
    <w:p>
      <w:pPr>
        <w:pStyle w:val="Normal"/>
        <w:spacing w:lineRule="exact" w:line="240"/>
        <w:rPr/>
      </w:pPr>
      <w:r>
        <w:rPr/>
        <w:t>Written recollection made in Rome, in July of 1994</w:t>
      </w:r>
    </w:p>
    <w:p>
      <w:pPr>
        <w:pStyle w:val="Normal"/>
        <w:spacing w:lineRule="exact" w:line="240"/>
        <w:rPr/>
      </w:pPr>
      <w:r>
        <w:rPr/>
      </w:r>
    </w:p>
    <w:p>
      <w:pPr>
        <w:pStyle w:val="Normal"/>
        <w:spacing w:lineRule="exact" w:line="240"/>
        <w:rPr/>
      </w:pPr>
      <w:r>
        <w:rPr/>
        <w:t>On my participation in PLEXUS International</w:t>
      </w:r>
    </w:p>
    <w:p>
      <w:pPr>
        <w:pStyle w:val="Normal"/>
        <w:spacing w:lineRule="exact" w:line="240"/>
        <w:rPr/>
      </w:pPr>
      <w:r>
        <w:rPr/>
        <w:t>I had just started again to work very heavily in the field of visual arts and I was trying to create a group of artists gathered around the same operative lines, that is: liberation of artists from the cage of the art market, direct taking over of the 'intellectual' responsibility for one's own work, re-establishing of a link between art and culture (rather than the consumer-like attitude of the star system), 're-invention of the locations of art', and the making in the first person. I was working on a wide area making use of various channels and especially involving those artists who, though very good and lively, had no place inside the 'official' circles. In 1986, together with a quite large group of artists which called itself 'Magazzini Generali' (Bonded Warehouse), I was organizing the 'Project Against Apartheid', when we received, through the connections established during the task at hand, namely through Dr. Sandro Dernini, the invitation to participate in the PLEXUS event 'II serpente di Pietra' (The stone snake), which was to take place in Sardinia. Among the working papers sent from New York, I found enclosed some pages from the</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Times New Roman" w:cs="Times New Roman"/>
        </w:rPr>
        <w:t xml:space="preserve"> </w:t>
      </w:r>
      <w:r>
        <w:rPr/>
        <w:t xml:space="preserve">'Fire' magazine, published in the U.S.A. around the twenties, which I found to be of great interest with respect to the problems of contemporary artists, and very close to the spirit of our own operation. Therefore, I decided to participate in 'The stone snake' event, i.e. four days of art and science, The international market of art slaves (Gavoi, July 1987). </w:t>
      </w:r>
    </w:p>
    <w:p>
      <w:pPr>
        <w:pStyle w:val="Normal"/>
        <w:spacing w:lineRule="exact" w:line="240"/>
        <w:rPr/>
      </w:pPr>
      <w:r>
        <w:rPr/>
        <w:t>From the first PLEXUS papers I read and the first meetings with people involved in it, I realized that, according to me, this project is very much on the same line of what we are trying to do, offering, in addition, wider and structurally more advanced operative conditions, relying on an already developed international global strategy, with its own history, and with passwords synthesizing concepts which are essential for the freedom to express, research, and communicate. I realized that working together with PLEXUS could give us the possibility to give voice to a force capable, if not of solving, at least of raising the problem of a different relationship between art and society, thus re-negotiating 'the art contract'. Moreover, PLEXUS gives us the advantage of tools such as the 'art co-opera', which enables artists and scientists from different places and with different backgrounds to contact each other for a limited period of time in creative situations with the aim of producing a tangible result. This promotes a high-level interaction from which new life sparks, new seeds and new fruits are born to the advantage of a re-discovered 'International Community' of artists in the first person.</w:t>
      </w:r>
    </w:p>
    <w:p>
      <w:pPr>
        <w:pStyle w:val="Normal"/>
        <w:spacing w:lineRule="exact" w:line="240"/>
        <w:rPr/>
      </w:pPr>
      <w:r>
        <w:rPr/>
        <w:t>These are, in short, the reflections which led to my active participation and first-person initiative in the PLEXUS project (see papers, events, and works produced).</w:t>
      </w:r>
    </w:p>
    <w:p>
      <w:pPr>
        <w:pStyle w:val="Normal"/>
        <w:rPr/>
      </w:pPr>
      <w:r>
        <w:rPr/>
        <w:t xml:space="preserve">I must say, however, that in the course of time I've often had reasons to consider some risks connected to the PLEXUS internal dynamics, which, in fact, often shows the same negative trends against which the whole project had initially came into being: that is, repeated tenancies to turn the project to personal, egoistic advantage, and mean power games resulting in the fact that happenings originally created by PLEXUS have wound up appearing under a different label (often that of some Establishment institution); all things which clearly emerge from a careful inspection of the documents. The worst thing, however, is the persistence of a discriminatory attitude towards artists, who are often relegated to an accessory, ornamental role in the context of the most relevant happenings. This emerges clearly from the fact that artists have no access to the economical budget and have to participate at their own expense, while, on the contrary, other participants - whether professors, scientists, intellectuals, managers, or representatives of this or that institution - come to carry on their businesses at the organization's expense. I won't, however, attempt any analysis or de-construction of what PLEXUS has produced in the recent years, this task being up to researchers in fields different from mine (critics, historians). My concern is art making, with the consciousness that this will become increasingly difficult insofar as the snake keeps biting its own ta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anslation by the author of his paper in </w:t>
      </w:r>
      <w:r>
        <w:rPr>
          <w:u w:val="single"/>
        </w:rPr>
        <w:t xml:space="preserve">Plexus International Manifesto Chiamata Aperta per gli Schiavi dell’Arte </w:t>
      </w:r>
      <w:r>
        <w:rPr/>
        <w:t>(Open Call for the Slaves of Art), made by Bertuccioli, Rome, June 1988.</w:t>
      </w:r>
    </w:p>
    <w:p>
      <w:pPr>
        <w:pStyle w:val="Normal"/>
        <w:rPr/>
      </w:pPr>
      <w:r>
        <w:rPr/>
      </w:r>
    </w:p>
    <w:p>
      <w:pPr>
        <w:pStyle w:val="Normal"/>
        <w:rPr/>
      </w:pPr>
      <w:r>
        <w:rPr/>
        <w:t xml:space="preserve">The Artist in the First Person, </w:t>
      </w:r>
    </w:p>
    <w:p>
      <w:pPr>
        <w:pStyle w:val="Normal"/>
        <w:rPr/>
      </w:pPr>
      <w:r>
        <w:rPr/>
        <w:t>The creation of autonomous organisms of artists who are producers in the first person of their works is one of current research project pursued by the artistic movement and the international “community” of artists in the everyday organization of their work (see PLEXUS and the informal autonomous movements working in various countries).</w:t>
      </w:r>
    </w:p>
    <w:p>
      <w:pPr>
        <w:pStyle w:val="Normal"/>
        <w:rPr/>
      </w:pPr>
      <w:r>
        <w:rPr/>
        <w:t>Withdrawing in order to exchange</w:t>
      </w:r>
    </w:p>
    <w:p>
      <w:pPr>
        <w:pStyle w:val="Normal"/>
        <w:rPr/>
      </w:pPr>
      <w:r>
        <w:rPr/>
        <w:t>The social composition of a freely composed world is a behavioural system that relates the homogeneous and the heterogeneous.</w:t>
      </w:r>
    </w:p>
    <w:p>
      <w:pPr>
        <w:pStyle w:val="Normal"/>
        <w:rPr/>
      </w:pPr>
      <w:r>
        <w:rPr/>
        <w:t>The homogeneous is the world of industrial production, wherein economy is the model which determines relationships.  The production of exchange is therein reduced to zero and a loss of possible values is determined, the model imposing itself on the heterogeneous through a refusal to communicate which create marginality and impoverishment.</w:t>
      </w:r>
    </w:p>
    <w:p>
      <w:pPr>
        <w:pStyle w:val="Normal"/>
        <w:rPr/>
      </w:pPr>
      <w:r>
        <w:rPr/>
        <w:t>Withdrawing, getting estranged from that model, is an attempt to turn this poverty into wealth.  Art as the realm of “gratuitous” is the invention of possibilities of free withdrawal and the production of acts, events, objects, etc.... through which an exchange is reinvented between unrelated and heterogeneous spheres, that of the useful and that of the useless (play).</w:t>
      </w:r>
    </w:p>
    <w:p>
      <w:pPr>
        <w:pStyle w:val="Normal"/>
        <w:rPr/>
      </w:pPr>
      <w:r>
        <w:rPr/>
        <w:t>The reinvention of exchange between these spheres, the re-establishing of a relationship between homogeneous and heterogeneous, allows us to identify values which are necessary for the survival of any civilization.</w:t>
      </w:r>
    </w:p>
    <w:p>
      <w:pPr>
        <w:pStyle w:val="Normal"/>
        <w:rPr/>
      </w:pPr>
      <w:r>
        <w:rPr/>
        <w:t>This is the work engaged in by artists as utopian producers of the “gratuitous,” a work for which too often they have to pay the price.  To deny marginality as a chance for enriching the exchange between those heterogeneous who withdraw from the dominant homogeneous, to propose an attitude toward the programming and production of projects which actually amount to denying the chance itself, is a crime against freedom and against a freely composed world, before than a crime against creativity and art.</w:t>
      </w:r>
    </w:p>
    <w:p>
      <w:pPr>
        <w:pStyle w:val="Normal"/>
        <w:rPr/>
      </w:pPr>
      <w:r>
        <w:rPr/>
        <w:t>Reinventing the locations of art is an operative element in this marginality.  When one sees a piece of art in a place that is already “valorized,” in a place already assigned to art, everything one sees acquires “authority,” becomes important, and exchange becomes impossible.  When, instead, one sees it simply just like that, in an ordinary place, without the prop of the ‘appropriate’ place and surroundings, one finds it easier to critize, one is forced into a relationship with it.  It is the capacity to perceive normality as opposed to the expectation of an extraordinary event, which, in most the cases, is just a prefabricated display.</w:t>
      </w:r>
    </w:p>
    <w:p>
      <w:pPr>
        <w:pStyle w:val="Normal"/>
        <w:rPr/>
      </w:pPr>
      <w:r>
        <w:rPr/>
      </w:r>
    </w:p>
    <w:p>
      <w:pPr>
        <w:pStyle w:val="Normal"/>
        <w:rPr/>
      </w:pPr>
      <w:r>
        <w:rPr/>
      </w:r>
    </w:p>
    <w:p>
      <w:pPr>
        <w:pStyle w:val="Normal"/>
        <w:rPr/>
      </w:pPr>
      <w:r>
        <w:rPr/>
      </w:r>
    </w:p>
    <w:p>
      <w:pPr>
        <w:pStyle w:val="Normal"/>
        <w:rPr/>
      </w:pPr>
      <w:r>
        <w:rPr/>
      </w:r>
    </w:p>
    <w:p>
      <w:pPr>
        <w:pStyle w:val="Normal"/>
        <w:rPr/>
      </w:pPr>
      <w:r>
        <w:rPr/>
        <w:t>The production of use value consists in the attribution of sense to the world of signs and objects which man produces for man (play).</w:t>
      </w:r>
    </w:p>
    <w:p>
      <w:pPr>
        <w:pStyle w:val="Normal"/>
        <w:rPr/>
      </w:pPr>
      <w:r>
        <w:rPr/>
        <w:t>Art is where it is,  not what it is</w:t>
      </w:r>
    </w:p>
    <w:p>
      <w:pPr>
        <w:pStyle w:val="Normal"/>
        <w:rPr/>
      </w:pPr>
      <w:r>
        <w:rPr/>
        <w:t>Why is man an exemplary citizen as long as he lives in noise, but becomes a rebel as soon as he sets about listening to himself?</w:t>
      </w:r>
    </w:p>
    <w:p>
      <w:pPr>
        <w:pStyle w:val="Normal"/>
        <w:rPr/>
      </w:pPr>
      <w:r>
        <w:rPr/>
        <w:t>The live TV news becomes the only acknowledged reality in the world.</w:t>
      </w:r>
    </w:p>
    <w:p>
      <w:pPr>
        <w:pStyle w:val="Normal"/>
        <w:rPr/>
      </w:pPr>
      <w:r>
        <w:rPr/>
        <w:t>The individual must make himself fitting and predictable if he hopes for a place in a world where every fantasy has found its justification.</w:t>
      </w:r>
    </w:p>
    <w:p>
      <w:pPr>
        <w:pStyle w:val="Normal"/>
        <w:rPr/>
      </w:pPr>
      <w:r>
        <w:rPr/>
        <w:t>An event is accepted only if its presentation cancels the risks that preceded it.</w:t>
      </w:r>
    </w:p>
    <w:p>
      <w:pPr>
        <w:pStyle w:val="Normal"/>
        <w:rPr/>
      </w:pPr>
      <w:r>
        <w:rPr/>
        <w:t>Since art in itself is experiment and research, it is the attest way to experiment and research in any field (it is the natural place for such activities).</w:t>
      </w:r>
    </w:p>
    <w:p>
      <w:pPr>
        <w:pStyle w:val="Normal"/>
        <w:rPr/>
      </w:pPr>
      <w:r>
        <w:rPr/>
        <w:t>The artist as research scientist must become the critic of fame.</w:t>
      </w:r>
    </w:p>
    <w:p>
      <w:pPr>
        <w:pStyle w:val="Normal"/>
        <w:rPr/>
      </w:pPr>
      <w:r>
        <w:rPr/>
        <w:t>Artistic production must be capable of doing away with ‘the opposition between wealth and poverty,’ the opposition between the abstract and the concrete in the human condition.</w:t>
      </w:r>
    </w:p>
    <w:p>
      <w:pPr>
        <w:pStyle w:val="Normal"/>
        <w:rPr/>
      </w:pPr>
      <w:r>
        <w:rPr/>
        <w:t>Whoever engages in art-making has to adopt toward the present time the attitude implied by the concept of the artistic work’s gratuitousness.  Art is the “need to exercise humanity” without hoping for fame, without falling into worry about the future and into anxiety to succeed, to grow attached to a piece of work, to suffer the limitations of reason, to lose sight of life.</w:t>
      </w:r>
    </w:p>
    <w:p>
      <w:pPr>
        <w:pStyle w:val="Normal"/>
        <w:rPr/>
      </w:pPr>
      <w:r>
        <w:rPr/>
        <w:t>An attitude of gratuitous expense is the first form taken by the imagination of wealth, its source, while giving up living, storing, and saving up are its contrary.</w:t>
      </w:r>
    </w:p>
    <w:p>
      <w:pPr>
        <w:pStyle w:val="Normal"/>
        <w:rPr/>
      </w:pPr>
      <w:r>
        <w:rPr/>
        <w:t>The artist today mustn’t work for the ‘art business’ only, mustn’t make use of his imagination only in the making of his work.  He has to use it also in his everyday life, determining new relationships which are coherent with his spirit, with his inner life, thus accepting other people’s creative energies as well as his own.  Only starting from a way of making which is not ruled by the laws of the production of goods, which is beyond the condition imposed by a culture that models every human activity on economy, and that on this model has moulded every form of production, invention, communication, socialization, and formation of personal identity, only starting from a way of making which is gratuitous from the point of view of these laws it will become possible to re-invent the ‘location of art.’  Only starting from this condition it will become possible to identify a new wealth which is unity inside the person between bodily and spiritual being and unity among people, and to imagine the life of a society which is free from fear and freely composed.  Then, maybe, something will be born that we could feel like calling art.</w:t>
      </w:r>
    </w:p>
    <w:p>
      <w:pPr>
        <w:pStyle w:val="Normal"/>
        <w:rPr/>
      </w:pPr>
      <w:r>
        <w:rPr/>
        <w:t>It is thus necessary that artists, ‘withdrawing,’ work in first person as producers of themselves and of their own projects, grouping themselves into a society in which each artist is present with his own identity, his own credit line, and his own product,  giving body to the heterogeneous which invites dialogue with the homogeneous (which would like art to be industrial production and the artist a follower of orders:  star system) on the results of the ongoing and ever changing research, thus setting in motion a dynamics of behaviours and relationships from which new life sparks.  It would be the first time in history that the homogeneous and the heterogeneous were not in a relationship of conflict, of mutual elimination, and everything deriving from that, and this is valid and extendible to all fields where those human relations operate which determine the life of society.</w:t>
      </w:r>
    </w:p>
    <w:p>
      <w:pPr>
        <w:pStyle w:val="Normal"/>
        <w:rPr/>
      </w:pPr>
      <w:r>
        <w:rPr/>
        <w:t>If this were to happen, historically it would amount to the end of the civilization of barbarism, the extinction of the sense of guilt, the disappearance of the fear of being like what one rejects, which is often identified, in fact, with the heterogeneous.</w:t>
      </w:r>
    </w:p>
    <w:p>
      <w:pPr>
        <w:pStyle w:val="Normal"/>
        <w:rPr/>
      </w:pPr>
      <w:r>
        <w:rPr/>
        <w:t>This is today the historic task of artists in the first person and of those who have been able to keep alive and foster the being,  and who have had the luck not to mistake it with the having.</w:t>
      </w:r>
    </w:p>
    <w:p>
      <w:pPr>
        <w:pStyle w:val="Normal"/>
        <w:rPr/>
      </w:pPr>
      <w:r>
        <w:rPr/>
        <w:t>In this spirit came into being a Plexus photo event by the international community of artists in the first person working in New York, Amsterdam, Paris, Rome, Cagliari, Dakar, to further freedom of association and expression for the international community of art.</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8:33:09Z</dcterms:created>
  <dc:creator>sandro dernini</dc:creator>
  <dc:description/>
  <dc:language>en-US</dc:language>
  <cp:lastModifiedBy/>
  <cp:revision>0</cp:revision>
  <dc:subject/>
  <dc:title/>
</cp:coreProperties>
</file>