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Cs w:val="24"/>
          <w:lang w:val="en-GB"/>
        </w:rPr>
        <w:t xml:space="preserve">Announcement </w:t>
      </w:r>
      <w:r>
        <w:rPr>
          <w:rFonts w:cs="Palatino Linotype" w:ascii="Palatino Linotype" w:hAnsi="Palatino Linotype"/>
          <w:i/>
          <w:szCs w:val="24"/>
          <w:lang w:val="en-GB"/>
        </w:rPr>
        <w:t>Plexus Storage Calls NYC</w:t>
      </w:r>
      <w:r>
        <w:rPr>
          <w:rFonts w:cs="Palatino Linotype" w:ascii="Palatino Linotype" w:hAnsi="Palatino Linotype"/>
          <w:szCs w:val="24"/>
          <w:lang w:val="en-GB"/>
        </w:rPr>
        <w:t>, Cagliari, 1992.</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The Third Plexus International Storage installation, Storage Calls NYC, opened June 13, 1992, will end September 15.  It is an operation in progress:  begun with objects by George Chaikin, Ivan Dalla Tana, David Boyle, Alfa Diallo, Leonard Horowitz, Lorenzo Pace, Rolando Politi and Barnaby Ruhe, it is gone on with insert of Carol Black, Nilde Cortez, Steven Di Lauro, Ralston Farina, Ray Kelly, Arturo Lindsay, Patricia Parker, William Parker, Wess Power, José Rodriguez and others. This call on New York City precedes fourth installation, Multiples, by Antonello Dessì and follows Plexus Imprinting, A Story by Anna Saba; first installation of the Storage was Opening, fitted by Fabrizio Bertuccioli, Piero Cianflone, Ciro Ciriacono and Sandro Dernini. This Act Three, of which I assume the whole responsibility, may be the first in a line of call other Plexonian centers:  but New York is New York, it is a little the mother house, a house who is imaginary of homeless to, virtual as some artistic reality and our own existential reality, virtual, is more real than real. This call NYC is recall, is the continuity of a poetic dialogue living for several years, it founds on some objects produced by plexonians of New York, relics of Plexus history.  From those objects and from their interaction with other relics kept in the Storage, originates a production of images, poetic tensions in a ephemeral and virtual space, built at the moment in the view finder of the reflex; so the photographs constitute the work of art,  the work produced by theirs installation of the Storage. In side of decayed and entangled space of San Francesco al Corso in Cagliari, ideally struggling with barbarous and barbaric intrusions of the present and past, struggling with darkness and profusely laid down entropy will, the relics of some stories happened in NYC during memorable evenings, suggest new adventures for creative fancy, another trip amongst thousand real and virtual trips that are possible on the yarn of Plexus network, net that vibrates in known and known canvasses, from the more subtle, rational and lucid to the craziest and ricketi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1:52Z</dcterms:created>
  <dc:creator>sandro dernini</dc:creator>
  <dc:description/>
  <dc:language>en-US</dc:language>
  <cp:lastModifiedBy/>
  <cp:revision>0</cp:revision>
  <dc:subject/>
  <dc:title/>
</cp:coreProperties>
</file>