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57" w:after="0"/>
        <w:ind w:left="129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(TlME+ART)</w:t>
      </w:r>
    </w:p>
    <w:p>
      <w:pPr>
        <w:pStyle w:val="Normal"/>
        <w:spacing w:lineRule="atLeast" w:line="100" w:before="57" w:after="0"/>
        <w:ind w:left="12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57" w:after="0"/>
        <w:ind w:left="129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PLEXUS: alcune riflessioni</w:t>
      </w:r>
    </w:p>
    <w:p>
      <w:pPr>
        <w:pStyle w:val="Normal"/>
        <w:spacing w:lineRule="atLeast" w:line="100" w:before="57" w:after="0"/>
        <w:ind w:left="129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57" w:after="0"/>
        <w:ind w:left="129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di Andrea Portas, Plexus FK23</w:t>
      </w:r>
    </w:p>
    <w:p>
      <w:pPr>
        <w:pStyle w:val="Normal"/>
        <w:spacing w:lineRule="atLeast" w:line="100" w:before="57" w:after="0"/>
        <w:ind w:left="129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57" w:after="0"/>
        <w:ind w:left="129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PLEXUS: Introduzione</w:t>
      </w:r>
    </w:p>
    <w:p>
      <w:pPr>
        <w:pStyle w:val="Normal"/>
        <w:spacing w:lineRule="atLeast" w:line="100" w:before="57" w:after="0"/>
        <w:ind w:left="129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57" w:after="0"/>
        <w:ind w:left="129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Fu Gaetano Brundu nel febbraio del 1987 a parlarmi per primo di PLEXUS; stava organizzando con alcuni artist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una mostra all'interno di una casa nel quartiere di Castello a Cagliari. Il motto era "Bring Your Serpent" ed anche i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venni invitato a portare il mio serpente. Iniziai così ad occuparmi della logica di Plexus e delle sue teori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rivoluzionarie nel mondo dell'arte contemporanea.</w:t>
      </w:r>
    </w:p>
    <w:p>
      <w:pPr>
        <w:pStyle w:val="Normal"/>
        <w:spacing w:lineRule="atLeast" w:line="100" w:before="57" w:after="0"/>
        <w:ind w:left="129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Passò qualche mese e Plexus organizzava (Gavoi (NU) - luglio 87) un grande happening internazionale in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Sardegna, fu una buona occasione per intraprendere una serie di contatti col mondo dell'arte e cambiar aria dalla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rutine dello scenario artistico isolano. La manifestazione riscosse un buon successo di critica ed interesse e s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pensò che potesse essere l'inizio di un rapporto costante e duraturo fra artisti in prima persona di un gruppo ch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andasse via via aumentando in progressione nel corso'del tempo, una sorta di movimento di idee.</w:t>
      </w:r>
    </w:p>
    <w:p>
      <w:pPr>
        <w:pStyle w:val="Normal"/>
        <w:spacing w:lineRule="atLeast" w:line="100" w:before="57" w:after="0"/>
        <w:ind w:left="129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Diversi sono stati gli appuntamenti di Plexus nel corso di questi anni, siamo passati per Carloforte, Cagliari,Dakar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Roma, New York e di nuovo Cagliari; diverse le rotte percorse dalla Nave degli Schiavi dell'Arte anche nelle idee 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nei percorsi artistici.</w:t>
      </w:r>
    </w:p>
    <w:p>
      <w:pPr>
        <w:pStyle w:val="Normal"/>
        <w:spacing w:lineRule="atLeast" w:line="100" w:before="57" w:after="0"/>
        <w:ind w:left="129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57" w:after="0"/>
        <w:ind w:left="129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PLEXUS: motivazioni</w:t>
      </w:r>
    </w:p>
    <w:p>
      <w:pPr>
        <w:pStyle w:val="Normal"/>
        <w:spacing w:lineRule="atLeast" w:line="100" w:before="57" w:after="0"/>
        <w:ind w:left="129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Ho lavorato in questi anni per portare avanti l'idea di un'arte libera dai. vincoli col mercato, che si occup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prevalentemente di ricucire gli strappi col tessuto sociale e si sganci dall'ipocrisia borghese dell'opera d'arte com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investimento. Ho accomunato questa mia tendenza con Plexus con cui ho condiviso gli intenti anche se ho più volt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avuto modo di dissentire su alcuni atteggiamenti.</w:t>
      </w:r>
    </w:p>
    <w:p>
      <w:pPr>
        <w:pStyle w:val="Normal"/>
        <w:spacing w:lineRule="atLeast" w:line="100" w:before="57" w:after="0"/>
        <w:ind w:left="129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Bisogna capire che all'interno di un gruppo non tutte le cose vengono accettate dai singoli, a cui e riservata la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facoltà di astenersi dall'operare in detterminate circostanze, ma che comunque deve prevalere la volontà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aggregatrice rispetto a quella disgregatrice e le spinte alla comunanza di ideali e di percorsi devono essere costant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e tenacemente ripetitive.</w:t>
      </w:r>
    </w:p>
    <w:p>
      <w:pPr>
        <w:pStyle w:val="Normal"/>
        <w:spacing w:lineRule="atLeast" w:line="100" w:before="57" w:after="0"/>
        <w:ind w:left="129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57" w:after="0"/>
        <w:ind w:left="129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PLEXUS: II problema della confusione</w:t>
      </w:r>
    </w:p>
    <w:p>
      <w:pPr>
        <w:pStyle w:val="Normal"/>
        <w:spacing w:lineRule="atLeast" w:line="100" w:before="57" w:after="0"/>
        <w:ind w:left="129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La mancanza di punti di riferimento e di ruoli, l'arroganza di certi atteggiamenti hanno comportato il rallentament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del numero dei giri del motore di Plexus, generando confusione e una certa improvvisazione velleitaria 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presuntuosa, incapace a concrettizzarsi in qualcosa di più maturo. Non voglio dire che sia tutto da buttar via, anz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dico che è giunto il momento di salvaguardare quel che di buono è stato fatto e perché no di valorizzarlo; è giunto il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momento di ricostituire un nucleo operativo che realmente agisca nell'interesse di tutti, che si faccia caric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dell'organizzazione e della cura delle attività del movimento che tenga in contatto gli artisti e li metta al corrent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delle scelte e delle proposte operative in corso.</w:t>
      </w:r>
    </w:p>
    <w:p>
      <w:pPr>
        <w:pStyle w:val="Normal"/>
        <w:spacing w:lineRule="atLeast" w:line="100" w:before="57" w:after="0"/>
        <w:ind w:left="129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57" w:after="0"/>
        <w:ind w:left="129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PLEXUS: out of the Gallery</w:t>
      </w:r>
    </w:p>
    <w:p>
      <w:pPr>
        <w:pStyle w:val="Normal"/>
        <w:spacing w:lineRule="atLeast" w:line="100" w:before="57" w:after="0"/>
        <w:ind w:left="129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Ho già accennato al rapporto di aperto conflitto che Plexus ha portato avanti nei confronti del sistema di vendita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delle opere d'arte (Art-System). Plexus ha più volte rinnegato il dialogo col mercato dell'arte nel tentativo di trovar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strategie differenti da quelle delle multinazionali dell'arte, che operano le loro scelte in base a requisiti di tip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prevalentemente finanziario, convinte come sono che il fattore economico e di guadagno sia di fondamental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importanza anche nel mondo delle arti visive. Per rompere questi schemi l'artista contemporaneo sente la necessità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di andare alla ricerca di un pubblico alternativo diverso da quello che abitualmente frequenta i centri d; potere 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consumo dell'arte come Gallerie pubbliche o private, anche se ciò può comportare e comporta l'accentuazione de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problemi economici e di sostentamento per lo stesso artista.</w:t>
      </w:r>
    </w:p>
    <w:p>
      <w:pPr>
        <w:pStyle w:val="Normal"/>
        <w:spacing w:lineRule="atLeast" w:line="100" w:before="57" w:after="0"/>
        <w:ind w:left="129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Questo modo di agire che da alcuni anni diversi artisti internazionali perseguono, viene indicato come moviment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degli "Out of the Gallery" e consiste nella scelta coerente di presenterò le opere d'arte in luoghi non propriament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consoni per la loro fruizione. Fuori dalle Gallerie lontano dai centri di potere l'arte può tornare a parlare di temi d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sociale interesse e di coinvolgimento popolare, può riprendere a respirare aria pura a vivere di luce propria.</w:t>
      </w:r>
    </w:p>
    <w:p>
      <w:pPr>
        <w:pStyle w:val="Normal"/>
        <w:spacing w:lineRule="atLeast" w:line="100" w:before="57" w:after="0"/>
        <w:ind w:left="129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57" w:after="0"/>
        <w:ind w:left="129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PLEXUS: strategie per un futuro prossimo</w:t>
      </w:r>
    </w:p>
    <w:p>
      <w:pPr>
        <w:pStyle w:val="Normal"/>
        <w:spacing w:lineRule="atLeast" w:line="100" w:before="57" w:after="0"/>
        <w:ind w:left="129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II recupero di queste problematiche, senza che queste si risolvano attraverso furbe operazioni di apparente rottura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la riapertura delle frontiere del gruppo, la lealtà dei propositi e la compattezza nelle scelte sono di fondamental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importanza per il futuro di PLEXUS. Troppe volte le decisioni si sono risolte fra pochi e questo ha comportato il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distacco di molti artisti, che si sono sentiti esclusi ed emarginati. Sarà importante quindi ricucire gli strappi creat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dalle troppe interferenze e ingerenze di pochi, che hanno causato confusione e poca professionalità.</w:t>
      </w:r>
    </w:p>
    <w:p>
      <w:pPr>
        <w:pStyle w:val="Normal"/>
        <w:spacing w:lineRule="atLeast" w:line="100" w:before="57" w:after="0"/>
        <w:ind w:left="129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Per combattere il sistema dell'arte oggi bisogna raggiungere un superiore grado di responsabilità e professionalità 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soprattutto la coerenza delle scelte e dei propositi, bisogna raggiungere il momento in cui organizzazione 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improvvisazione si toccano e si completano l'una con l'altra.</w:t>
      </w:r>
    </w:p>
    <w:p>
      <w:pPr>
        <w:pStyle w:val="Normal"/>
        <w:spacing w:lineRule="atLeast" w:line="100" w:before="23" w:after="0"/>
        <w:ind w:left="61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23" w:after="0"/>
        <w:ind w:left="61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PLEXUS: TIME+ART</w:t>
      </w:r>
    </w:p>
    <w:p>
      <w:pPr>
        <w:pStyle w:val="Normal"/>
        <w:spacing w:lineRule="atLeast" w:line="100" w:before="23" w:after="0"/>
        <w:ind w:left="61" w:right="0" w:hanging="0"/>
        <w:jc w:val="both"/>
        <w:rPr>
          <w:rFonts w:ascii="Arial" w:hAnsi="Arial" w:eastAsia="Arial" w:cs="Arial"/>
          <w:b w:val="false"/>
          <w:b w:val="false"/>
          <w:i/>
          <w:i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24"/>
          <w:szCs w:val="24"/>
          <w:shd w:fill="auto" w:val="clear"/>
        </w:rPr>
        <w:t>... una mela è meno di due ma una è meglio di niente........perché buttarla via....?..?..?....</w:t>
      </w:r>
    </w:p>
    <w:p>
      <w:pPr>
        <w:pStyle w:val="Normal"/>
        <w:spacing w:lineRule="atLeast" w:line="100" w:before="23" w:after="0"/>
        <w:ind w:left="61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Nel novembre del 1992 mi venne recapitato uno strano pacco di colore giallo ocra, il mittente era un'artista di New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York Rolando Politi. Avevo conosciuto Rolando qua a Cagliari ad ottobre in occasione del convegno "The Well-Being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in thè XXI century". Il pacco conteneva una lettera in cui Rolando mi proponeva una collaborazione aperta, su alcun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punti di attuale interesse nell'area di New York: Homeless Society, Recycling Art, Culture Jamming, Sex Line...informazioni varie sulla vita della metropoli....etc. Per questo mi mandava una serie di particolari volantini strappat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dai muri di N.Y.C, invitandomi all'operazione "Dont Dump Drains to River", si richiedeva la creazione di uno stamp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con questo invito a non inquinare e l'immagine di un pesce che sguazza in un fiume. Il tutto andava stampato vicin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ai tombini della propria città, era una chiara operazione di Sidewalk-ART ed io già mi occupavo di cose del genere,percui accettai di buon grado questo invito ad una collaborazione così interessante e precisa.</w:t>
      </w:r>
    </w:p>
    <w:p>
      <w:pPr>
        <w:pStyle w:val="Normal"/>
        <w:spacing w:lineRule="atLeast" w:line="100" w:before="23" w:after="0"/>
        <w:ind w:left="61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In quel periodo Gaetano Brundu che si era sobbarcato le sorti del Plexus International Storage, mi chiese se riusciv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a pensare un mio allestimento per i mesi di dicembre 92 - gennaio 93, accettai anche questo invito con entusiasmo 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ne trassi l'idea che le due richieste erano in qualche modo in rapporto fra loro. Cominciai a lavorare ai due progetti,raccogliendo un buon numero di informazioni e giunsi alla conclusione che c'erano i presuposti per la creazione d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una rete d'informazione per tutti gli artisti in prima persona, un piccolo Network, la sub-Network dell'Arte d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Plexus....."Time+Art"......tempo di arte.......tempo per l'arte.......tempo all'arte, ...time+art.......</w:t>
      </w:r>
    </w:p>
    <w:p>
      <w:pPr>
        <w:pStyle w:val="Normal"/>
        <w:spacing w:lineRule="atLeast" w:line="100" w:before="23" w:after="0"/>
        <w:ind w:left="61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Era in atto il primo progetto di collaborazione fra artisti di Cagliari e New York, la 1° ART+WALK del Time+Art; la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grande madre era Plexus ed era il 3 dicembre del 1992.</w:t>
      </w:r>
    </w:p>
    <w:p>
      <w:pPr>
        <w:pStyle w:val="Normal"/>
        <w:spacing w:lineRule="atLeast" w:line="100" w:before="23" w:after="0"/>
        <w:ind w:left="61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23" w:after="0"/>
        <w:ind w:left="61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PLEXUS: perché Time+Art</w:t>
      </w:r>
    </w:p>
    <w:p>
      <w:pPr>
        <w:pStyle w:val="Normal"/>
        <w:spacing w:lineRule="atLeast" w:line="100" w:before="23" w:after="0"/>
        <w:ind w:left="61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Ho ben raccontato quali siano i reali problemi di Plexus oggi: la scarsa collaborazione fra le componenti, l'assoluta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incapacità di gestire coerentemente l'organizzazione degli avvenimenti, la mancanza di una programmazione anch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fra singoli, la sufficienza dei rapporti e dei contatti.. etc. Ci vuole un check-up bisogna riordinare le idee , fare un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controllo, Plexus è forse malato? .....sta male?....che cosa è successo.???....... ma proprio adesso..??...</w:t>
      </w:r>
    </w:p>
    <w:p>
      <w:pPr>
        <w:pStyle w:val="Normal"/>
        <w:spacing w:lineRule="atLeast" w:line="100" w:before="23" w:after="0"/>
        <w:ind w:left="61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No Plexus non sta male o comunque non è un malato grave, ha solo bisogno di una boccata d'aria. Si può dire ch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si è creata una sorta di elite che ostacola una certa programmazione o strategia di gruppo e si consocia in talun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casi con più potenti centri istituzionali, arrivando ad inquinare la coerenza e l'aderenza di taluni progetti col tessut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sociale, per poi legittimare determinate scelte del tutto gratuite con giustificazioni palesemente inconsistenti.</w:t>
      </w:r>
    </w:p>
    <w:p>
      <w:pPr>
        <w:pStyle w:val="Normal"/>
        <w:spacing w:lineRule="atLeast" w:line="100" w:before="23" w:after="0"/>
        <w:ind w:left="61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Per cui ci si ripropone in pochi ma tenaci, di perseguire con forza la logica del gruppo, nello spazio e nel tempo, ch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collabora attivamente e che propone idee e progetti, che si articoli in diverse linee di ricerca, centri di produzione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che promuova dogli avvenimenti artistici, che Lavori al coinvolgimento di altre personalità.... etc........ che dimostri d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esserci come gruppo....</w:t>
      </w:r>
    </w:p>
    <w:p>
      <w:pPr>
        <w:pStyle w:val="Normal"/>
        <w:spacing w:lineRule="atLeast" w:line="100" w:before="23" w:after="0"/>
        <w:ind w:left="61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23" w:after="0"/>
        <w:ind w:left="61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PLEXUS: Time+Art....che cosa è....                                             </w:t>
      </w:r>
    </w:p>
    <w:p>
      <w:pPr>
        <w:pStyle w:val="Normal"/>
        <w:spacing w:lineRule="atLeast" w:line="100" w:before="23" w:after="0"/>
        <w:ind w:left="61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TIME+ART è nata come una Network per l'arte, finalizzata più che alla produzione di opere di Mail-Art, di cu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comunque ormai detiene un'ampia collezione nei suoi centri di Cagliari e New York, a favorire un collegamento fra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artisti di diverse nazioni, allo scopo di creare delle collaborazioni con fini espositivi o di ricerca. Oggi Time+Art si è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costituita in Associazione Culturale - Progetto Arti Visive ed ha esteso il raggio delle sue competenze, ha potut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meglio definire i contatti con l'estero e può disporre di un ampio spazio espositivo in cui organizzare esposizion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alternative o dibattiti e conferenze sull'arte. Time+Art si propone di diventare un punto di riferimento per lo svilupp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delle arti visive in Sardegna, attraverso l'organizzazione e la cura di esposizioni per studenti delle scuole d'arte, d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giovani artisti, collettive, happenings, performance ....ed altro in Sardegna e all'estero.</w:t>
      </w:r>
    </w:p>
    <w:p>
      <w:pPr>
        <w:pStyle w:val="Normal"/>
        <w:spacing w:lineRule="atLeast" w:line="100" w:before="23" w:after="0"/>
        <w:ind w:left="61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Time+Art: curriculum</w:t>
      </w:r>
    </w:p>
    <w:p>
      <w:pPr>
        <w:pStyle w:val="Normal"/>
        <w:spacing w:lineRule="atLeast" w:line="100" w:before="23" w:after="0"/>
        <w:ind w:left="61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Cagliari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, 3 dic. 92 / 6 feb. 93-1° "ART+WALK". al Plexus International Storage</w:t>
      </w:r>
    </w:p>
    <w:p>
      <w:pPr>
        <w:pStyle w:val="Normal"/>
        <w:spacing w:lineRule="atLeast" w:line="100" w:before="23" w:after="0"/>
        <w:ind w:left="61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New York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, 13 ottobre 93 " "Time+Art" assemblaggio con opere di: Fabrizio Bertuccioli, Gaetano Brundu, Antonio Caboni, CICADA, Alfa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Diallo, Patricha Parker, Rolando Politi, Andrea e Roberto Portas, Rainhardt U. SevoI e Georgetta Stonefish - alla Sant John Divine Cathedral</w:t>
      </w:r>
    </w:p>
    <w:p>
      <w:pPr>
        <w:pStyle w:val="Normal"/>
        <w:spacing w:lineRule="atLeast" w:line="100" w:before="23" w:after="0"/>
        <w:ind w:left="61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Moserrato (CA),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feb. / marzo 94 •• "SHAKESPEARE giovani artisti dipingono i versi", al Teatro Akroama</w:t>
      </w:r>
    </w:p>
    <w:p>
      <w:pPr>
        <w:pStyle w:val="Normal"/>
        <w:spacing w:lineRule="atLeast" w:line="100" w:before="23" w:after="0"/>
        <w:ind w:left="61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New York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, feb. / marzo 94 " 2° "ART+WALK". alle Art-Windows sulla 53th St.</w:t>
      </w:r>
    </w:p>
    <w:p>
      <w:pPr>
        <w:pStyle w:val="Normal"/>
        <w:spacing w:lineRule="atLeast" w:line="100" w:before="23" w:after="0"/>
        <w:ind w:left="61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Cagliari,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6/19 giugno 94 per "ARTE &amp; Scienza" Convegno ed Esposizione d'Arte Contemporanea, promosso dall'Università degl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Studi di Cagliari, "Time+Art " tre giovani artisti per Plexus: Corrado Pani, Sara Scalas e Sabina Tati, alla Cittadella dei Musei</w:t>
      </w:r>
    </w:p>
    <w:p>
      <w:pPr>
        <w:pStyle w:val="Normal"/>
        <w:spacing w:lineRule="atLeast" w:line="100" w:before="23" w:after="0"/>
        <w:ind w:left="61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Time+Art: le sedi</w:t>
      </w:r>
    </w:p>
    <w:p>
      <w:pPr>
        <w:pStyle w:val="Normal"/>
        <w:spacing w:lineRule="atLeast" w:line="100" w:before="23" w:after="0"/>
        <w:ind w:left="61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Time+Art (Italia) - Lungomare Poetto 276 - 09126 CAGLIARI, tei. 070/371221 fax 070/22309</w:t>
      </w:r>
    </w:p>
    <w:p>
      <w:pPr>
        <w:pStyle w:val="Normal"/>
        <w:spacing w:lineRule="atLeast" w:line="100" w:before="23" w:after="0"/>
        <w:ind w:left="61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Time+Art (USA) - East Seventh Street - N.Y.C. 10009 NewYorK, tei. 212/260-2746 fax 212/677-6304</w:t>
      </w:r>
    </w:p>
    <w:p>
      <w:pPr>
        <w:pStyle w:val="Normal"/>
        <w:spacing w:lineRule="atLeast" w:line="100" w:before="23" w:after="0"/>
        <w:ind w:left="61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>Time+Art: Alternative Space • Via Italia 3 - 09f34 Cagliari (Pirri) - orario: am. 10,00 -13,00 - pm. 17,00 - 20,00</w:t>
      </w:r>
    </w:p>
    <w:p>
      <w:pPr>
        <w:pStyle w:val="Normal"/>
        <w:spacing w:lineRule="atLeast" w:line="100" w:before="23" w:after="0"/>
        <w:ind w:left="61" w:right="0" w:hanging="0"/>
        <w:jc w:val="center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23" w:after="0"/>
        <w:ind w:left="61" w:right="0" w:hanging="0"/>
        <w:jc w:val="center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TIME+ART - Associazione Culturale Progetto Arti Visive</w:t>
      </w:r>
    </w:p>
    <w:p>
      <w:pPr>
        <w:pStyle w:val="Normal"/>
        <w:spacing w:lineRule="atLeast" w:line="100" w:before="23" w:after="0"/>
        <w:ind w:left="61" w:right="0" w:hanging="0"/>
        <w:jc w:val="center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presidente: Marea Portas       vice presidente: Rolando Politi       tesoriere: Antonio Caboni</w:t>
      </w:r>
    </w:p>
    <w:p>
      <w:pPr>
        <w:pStyle w:val="Normal"/>
        <w:spacing w:lineRule="atLeast" w:line="100" w:before="16" w:after="0"/>
        <w:ind w:left="968" w:right="0" w:hanging="0"/>
        <w:jc w:val="center"/>
        <w:rPr>
          <w:rFonts w:ascii="Arial" w:hAnsi="Arial" w:eastAsia="Arial" w:cs="Arial"/>
          <w:b w:val="false"/>
          <w:b w:val="false"/>
          <w:color w:val="auto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276  Lungomare Poetto - 09126 CAGLIARI - Sardegna - Italia - tei. 070/371221 - fax 070/22309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