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9585" w:leader="none"/>
        </w:tabs>
        <w:snapToGrid w:val="false"/>
        <w:ind w:left="0" w:right="30" w:hanging="0"/>
        <w:jc w:val="both"/>
        <w:rPr>
          <w:i/>
          <w:i/>
          <w:iCs/>
        </w:rPr>
      </w:pPr>
      <w:r>
        <w:rPr>
          <w:i/>
          <w:iCs/>
        </w:rPr>
        <w:t>Scalare una montagna e volare sulla luna può sempre avere il senso rivitalizzante dell’utopia, ma la cosa essenziale è che ci decidiamo a modificare radicalmente quel complesso sistema di menzogne su sui si basa la nostra civiltà attuale. In realtà si tratta di rinunciare a piaceri precari per piaceri più grandi: i colori del cielo profondo sono molto più ricchi di quelli che vediamo nel nostro piccolo orizzonte. Si stratta anche di accettare davvero la teoria dell’evoluzione, che non comincia e non finisce con noi.”</w:t>
      </w:r>
    </w:p>
    <w:p>
      <w:pPr>
        <w:pStyle w:val="Normal"/>
        <w:tabs>
          <w:tab w:val="clear" w:pos="709"/>
          <w:tab w:val="left" w:pos="1134" w:leader="none"/>
          <w:tab w:val="left" w:pos="9585" w:leader="none"/>
        </w:tabs>
        <w:snapToGrid w:val="false"/>
        <w:ind w:left="0" w:right="30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Aldo Braibanti, 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7:22:33Z</dcterms:created>
  <dc:creator>sandro dernini</dc:creator>
  <dc:description/>
  <dc:language>en-US</dc:language>
  <cp:lastModifiedBy/>
  <cp:revision>0</cp:revision>
  <dc:subject/>
  <dc:title/>
</cp:coreProperties>
</file>